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 w:val="clear"/>
        <w:spacing w:before="0" w:after="0"/>
        <w:jc w:val="right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Приложение 3</w:t>
      </w:r>
    </w:p>
    <w:p>
      <w:pPr>
        <w:pStyle w:val="21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C3C3C"/>
          <w:sz w:val="28"/>
          <w:szCs w:val="28"/>
        </w:rPr>
        <w:t>к постановлению администрации</w:t>
      </w:r>
    </w:p>
    <w:p>
      <w:pPr>
        <w:pStyle w:val="21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C3C3C"/>
          <w:sz w:val="28"/>
          <w:szCs w:val="28"/>
        </w:rPr>
        <w:t>Буготакского сельсовета</w:t>
      </w:r>
    </w:p>
    <w:p>
      <w:pPr>
        <w:pStyle w:val="21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C3C3C"/>
          <w:sz w:val="28"/>
          <w:szCs w:val="28"/>
        </w:rPr>
        <w:t>Тогучинского района</w:t>
      </w:r>
    </w:p>
    <w:p>
      <w:pPr>
        <w:pStyle w:val="21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C3C3C"/>
          <w:sz w:val="28"/>
          <w:szCs w:val="28"/>
        </w:rPr>
        <w:t>Новосибирской области</w:t>
      </w:r>
    </w:p>
    <w:p>
      <w:pPr>
        <w:pStyle w:val="21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C3C3C"/>
          <w:sz w:val="28"/>
          <w:szCs w:val="28"/>
        </w:rPr>
        <w:t xml:space="preserve">№ </w:t>
      </w:r>
      <w:r>
        <w:rPr>
          <w:rStyle w:val="StrongEmphasis"/>
          <w:b w:val="false"/>
          <w:color w:val="3C3C3C"/>
          <w:sz w:val="28"/>
          <w:szCs w:val="28"/>
        </w:rPr>
        <w:t>14 от 17.02.2017</w:t>
      </w:r>
    </w:p>
    <w:p>
      <w:pPr>
        <w:pStyle w:val="21"/>
        <w:shd w:fill="FFFFFF" w:val="clear"/>
        <w:spacing w:before="0" w:after="200"/>
        <w:jc w:val="right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21"/>
        <w:shd w:fill="FFFFFF" w:val="clear"/>
        <w:spacing w:before="0" w:after="20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ЛОЖЕНИЕ</w:t>
      </w:r>
    </w:p>
    <w:p>
      <w:pPr>
        <w:pStyle w:val="21"/>
        <w:shd w:fill="FFFFFF" w:val="clear"/>
        <w:spacing w:before="0" w:after="20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 Комиссии по благоустройству и контролю за санитарным состоянием территории Буготакского сельсовета Тогучинского  района Новосибирской области</w:t>
      </w:r>
    </w:p>
    <w:p>
      <w:pPr>
        <w:pStyle w:val="21"/>
        <w:shd w:fill="FFFFFF" w:val="clear"/>
        <w:spacing w:before="0" w:after="20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21"/>
        <w:shd w:fill="FFFFFF" w:val="clear"/>
        <w:spacing w:before="0" w:after="20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1. Общие положения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1 Комиссия по благоустройству и контролю за санитарным состоянием территории Буготакского сельсовета  Тогучинского района Новосибирской области (далее - комиссия) является постоянно действующим координационным органом, образуемым для контроля за санитарным состоянием и благоустройством территории Буготакского сельсовета Тоучинского района Новосибирской области.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>1.2 Комиссия в своей деятельности руководствуется Конституцией Российской Федерации, Жилищным кодексом РФ, федеральными законами и иными нормативно правовыми актами Российской Федерации, законами и иными нормативными правовыми актами Новосибирской области, иными правовыми актами Буготакского сельсовета Тогучинского района Новосибирской области, а также настоящим Положением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3 Комиссия подотчетна главе администрации Буготакского сельсовета Тогучинского района Новосибирской области.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3C3C3C"/>
          <w:sz w:val="28"/>
          <w:szCs w:val="28"/>
        </w:rPr>
        <w:t>2. Цели и задачи комиссии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 Основной целью комиссии является осуществление контроля за надлежащим содержанием и обеспечением санитарного состояния и благоустройства территорий населенных пунктов Буготакского сельсовета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 Основными задачами комиссии являются: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контроль за соблюдением гражданами и юридическими лицами Правил организации содержания элементов внешнего благоустройства зданий, объектов инженерной инфраструктуры и санитарного состояния территории Буготакского сельсовета;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>-осуществление рейдов по территориям населенных пунктов Буготакского сельсовета по проверке выполнения мероприятий благоустройства и улучшения санитарно-экологического состояния;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>-обеспечение согласованности деятельности органа местного самоуправления, предприятиями благоустройства и жилищно-коммунального комплекса, иных предприятий, организаций и учреждений по обеспечению санитарного состояния и благоустройств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анализ деятельности по благоустройству, подготовка предложений и выработка решений по вопросам благоустройства, экологической безопасности и достижения благоприятного санитарного состоя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3C3C3C"/>
          <w:sz w:val="28"/>
          <w:szCs w:val="28"/>
        </w:rPr>
        <w:t>3. Функции комиссии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 Осуществляет контроль за санитарным состоянием и благоустройством территории Буготакского сельсовета Тогучинского район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 Проводит рейды, проверки, благоустройства и санитарного состояния территории Буготакского сельсовета Тогучинского района,  в том числе территорий предприятий, учреждений, организаций, предпринимателей и граждан в установленном законом порядке;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>3.3 Участвует в контрольных мероприятиях совместно с правоохранительными органами и государственными контрольными органами в области охраны окружающей среды и благополучия человек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 Участвует в создании системы мер по улучшению санитарно-экологического состояния Буготакского сельсовета Тогучинского район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 Осуществляет коррекционные мероприятия по решению вопросов благоустройства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 Участвует в разработке планов мероприятий, муниципальных программ по вопросам благоустройства и санитарного состояния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 Проводит обследования по территории с целью выявления зон санитарно-экологического неблагополучия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8 Участвует в проведении ежегодного конкурса по благоустройству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9 Рассматривает жалобы, заявления и обращения граждан по вопросам благоустройств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0 Проводит разъяснительную работу по вопросам благоустройства и санитарного состояния территории Буготакского сельсовет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1 Осуществляет взаимодействие с органами государственного контроля в области благоустройства и санитарного состоя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C3C3C"/>
          <w:sz w:val="28"/>
          <w:szCs w:val="28"/>
        </w:rPr>
        <w:t>4. Состав и порядок образования комиссии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 Комиссия образуется в составе председателя, заместителя председателя, секретаря и членов комиссии.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>4.2 В состав комиссии входят представители администрации Буггтакского сельсовета и иных организаций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ерсональный состав комиссии утверждается главой администрац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 Председатель, заместитель председателя, секретарь, и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3C3C3C"/>
          <w:sz w:val="28"/>
          <w:szCs w:val="28"/>
        </w:rPr>
        <w:t>5. Права и обязанности комиссии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1.  Для осуществления возложенных на нее задач и функций комиссия имеет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аво: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>-осуществлять рейды, проверки и иные контрольные мероприятия благоустройства и санитарного состояния территории Буготакского сельсовета Тогучинского район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давать заключения, рекомендации, предложения по вопросам благоустройства и санитарного состояния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давать предписания и предупреждения, устанавливать сроки и порядок устранения нарушений законодательства в области благоустройства и санитарного состояния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рганизовывать и проводить в установленном порядке координационные совещания и рабочие встреч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ривлекать, в установленном порядке, к работе комиссии специалистов заинтересованных организаций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бразовывать рабочие группы комисс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2.  Для осуществления возложенных на нее задач и функций комиссия обязана: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осуществлять контроль за благоустройством и санитарным состоянием территории Буготакского сельсовета Тогучинского района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ринимать участие в разработке муниципальных правовых актов по вопросам, отнесенным к ее компетенции;</w:t>
      </w:r>
    </w:p>
    <w:p>
      <w:pPr>
        <w:pStyle w:val="21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>-организовывать контроль за выполнением своих решений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ринимать участие в подготовке и проведении совещаний, конференций, семинаров по вопросам, отнесенным к ее компетенции;</w:t>
      </w:r>
    </w:p>
    <w:p>
      <w:pPr>
        <w:pStyle w:val="21"/>
        <w:shd w:fill="FFFFFF" w:val="clear"/>
        <w:spacing w:before="0" w:after="20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казывать практическую и методическую помощь организациям жилищно- коммунального комплекса, подготавливать и направлять им письменные разъяснения по вопросам, отнесенным к ее компетенции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3C3C3C"/>
          <w:sz w:val="28"/>
          <w:szCs w:val="28"/>
        </w:rPr>
        <w:t>6. Порядок работы комиссии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 Заседания комиссии проводятся по мере необходимости. Комиссия организует и осуществляет, как правило, во вторую и четвертую среду каждого месяца выездные проверки и рейды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2 Заседание комиссии проводит председатель Комиссии или, в случае его отсутствия,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3 Заседание комиссии правомочно, если на нем присутствует более половины от общего числа членов комисс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4 Член комиссии обязан проинформировать, как правило, в письменной форме председателя комиссии о невозможности присутствовать на заседании комисс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5 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5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6 Для подготовки отдельных вопросов комиссия может создавать рабочие группы из числа членов комисс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7 Председатель комиссии: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редседательствует на заседании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существляет общее руководство работой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утверждает план работы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пределяет место и время проведения заседаний комиссии, утверждает повестку дня заседаний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дписывает от имени комиссии все документы, связанные с выполнением возложенных на комиссию функций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рганизует голосование и подсчет голосов, оглашает результаты голосования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организует и контролирует ведение протоколов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существляет иные полномочия, необходимые для организации деятельности комисси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8 Заместитель председателя комиссии: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исполняет обязанности председателя комиссии в его отсутствие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9 Секретарь комиссии: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существляет делопроизводство комиссии: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ринимает документы, необходимые для проведения заседания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оповещает членов комиссии и лиц, присутствие которых необходимо, о времени и месте проведения заседания комиссии, а также о вопросах, вносимых на ее рассмотрение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-ведет протокол заседания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осуществляет контроль над выполнением плана работы комиссии и принятых комиссией решений, поручений председателя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0.  Член комиссии: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ринимает личное участие в ее заседаниях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вправе получать документы, представленные на заседание комиссии;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вправе задавать вопросы, участвовать в обсуждении, голосовать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подписывает протоколы заседаний комиссии, а при необходимости и наличии соответствующего решения, иные документы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3C3C3C"/>
          <w:sz w:val="28"/>
          <w:szCs w:val="28"/>
        </w:rPr>
        <w:t>7.  Заключительные положения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1 Комиссия и его члены несут персональную ответственность в соответствии с действующим законодательством РФ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2 Комиссия в своей работе взаимодействует с органами местного самоуправления и их структурными подразделениями.</w:t>
      </w:r>
    </w:p>
    <w:p>
      <w:pPr>
        <w:pStyle w:val="21"/>
        <w:shd w:fill="FFFFFF" w:val="clear"/>
        <w:spacing w:before="0" w:after="20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3 Изменения и дополнения в настоящее Положение вносятся главой администрации в установленном порядке.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8:00Z</dcterms:created>
  <dc:creator>ГО ЧС</dc:creator>
  <dc:description/>
  <cp:keywords/>
  <dc:language>en-US</dc:language>
  <cp:lastModifiedBy>ГО ЧС</cp:lastModifiedBy>
  <cp:lastPrinted>2017-02-28T10:27:00Z</cp:lastPrinted>
  <dcterms:modified xsi:type="dcterms:W3CDTF">2017-02-28T04:28:00Z</dcterms:modified>
  <cp:revision>2</cp:revision>
  <dc:subject/>
  <dc:title>ПРИЛОЖЕНИЕ № 2 к Постановлению администрации Великосельского                 сельского</dc:title>
</cp:coreProperties>
</file>