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ГОТАКСКОГО СЕЛЬСОВЕТ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ГУЧИНСКОГО РАЙОНА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07.2017                                                                                                  № 50</w:t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Буготак</w:t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08" w:leader="none"/>
          <w:tab w:val="left" w:pos="739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рах по профилактике и предупреждению заболевания африканской чумы свиней  на территории Буготакского сельсовета Тогучинского района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заноса и распространения</w:t>
      </w:r>
      <w:r>
        <w:rPr>
          <w:b/>
          <w:bCs/>
        </w:rPr>
        <w:t xml:space="preserve"> </w:t>
      </w:r>
      <w:r>
        <w:rPr>
          <w:sz w:val="28"/>
          <w:szCs w:val="28"/>
        </w:rPr>
        <w:t>заболевания африканской чумы свиней на территории Буготакского сельсовета и недопущения чрезвычайных ситуаций, вызванных данной болезнью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9 Закона Новосибирской области от 15.06.2004 № 199-ОЗ  «Об обеспечении эпизоотического и ветеринарно-санитарного благополучия в Новосибирской области», администрация Буготакского сельсовета Тогучинского района Новосибирской област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Специалисту по чрезвычайным ситуациям (Ельничных С.В.)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овместно с ветеринарной службой проверить списки владельцев частного сектора, прошедшие иммунизацию свиней против африканской чу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ктивизировать разъяснительную работу среди  населения по профилактике африканской чумы свиней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Буготакского сельсовет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гучинского район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овосибирской области     </w:t>
        <w:tab/>
        <w:tab/>
        <w:tab/>
        <w:t xml:space="preserve">              А.Ю.</w:t>
      </w:r>
      <w:r>
        <w:rPr>
          <w:color w:val="000000"/>
        </w:rPr>
        <w:t>Баб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Африканская чума свине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Владельцам личных подсобных хозяйств: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предоставлять свиней для проводимых ветслужбой вакцинаций (против классической чумы свиней). Заявки на вакцинацию свиней в г.Тогучине принимаются по телефону 21-467, 22-106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содержать поголовье свиней только в закрытых помещениях;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ежедекадно обрабатывать свиней и помещение от кровососущих насекомых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(клещей, вшей, блох), постоянно вести борьбу с грызунами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ввоз-вывоз свиней согласовывать с ветслужбой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не использовать не обезвреженные корма животного и растительного происхождения (подвергать обязательной термообработке)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немедленно сообщать обо всех случаях заболевания свиней;</w:t>
      </w:r>
    </w:p>
    <w:p>
      <w:pPr>
        <w:pStyle w:val="Normal"/>
        <w:jc w:val="both"/>
        <w:rPr/>
      </w:pPr>
      <w:r>
        <w:rPr>
          <w:sz w:val="40"/>
          <w:szCs w:val="40"/>
        </w:rPr>
        <w:t>- при уходе за свиньями использовать спецодежду и отдельный инвентарь;</w:t>
      </w:r>
    </w:p>
    <w:p>
      <w:pPr>
        <w:pStyle w:val="Normal"/>
        <w:jc w:val="both"/>
        <w:rPr/>
      </w:pPr>
      <w:r>
        <w:rPr>
          <w:sz w:val="40"/>
          <w:szCs w:val="40"/>
        </w:rPr>
        <w:t>- соблюдать правила  утилизации и уничтожения биологических отходов; запрещается вывозить трупы животных, отходы их содержания и переработки на свалки, в лесные массивы и т.п.; утилизация биологических отходов осуществляется на скотомогильниках, при содействии администрации сельсовета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Соблюдение этих простых правил позволит свести до минимума риск возникновения  заболевани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ГБУ Управление ветеринарии Тогуч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27:00Z</dcterms:created>
  <dc:creator>ГО ЧС</dc:creator>
  <dc:description/>
  <cp:keywords/>
  <dc:language>en-US</dc:language>
  <cp:lastModifiedBy>ГО ЧС</cp:lastModifiedBy>
  <cp:lastPrinted>2017-07-24T14:40:00Z</cp:lastPrinted>
  <dcterms:modified xsi:type="dcterms:W3CDTF">2017-07-26T08:27:00Z</dcterms:modified>
  <cp:revision>2</cp:revision>
  <dc:subject/>
  <dc:title>АДМИНИСТРАЦИЯ </dc:title>
</cp:coreProperties>
</file>