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  31 июл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  <w:shd w:fill="FFFFFF" w:val="clear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  <w:shd w:fill="FFFFFF" w:val="clear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земельного участка с кадастровым номер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4:24:041101:74, расположенного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тановлено относительно ориентира, расположенного в границах участка.  Почтовый адрес ориентира: обл. Новосибирская, р-н Тогучинский, с.т. Рябинка, уч. №16,  находящегося в границах кадастрового кварта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4:24:041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зчиком кадастровых работ является Шмакова Галина Ивановна, зарегистрированная по адресу: 630048, г.Новосибирск, ул. Сибиряков-Гвардейцев, дом 4, кв.23, т.891314613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рание заинтересованных лиц по поводу согласования местоположения границ состоится по адресу:  обл. Новосибирская,  р-н Тогучинский,  с.т. Рябинка, уч. №16,    «10» сентября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06» августа  2018 года по «07» сентября 2018 года по адресу: Новосибирская область, г. Тогучин, ул. Лапина, 21, 1-ый этаж,  каб. №11, с 9.00 час.  до 17.00  (с понедельника по четверг) и  с 9.00 час. до 14.00 (в пятни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4:24:041101:27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тановлено относительно ориентира, расположенного в границах участка.  Почтовый адрес ориентира: обл. Новосибирская, р-н Тогучинский, С/т "Рябинка" МО Буготакского с/с, участок 1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4:24:041101:14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"Рябинка" МО Буготакского с/с, ул. Весенняя, участок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4:24:041101:2 - обл. Новосибирская, р-н Тогучинский, С/т"Рябинка" МО Буготакского с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земельного участка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:24:037001: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асположенного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о относительно ориентира, расположенного в границах участка. </w:t>
              <w:br/>
              <w:t>Почтовый адрес ориентира: обл. Новосибирская, р-н Тогучинский, с/т «Вишня», ул. Огоньковая, участок 119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егося в границах кадастрового квартал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:24:037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адастровых работ является Федулова Галина Павловна, зарегистрированная по адресу: 630099, г.Новосибирск, ул. Чаплыгина, дом 23, кв.8, т.891394186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интересованных лиц по поводу согласования местоположения границ состоится по адресу: обл. Новосибирская, р-н Тогуч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/т «Вишня» ул. Огоньковая, участок 119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» сентября 2018 года  в 10 часов 0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06» августа  2018 года по «07» сентября 2018 года по адресу: Новосибирская область, г. Тогучин, ул. Лапина, 21, 1-ый этаж, каб. №11, с 9.00час. до 17.00 (с понедельника по четверг) и  с 9.00час. до 14.00 (в пятни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4:24:037001:163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«Вишня», ул. Огоньковая, участок 119 «б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4:24:037001:16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о относительно ориентира, расположенного в границах участка.  Почтовый адрес ориентира: обл. Новосибирская, р-н Тогучинский, С/т «Вишня», ул. Огоньковая, участок 119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:24:037001:1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. Новосибирская, р-н Тогучинский, С/т «Вишня», ул. Огоньков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ок 119 «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24:037001:217 - обл. Новосибирская, р-н Тогучинский, С/т "Вишн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hyperlink" Target="mailto:region-te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9-01-25T03:20:00Z</dcterms:modified>
  <cp:revision>20</cp:revision>
  <dc:subject/>
  <dc:title/>
</cp:coreProperties>
</file>