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6" w:leader="none"/>
        </w:tabs>
        <w:spacing w:lineRule="auto" w:line="240" w:before="240" w:after="60"/>
        <w:jc w:val="center"/>
        <w:outlineLvl w:val="0"/>
        <w:rPr>
          <w:rFonts w:ascii="Arial Black" w:hAnsi="Arial Black" w:cs="Arial"/>
          <w:b/>
          <w:b/>
          <w:bCs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kern w:val="2"/>
          <w:sz w:val="56"/>
          <w:szCs w:val="56"/>
        </w:rPr>
        <w:t>БУГОТАКСКИЙ  ВЕ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   27 сентября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БУГОТА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ОГУЧ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евятнадцатой сессии пятого  созы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6.09.2018                                                                              с.Буготак                                             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 внесении изменений в решение 5 сесс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 созыва Совета депутатов Буготакского сельсов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21.10.2005 «О проведении публичных слушаний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п.п. 1, 4  ст. 20 Устава </w:t>
        <w:tab/>
        <w:t>Буготакского сельсовета Тогучинского района Новосибирской области, Совет депутатов Буготакского сельсовета Тогуч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ести изменения в решение 5 сессии 3 созыва Совета депутат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уготакского сельсовета от 21.10.2005 «О проведении публичных слушаний», следующие изме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Пункт 1.6. чита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1.6.</w:t>
      </w:r>
      <w:r>
        <w:rPr>
          <w:rFonts w:cs="Times New Roman" w:ascii="Times New Roman" w:hAnsi="Times New Roman"/>
          <w:sz w:val="20"/>
          <w:szCs w:val="20"/>
        </w:rPr>
        <w:t xml:space="preserve"> На публичные слушания вынося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bidi="en-US"/>
        </w:rPr>
        <w:t>проект Устава Буготакского сельсовета Тогучинского района Новосибирской области, а также проект муниципального нормативного правового акта о внесении изменений и дополнений в данный Устав, кроме случаев, когда в Устав Буготакского сельсовета Тогучинского района Новосибирской области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оект местного бюджета и отчет о его исполн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ект стратегии социально-экономического развития  </w:t>
      </w:r>
      <w:r>
        <w:rPr>
          <w:rFonts w:eastAsia="Calibri" w:cs="Times New Roman" w:ascii="Times New Roman" w:hAnsi="Times New Roman"/>
          <w:spacing w:val="1"/>
          <w:sz w:val="20"/>
          <w:szCs w:val="20"/>
        </w:rPr>
        <w:t>Буготакского</w:t>
      </w:r>
      <w:r>
        <w:rPr>
          <w:rFonts w:cs="Times New Roman" w:ascii="Times New Roman" w:hAnsi="Times New Roman"/>
          <w:sz w:val="20"/>
          <w:szCs w:val="20"/>
        </w:rPr>
        <w:t xml:space="preserve"> сельсовета</w:t>
      </w:r>
      <w:r>
        <w:rPr>
          <w:rFonts w:eastAsia="Calibri" w:cs="Times New Roman" w:ascii="Times New Roman" w:hAnsi="Times New Roman"/>
          <w:sz w:val="20"/>
          <w:szCs w:val="20"/>
        </w:rPr>
        <w:t xml:space="preserve"> Тогучинского района Новосибир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eastAsia="Calibri" w:cs="Times New Roman" w:ascii="Times New Roman" w:hAnsi="Times New Roman"/>
          <w:sz w:val="20"/>
          <w:szCs w:val="20"/>
        </w:rPr>
        <w:t>вопросы о преобразовании Буготак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4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убличные слушания</w:t>
      </w:r>
      <w:r>
        <w:rPr>
          <w:rFonts w:cs="Times New Roman" w:ascii="Times New Roman" w:hAnsi="Times New Roman"/>
          <w:sz w:val="20"/>
          <w:szCs w:val="20"/>
        </w:rPr>
        <w:t>,  порядок организации и проведения которых определяется  с учетом положений законодательства о градостроительной деятельност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Настоящее решение подлежит опубликованию в периодическом печатном издании  органов местного самоуправления  «Буготакский Вестник» </w:t>
        <w:tab/>
        <w:t>и на официаль</w:t>
        <w:softHyphen/>
        <w:t>ном сайте Буготакского сельсовета Тогучин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Буготакского сельсовета</w:t>
        <w:tab/>
        <w:t xml:space="preserve">                                         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огучинского района</w:t>
        <w:tab/>
        <w:tab/>
        <w:tab/>
        <w:tab/>
        <w:t xml:space="preserve">              депутатов Бугота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 xml:space="preserve">                            Тогучинского района</w:t>
      </w:r>
    </w:p>
    <w:p>
      <w:pPr>
        <w:pStyle w:val="Normal"/>
        <w:spacing w:lineRule="auto" w:line="240" w:before="0" w:after="0"/>
        <w:ind w:left="419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.Ю. Бабиков </w:t>
        <w:tab/>
        <w:tab/>
        <w:tab/>
        <w:tab/>
        <w:t xml:space="preserve">                                  А.Ю.Баб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ГОТА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евятнадцатой сессии 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6.09.2018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Буготак 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right="3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изнании утратившим силу решение 8 сессии 5 созыва Совета депутатов Буготакского сельсовета  от 15.11.2016 года «Об утверждении  Положения о предоставлении депутатами Совета депутатов Буготакского сельсовета Тогучинского района Новосибир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 соответствии со ст.14 131-ФЗ от 06.10.2003 г.  «Об общих принципах организации местного самоуправления в Российской Федерации», законом Новосибирской области от 10 ноября 2017 года №216-ОЗ «</w:t>
      </w:r>
      <w:r>
        <w:rPr>
          <w:rFonts w:cs="Times New Roman" w:ascii="Times New Roman" w:hAnsi="Times New Roman"/>
          <w:color w:val="000000"/>
          <w:sz w:val="20"/>
          <w:szCs w:val="20"/>
        </w:rPr>
        <w:t>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</w:t>
      </w:r>
      <w:r>
        <w:rPr>
          <w:rFonts w:cs="Times New Roman" w:ascii="Times New Roman" w:hAnsi="Times New Roman"/>
          <w:sz w:val="20"/>
          <w:szCs w:val="20"/>
        </w:rPr>
        <w:t>, Уставом Буготакского сельсовета Тогучинского района Новосибирской области, Буготакский сельски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 Признать  утратившим силу решение 8 сессии 5 созыва Совета депутатов Буготакского сельсовета  от 15.11.2016 года «Об утверждении  Положения о предоставлении депутатами Совета депутатов Буготакского сельсовета Тогучинского района Новосибир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Решение опубликовать (обнародовать) в периодическом печатном издании органов местного самоуправления «Буготакский Вестник» и на официальном сайте администрации Буготак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Буготакского сельсовета                                               Председатель Сове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                                                              депутатов Буготак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огуч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А.Ю.Бабиков                                                                                       А.Ю.Бабиков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47"/>
        <w:gridCol w:w="171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 администрация Буготакского сельсовета Тогучи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учреждено постановлением администрации Буготакского сельсове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онный совет: Председатель совета – Авде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овета: Лазенкова Л.В. – специалист администрации Буготак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кова Е.М. – специалист администрации Буготакского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 Буготак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0 экземпляр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1:00Z</dcterms:created>
  <dc:creator>I</dc:creator>
  <dc:description/>
  <cp:keywords/>
  <dc:language>en-US</dc:language>
  <cp:lastModifiedBy>User</cp:lastModifiedBy>
  <cp:lastPrinted>2018-04-23T18:44:00Z</cp:lastPrinted>
  <dcterms:modified xsi:type="dcterms:W3CDTF">2019-01-27T03:58:00Z</dcterms:modified>
  <cp:revision>25</cp:revision>
  <dc:subject/>
  <dc:title/>
</cp:coreProperties>
</file>