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6" w:leader="none"/>
        </w:tabs>
        <w:spacing w:lineRule="auto" w:line="240" w:before="240" w:after="60"/>
        <w:jc w:val="center"/>
        <w:outlineLvl w:val="0"/>
        <w:rPr>
          <w:rFonts w:ascii="Arial Black" w:hAnsi="Arial Black" w:cs="Arial"/>
          <w:b/>
          <w:b/>
          <w:bCs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kern w:val="2"/>
          <w:sz w:val="56"/>
          <w:szCs w:val="56"/>
        </w:rPr>
        <w:t>БУГОТАКСКИЙ  ВЕ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   09  октября  2018 года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БУГОТА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.09.2018                                                                                                                                        №133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Буготак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 установлении норматива стоимости 1 кв. м общей площади жилого помещения по Буготакскому сельсовету Тогучинского района Новосибирской области  </w:t>
      </w: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квартал 2018 года для </w:t>
      </w:r>
      <w:r>
        <w:rPr>
          <w:rFonts w:cs="Times New Roman" w:ascii="Times New Roman" w:hAnsi="Times New Roman"/>
          <w:color w:val="000000"/>
          <w:sz w:val="20"/>
          <w:szCs w:val="20"/>
        </w:rPr>
        <w:t>расчета размеров социальных выплат в рамках реализации подпрограммы "Обеспечение жильем молодых семей" федеральной целевой программы "Жилище" на 2015 - 2020 годы, утвержденной постановлением Правительства Российской Федерации от 17.12.2010 № 1050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соответствии с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ase.garant.ru/12182235/" \l "block_404013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ом 13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"Правил предоставления молодым семьям социальных выплат на приобретение (строительство) жилья и их использования"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ase.garant.ru/12182235/" \l "block_1002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рограммы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"Обеспечение жильем молодых семей"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ase.garant.ru/12182235/" \l "block_10000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федеральной целевой программы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"Жилище" на 2015 - 2020 годы, утвержденной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> Правительства Российской Федерации от 17.12.2010 N 1050 "О федеральной целевой программе "Жилище" на 2015 - 2020 годы", администрация Бугота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1. Установить норматив стоимости 1 кв. м общей площади жилого помещения по Буготакскому сельсовету Тогучинского района Новосибирской </w:t>
      </w:r>
      <w:r>
        <w:rPr>
          <w:rFonts w:cs="Times New Roman" w:ascii="Times New Roman" w:hAnsi="Times New Roman"/>
          <w:sz w:val="20"/>
          <w:szCs w:val="20"/>
        </w:rPr>
        <w:t>области  на I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квартал 2018 года </w:t>
      </w:r>
      <w:r>
        <w:rPr>
          <w:rFonts w:cs="Times New Roman" w:ascii="Times New Roman" w:hAnsi="Times New Roman"/>
          <w:color w:val="000000"/>
          <w:sz w:val="20"/>
          <w:szCs w:val="20"/>
        </w:rPr>
        <w:t>для расчета размера социальных выплат в рамках реализации подпрограммы "Обеспечение жильем 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молодых семей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" федеральной целевой программы "Жилище" на 2015 - 2020 годы, утвержденной постановлением Правительства Российской Федерации от 17.12.2010 N 1050 "О федеральной целевой программе "Жилище" на 2015 - 2020 годы", в размере 35 000,00 рублей.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Опубликовать  настоящее постановление в периодическом печатном издании органов местного самоуправления «Буготакский Вестник»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и разместить   на официальном сайте администрации Буготакского сельсовета Тогучин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Глава Буготакского сельсовета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А.Ю.Баб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 О ПРОВЕДЕНИИ СОБРАНИЯ О СОГЛАС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м инженером Павлюк Олегом Викторовичем, 633456, Новосибирская область, г. Тогучин, ул. Тогучинка, дом 27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, проводятся кадастровые работы по уточнению границ земельного участка с кадастровым номером 54:24:041501:108, расположенного по адрес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 р-н Тогучинский, ст. Салаир, садоводческое товарищество «Салаир»,  уч.45,  находящегося в границах кадастрового квартала 54:24:0415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кадастровых работ является Дрожжина Алина Андреевна, зарегистрированный по адресу: г.Новосибирск, ул. Восход, дом 11, кв.6, тел.: 8983134254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заинтересованных лиц по поводу согласования местоположения границ состоится по адрес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 Тогуч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Салаир, садоводческое товарищество «Салаир», участок  № 45,   «13» ноября  2018 года  в 10 часов 00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ектом межевого плана земельного участка можно ознакомиться по адресу: Новосибирская область, г. Тогучин, ул. Лапина, 21, 1-ый этаж,  каб. №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, с «11» октября 2018 года по «12» ноября 2018 года по адресу: Новосибирская область, г. Тогучин, ул. Лапина, 21, 1-ый этаж, каб. №11, с 9.00час. до 17.00 (с понедельника по четверг) и  с 9.00час. до 14.00 (в пятни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:24:041501:5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о относительно ориентира, расположенного в границах участка. Ориентир НСО Тогучинский район с.о. «Салаир» №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иентира: обл.Новосибирская, р-н Тогучин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 О ПРОВЕДЕНИИ СОБРАНИЯ О СОГЛАС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м инженером Павлюк Олегом Викторовичем, 633456, Новосибирская область, г. Тогучин, ул. Тогучинка, дом 27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, проводятся кадастровые работы по уточнению границ земельного участка с кадастровым номером 54:24:041101:142, расположенного по адрес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 Тогучинский район, д. Калаганово, Садоводческое общество «Рябинка», №18,  находящегося в границах кадастрового квартала 54:24:0411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кадастровых работ является Трунов Иван Прокопьевич, зарегистрированный по адресу: г.Новосибирск, ул. Сибирская, дом 13, кв.36, тел.: 891389408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заинтересованных лиц по поводу согласования местоположения границ состоится по адрес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 Тогуч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. Калаганово, Садоводческое общество «Рябинка»,  №18,   «13» ноября  2018 года  в 10 часов 00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ектом межевого плана земельного участка можно ознакомиться по адресу: Новосибирская область, г. Тогучин, ул. Лапина, 21, 1-ый этаж,  каб. №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, с «11» октября 2018 года по «12» ноября 2018 года по адресу: Новосибирская область, г. Тогучин, ул. Лапина, 21, 1-ый этаж, каб. №11, с 9.00час. до 17.00 (с понедельника по четверг) и  с 9.00час. до 14.00 (в пятниц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54:24:041101:14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о относительно ориентира, расположенного в границах участка.  Почтовый адрес ориентира: обл. Новосибирская, р-н Тогучинский, С/т "Рябинка" МО Буготакского с/с, ул. Весенняя, участок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 О ПРОВЕДЕНИИ СОБРАНИЯ О СОГЛАС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м инженером Павлюк Олегом Викторовичем, 633456, Новосибирская область, г. Тогучин, ул. Тогучинка, дом 27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, проводятся кадастровые работы по уточнению границ земельного участка с кадастровым номером 54:24:041101:140, расположенного по адрес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осибирская область,  Тогучинский район, д. Калаганово, Садоводческое общество «Рябинка», уч. №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находящегося в границах кадастрового квартала 54:24:0411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кадастровых работ является Костина Валентина Николаевна, зарегистрированная по адресу: г.Новосибирск, ул. Крылова, дом 29, кв.59, тел.: 8905946295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заинтересованных лиц по поводу согласования местоположения границ состоится по адрес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 Тогучинский район, д. Калаганово, Садоводческое общество «Рябинка»,  уч. №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«13» ноября  2018 года  в 10 часов 00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ектом межевого плана земельного участка можно ознакомиться по адресу: Новосибирская область, г. Тогучин, ул. Лапина, 21, 1-ый этаж,  каб. №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, с «11» октября 2018 года по «12» ноября 2018 года по адресу: Новосибирская область, г. Тогучин, ул. Лапина, 21, 1-ый этаж, каб. №11, с 9.00час. до 17.00 (с понедельника по четверг) и  с 9.00час. до 14.00 (в пятниц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:24:041101:94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сибирская область,  Тогучинский район, садоводческое общество «Рябинка», участок №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47"/>
        <w:gridCol w:w="171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 администрация Буготакского сельсовета Тогучи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учреждено постановлением администрации Буготакского сельсове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онный совет: Председатель совета – Авде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овета: Лазенкова Л.В. – специалист администрации Буготак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кова Е.М. – специалист администрации Буготакского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 Буготак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0 экземпляр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82235/" TargetMode="External"/><Relationship Id="rId3" Type="http://schemas.openxmlformats.org/officeDocument/2006/relationships/hyperlink" Target="https://www.realtymag.ru/termini-nedvizhimosti-zhkh/opredelenija-m/molodaya-semya/" TargetMode="External"/><Relationship Id="rId4" Type="http://schemas.openxmlformats.org/officeDocument/2006/relationships/hyperlink" Target="mailto:region-tex@mail.ru" TargetMode="External"/><Relationship Id="rId5" Type="http://schemas.openxmlformats.org/officeDocument/2006/relationships/hyperlink" Target="mailto:region-tex@mail.ru" TargetMode="External"/><Relationship Id="rId6" Type="http://schemas.openxmlformats.org/officeDocument/2006/relationships/hyperlink" Target="mailto:region-tex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1:00Z</dcterms:created>
  <dc:creator>I</dc:creator>
  <dc:description/>
  <cp:keywords/>
  <dc:language>en-US</dc:language>
  <cp:lastModifiedBy>User</cp:lastModifiedBy>
  <cp:lastPrinted>2018-04-23T18:44:00Z</cp:lastPrinted>
  <dcterms:modified xsi:type="dcterms:W3CDTF">2019-01-27T03:59:00Z</dcterms:modified>
  <cp:revision>25</cp:revision>
  <dc:subject/>
  <dc:title/>
</cp:coreProperties>
</file>