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 27 ноября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ГОТ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1.2018  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угот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тановлении размера платы за пользование жилым помещением (платы за найм) для нанимателей жилых помещений по  договорам социального найма и договорам найма жилых помещений муниципального жилищного фонд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о ст. 156 Жилищного кодекса Российской Федерации администрация Бугот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Установить плату за пользование жилым помещением (платы за найм) для нанимателей жилых помещений по  договорам социального найма и договорам найма жилых помещений муниципального жилищного фон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1. В размере 5 руб. 00 коп за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1.01.2019 года по 31.12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Данное постановление обнародовать в периодическом печатном издании органа местного самоуправления «Буготакский Вестник» и на официальном сайте администрации Буготак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угот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А.Ю. Баб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 БУГОТАКСКОГО СЕЛЬСОВЕТ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ОГУЧИНСКОГО РАЙОН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1.11.2018                                            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OLE_LINK17"/>
      <w:bookmarkStart w:id="1" w:name="OLE_LINK18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 Буготак</w:t>
      </w:r>
      <w:bookmarkStart w:id="2" w:name="OLE_LINK7"/>
      <w:bookmarkStart w:id="3" w:name="OLE_LINK8"/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bookmarkEnd w:id="2"/>
      <w:bookmarkEnd w:id="3"/>
      <w:r>
        <w:rPr>
          <w:rFonts w:cs="Times New Roman" w:ascii="Times New Roman" w:hAnsi="Times New Roman"/>
          <w:bCs/>
          <w:sz w:val="20"/>
          <w:szCs w:val="20"/>
        </w:rPr>
        <w:t>О внесении изменений в Порядок</w:t>
      </w:r>
      <w:bookmarkStart w:id="4" w:name="bookmark2"/>
      <w:r>
        <w:rPr>
          <w:rFonts w:cs="Times New Roman" w:ascii="Times New Roman" w:hAnsi="Times New Roman"/>
          <w:bCs/>
          <w:sz w:val="20"/>
          <w:szCs w:val="20"/>
        </w:rPr>
        <w:t xml:space="preserve"> формирования, утверждения и ведения планов-графиков закупок товаров, работ, услуг для обеспечения муниципальных нужд Буготакского сельсовета Тогучинского района Новосибирской области</w:t>
      </w:r>
      <w:bookmarkEnd w:id="4"/>
      <w:r>
        <w:rPr>
          <w:rFonts w:cs="Times New Roman" w:ascii="Times New Roman" w:hAnsi="Times New Roman"/>
          <w:bCs/>
          <w:sz w:val="20"/>
          <w:szCs w:val="20"/>
        </w:rPr>
        <w:t>, утвержденный постановлением администрации Буготакского сельсовета Тогучинского района № 175 от 26.12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В соответствии с частью 5 статьи 21  Федерального закон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</w:t>
      </w: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 xml:space="preserve">остановлением  Правительства РФ от 16.08.2018 №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952 "О внесении изменений в некоторые акты Правительства Российской Федерации»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Буготакского сельсовета Тогучинского района Новосибирской области, утвержденный постановлением администрации Буготакского сельсовета Тогучинского района № 175 от 26.12.2017 г. следующие изменения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1.1. Пункт 6 изложить в следующей редакции: 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ланы-графики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1a53d0d0a68bafedeba16e5a1d0b19e4ad8c2a76/" \l "dst377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2 статьи 24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c1c19f350e3b17a0de1cc939d1e161e4d66159ce/" \l "dst101606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статьей 111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Федерального зак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2. Пункт 11 изложить в следующей редакции: «Внесение изменений в планы-графики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, 12.1, 12.2 настоящего Порядка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788489507beabdea341a249eb52632cba0b3d9a9/" \l "dst100217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15 статьи 21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Федерального закон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3. Пункт 12 изложить в следующей редакции: «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ы-графики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4. Дополнить пункт 12 подпунктами 12.1 и 12.2 следующего содержа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12.1. В случае осуществления закупок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ae836d4083115d732dabb505074a614bdcf4f2bc/" \l "dst100704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ями 2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ae836d4083115d732dabb505074a614bdcf4f2bc/" \l "dst100709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4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ae836d4083115d732dabb505074a614bdcf4f2bc/" \l "dst100711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6 статьи 55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61d1efa738812c03a67534fe3b420dc1ee3803f5/" \l "dst690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4 статьи 55.1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7315f5d17fba546f52d60666bf25dd2af442a5e0/" \l "dst784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4 статьи 71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4fb663ceb2b6c10acdd8d0c9580d4a240ebbbcb5/" \l "dst101045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4 статьи 79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6a6093d94977252ca93a01ef34f398bfdf7c736f/" \l "dst876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2 статьи 82.6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57ab1a24dcc7ed1ee4f6a90d538a0f9e18aeceb2/" \l "dst892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19 статьи 83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78f5b7a6d9828f58ec7957e9fb248c2bc7860401/" \l "dst955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27 статьи 83.1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ab3273e757a9e718cbb3741596bc36eb8138e4f6/" \l "dst101257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частью 1 статьи 93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Федерального закона, за исключением случая, указанного в пункте 12 настоящих требований, внесение изменений в планы-графики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2.2. В случае если в соответствии с Федеральным 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10127/" \l "dst0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законом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ы-графики по каждому такому объекту закупки может осуществляться не позднее чем за один день до дня заключения контракта."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90" w:leader="none"/>
          <w:tab w:val="left" w:pos="975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Опубликовать настоящее постановление в периодическом печатном издании органов местного самоуправления «Буготакский Вестник» и разместить на официальном сайте Бугота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а Буготак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огучинского района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                                                                 А.Ю. Баб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137, расположенного по адресу: Новосибирская область,  Тогучинский район, садоводческое товарищество  «Рябинка»,  участок  №52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Гурьев Виталий Александрович, зарегистрированный по адресу: г.Новосибирск, ул. Сибирская, дом 18, кв.42, тел.: 895387998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Тогучинский район, садоводческое товарищество  «Рябинка»,  участок  №71,   «29» декабря  2018 года  в 10 часов 1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4:24:041101:18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лено относительно ориентира, расположенного в границах участка.  Почтовый адрес ориентира: обл. Новосибирская, р-н Тогучинский, С/т "Рябинка" МО Буготакского с/с, участок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70, расположенного по адресу: обл. Новосибирская, р-н Тогучинский, с.т. Рябинка, уч. №71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Борикова Валентина Кузьминична, зарегистрированная по адресу: г.Новосибирск, ул. 25-лет Октября, дом 20/1, кв.46,               тел.: 8-913-913-81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Тогучинский район, садоводческое товарищество  «Рябинка»,  участок  №71,   «29» декабря  2018 года  в 10 часов 1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4:24:040701:73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восибирская область, Тогучинский район, д. Калаганово, садоводческое общество "Рябин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117, расположенного по адресу: обл. Новосибирская, р-н Тогучинский, д. Калаганово, садоводческое товарищество "Рябинка"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Кравцов Владимир Павлович, зарегистрированный по адресу: Новосибирская область, Тогучинский район, р.п. Горный, ул. Молодежная, 11 кв.5, тел.: 8-903-903-78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Тогучинский район, садоводческое товарищество  «Рябинка»,  участок  №71,   «29» декабря  2018 года  в 10 часов 1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4:24:041101:49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. Новосибирская, р-н Тогучинский, С/т "Рябинка" МО Буготакского с/с, ул. Весенняя, участок 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:24:041101:89 - Новосибирская обл, р-н Тогучинский, садоводческое товарищество "Рябинка", участок № 1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87, расположенного по адресу: Новосибирская обл, р-н Тогучинский, садоводческое товарищество "Рябинка", ул. Весенняя № 11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Иванов Вадим Сергеевич, зарегистрированный по адресу: г. Новосибирск, ул. Петухова, 16 ком.326, тел.: 8-913-373-43-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Тогучинский район, садоводческое товарищество  «Рябинка»,  участок  №71,   «29» декабря  2018 года  в 10 часов 1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4:24:041101:15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. Новосибирская, р-н Тогучинский, С/т "Рябинка" МО Буготакского с/с, ул. Весенняя, участок 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4:24:041101:61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. Новосибирская, р-н Тогучинский, с.т. "Рябинка", уч. №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:24:041101:125 - обл. Новосибирская, р-н Тогучинский, д. Калаганово, с/т "Рябин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15, расположенного по адресу: обл. Новосибирская, р-н Тогучинский, С/т "Рябинка" МО Буготакского с/с, ул. Весенняя, участок 7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Тюрин Андрей Викторович, зарегистрированный по адресу: г. Новосибирск, ул. Киевская, 9 кв.31, тел.: 8-913-928-17-31, 8-953-795-62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Тогучинский район, садоводческое товарищество  «Рябинка»,  участок  №71,   «29» декабря  2018 года  в 10 часов 1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24:041101:87 - Новосибирская обл, р-н Тогучинский, садоводческое товарищество "Рябинка", ул. Весенняя № 1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4:24:041101:61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. Новосибирская, р-н Тогучинский, с.т. "Рябинка", уч.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37101:186, расположенного по адресу: обл. Новосибирская, р-н Тогучинский, с.т. Новый садовод, ул. Садовая, уч.№2,  находящегося в границах кадастрового квартала 54:24:037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Лязарян Галина Петровна, зарегистрированная по адресу: г. Новосибирск, ул. Северная, 27 кв.19, тел.: 8-913-747-66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обл. Новосибирская, р-н Тогучинский, с.т. Новый садовод, ул. Садовая, уч.№2,   «29» декабря  2018 года  в 11 часов 3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24:037101:188 - обл. Новосибирская, р-н Тогучинский, с.т. Новый садовод, ул. Садовая, уч.№4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93, расположенного по адресу: обл. Новосибирская, р-н Тогучинский, садоводческое общество "Рябинка", ул. Весенняя, участок № 77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Кислицина Анна Анатольевна, зарегистрированная по адресу: г. Новосибирск, ул. Высоцкого, 54/1 кв.65, тел.: 8-913-791-03-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обл. Новосибирская, р-н Тогучинский, с.т. Рябинка, уч. №71,   «29» декабря  2018 года  в 10 часов 0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24:041101:22 - обл. Новосибирская, р-н Тогучинский, С/т "Рябинка" МО Буготакского с/с, участок 7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24:041101:72 - обл. Новосибирская, р-н Тогучинский, с.т. Рябинка, уч. №7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14, расположенного по адресу: обл. Новосибирская, р-н Тогучинский, С/т «Рябинка» МО Буготакского с/с ул.Весенняя, участок 17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 кадастровых работ является Гончарова Ирина Михайловна, зарегистрированная по адресу: Новосибирская область,  Тогучинский район, р.п.Горный ул. Молодежная 6 кв.58,  тел.: 8-96582828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обл. Новосибирская, р-н Тогучинский, с.т. Рябинка, уч. №71,   «29» декабря  2018 года  в 10 часов 0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7» ноября 2018 года по «28» дека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24:041101:141 - обл. Новосибирская, р-н Тогучинский, д. Калаганово, садоводческое общество "Рябинка" участок 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tex@mail.ru" TargetMode="External"/><Relationship Id="rId3" Type="http://schemas.openxmlformats.org/officeDocument/2006/relationships/hyperlink" Target="mailto:region-tex@mail.ru" TargetMode="External"/><Relationship Id="rId4" Type="http://schemas.openxmlformats.org/officeDocument/2006/relationships/hyperlink" Target="mailto:region-tex@mail.ru" TargetMode="External"/><Relationship Id="rId5" Type="http://schemas.openxmlformats.org/officeDocument/2006/relationships/hyperlink" Target="mailto:region-tex@mail.ru" TargetMode="External"/><Relationship Id="rId6" Type="http://schemas.openxmlformats.org/officeDocument/2006/relationships/hyperlink" Target="mailto:region-tex@mail.ru" TargetMode="External"/><Relationship Id="rId7" Type="http://schemas.openxmlformats.org/officeDocument/2006/relationships/hyperlink" Target="mailto:region-tex@mail.ru" TargetMode="External"/><Relationship Id="rId8" Type="http://schemas.openxmlformats.org/officeDocument/2006/relationships/hyperlink" Target="mailto:region-tex@mail.ru" TargetMode="External"/><Relationship Id="rId9" Type="http://schemas.openxmlformats.org/officeDocument/2006/relationships/hyperlink" Target="mailto:region-tex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8-04-23T18:44:00Z</cp:lastPrinted>
  <dcterms:modified xsi:type="dcterms:W3CDTF">2019-01-27T04:39:00Z</dcterms:modified>
  <cp:revision>31</cp:revision>
  <dc:subject/>
  <dc:title/>
</cp:coreProperties>
</file>