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16" w:leader="none"/>
        </w:tabs>
        <w:spacing w:lineRule="auto" w:line="240" w:before="240" w:after="60"/>
        <w:jc w:val="center"/>
        <w:outlineLvl w:val="0"/>
        <w:rPr>
          <w:rFonts w:ascii="Arial Black" w:hAnsi="Arial Black" w:cs="Arial"/>
          <w:b/>
          <w:b/>
          <w:bCs/>
          <w:kern w:val="2"/>
          <w:sz w:val="56"/>
          <w:szCs w:val="56"/>
        </w:rPr>
      </w:pPr>
      <w:r>
        <w:rPr>
          <w:rFonts w:cs="Arial" w:ascii="Arial Black" w:hAnsi="Arial Black"/>
          <w:b/>
          <w:bCs/>
          <w:kern w:val="2"/>
          <w:sz w:val="56"/>
          <w:szCs w:val="56"/>
        </w:rPr>
        <w:t>БУГОТАКСКИЙ  ВЕСТ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   12 апреля 2018 года</w:t>
      </w:r>
    </w:p>
    <w:p>
      <w:pPr>
        <w:pStyle w:val="Normal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4860" w:hanging="0"/>
        <w:jc w:val="right"/>
        <w:rPr>
          <w:rFonts w:ascii="Times New Roman" w:hAnsi="Times New Roman" w:cs="Times-Roman;Arial Unicode MS"/>
          <w:sz w:val="28"/>
          <w:szCs w:val="28"/>
        </w:rPr>
      </w:pPr>
      <w:r>
        <w:rPr>
          <w:rFonts w:cs="Times-Roman;Arial Unicode MS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№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обрания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участии в конкурсном отборе проектов развития территорий </w:t>
        <w:br/>
        <w:t xml:space="preserve">муниципальных образований Новосибир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ных на местных инициати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разование Буготакский сельсовет Тогучи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оведения собрания: «04» апреля  2018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собрания: здание администрации Буготак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Буготак  пер. Центральный, 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рытие собрания: 13 часов 00 мину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рание закрыто: 14 часов 00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утствовало 20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исок граждан, присутствовавших на собрании с личными подписями представлен в приложении к протокол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и населения с указанием количества человек (пенсионеры, работники (служащие) бюджетного сектора, работники других сфер, самозанятые граждане, неработающее население и т.д.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нсионеры – 10 чел. 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ники (служащие) бюджетного сектора – 6 чел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работающие – 0 че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ники других сфер – 4 че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собр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Буготакского сельсовета Бабиков Александр Юрьевич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обрания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главы администрации Авдеева Анн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собрания предложил повестку д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раткая информация о конкурсном отборе проектов развития территорий муниципальных образований Новосибирской области, основанных на местных инициативах. Участие в идентификации пробле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 выборе прое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Об определении параметров проект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 размере  и форме вклада жителей поселения, организаций и других внебюджетных источников в реализации прое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О формировании инициативной групп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угих предложений не поступал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ОЛОСОВА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за» –  20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отив» – 0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оздержались» – 0 голо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и: утвердить повестку д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ушали: главу Буготакского сельсовета Бабикова А.Ю. он предложил утвердить регламент собра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ладчикам – до 10 мину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тупающим – до 5 мину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рание провести в течение 1 ча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х предложений не поступа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ОЛОСОВА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за» –  20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отив» – 0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оздержались» – 0 голо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и: утвердить Регламент собр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ьба докладчикам и выступающим не нарушать утвержденный общим голосованием регламен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СЛУШАЛИ: главу администрации Буготакского сельсовета А.Ю. Бабико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 довел до присутствующих  информацию о конкурсном отборе проектов развития территорий муниципальных образований Новосибирской области, основанных на местных инициативах, об участие в идентификации пробле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ТУПИЛ(И): Шек Т.В. Она предложила принять участие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х предложений не поступа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ОЛОСОВА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за» – 20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отив» – 0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оздержались» – 0 голо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И: Принять участие в конкурсном отбор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О выборе проек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ЛУШАЛИ: Лазенкову Л.В. – председателя комиссии по проведению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/>
        <w:t>опроса граждан, она представила два направления, набравших наибольшее число голосов при опросе граждан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571"/>
        <w:gridCol w:w="2126"/>
      </w:tblGrid>
      <w:tr>
        <w:trPr>
          <w:trHeight w:val="52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устройство хоккейной площадки» на территории с. Буготак Тогучинского р-на Новосибир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%</w:t>
            </w:r>
          </w:p>
        </w:tc>
      </w:tr>
      <w:tr>
        <w:trPr>
          <w:trHeight w:val="52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стройство детской площадки» на территории п. Самарский  Тогучинского р-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ЫСТУПИЛ(И): Глушакова Е.А., домохозяйка, она предложила поддержать проект «Обустройство хоккейной площадки» в с.Бугота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х предложений не поступал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ОЛОСОВА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ервому направлени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за» – 20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отив» – 0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оздержались» – 0 голо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ОЛОСОВА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торому направлени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за» – 0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отив» – 20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оздержались» – 0 голо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ыбрать проект «Обустройство хоккейной площадки» на территории с. Буготак Тогучинского р-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3. Об определении параметров прое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УШАЛИ: главу администрации Буготакского сельсовета А.Ю. Бабиков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Он озвучил основные параметры проекта  «Обустройство хоккейной площадки» на территории с. Буготак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бустройство площадки планируется около школьной мастерской размером 20*40 м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хоккейные борта из стеклопластиковых панелей белого цвета толщиной 6,5 мм и высотой 1230 м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  в верхней части борта перила синего цвета шириной 50 мм, в нижней части борта  сделано увеличение толщины стеклопластика до 15 мм на  ширину 220 мм для усиления прочности (в виде полосы желтого цвета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аркас бортов выполнен из стальной профильной трубы сечением 50*25*1,5 мм, покрытой полимерной краской, крепление осуществляется с помощью анкерных болт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ве калитки шириной 1м оснащены самозакрывающимися оцинкованными засов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ехнологические ворота шириной 4 м распашного типа оснащены двухрамным засовом и замком, петли ворот и все детали крепежа оцинкован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для  дополнительной защиты в комплект включены панели высотой 1500 мм из стального уголка, заполненного оцинкованной сеткой-рабиц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изготовления: 2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ОЛОСОВА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за» – 20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отив» – 0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оздержались» – 0 голо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РЕШИЛИ: Принять параметры прое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 размере  и форме вклада жителей поселения, организаций и других внебюджетных источников в реализации прое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УШАЛИ: Авдееву А.А. – секретаря комиссии по проведению опрос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удили следующие формы участия в реализации проек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) Предварительная сумма на проект «Обустройство хоккейной площадки» на территории с. Буготак может быть следующая – 1 404 280-00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редварительный вклад муниципального образования в проект может быть – 280 856-00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клад населения деньгами – 140 428-00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нефинансовая помощь населения – очистка площадки от мусора и кустарников,  подготовка траншей для заливки бетона под фундамент с изготовлением короба под ленточный фундамент, выравнивание бето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нефинансовая помощь организаций -  ГТК «Сибирь» в виде поставки отсева на площадку и МУП ЖКХ Тогучинского района «Буготакское» в виде предоставления техники для выравнивания и прикатывания отсева на  площа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х предложений не поступа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ОЛОСОВА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за» – 20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отив» – 0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оздержались» – 0 голо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ть следующие доли со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редварительный вклад муниципального образования в проект может быть – 280 856-00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клад населения деньгами – 140 428-00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нефинансовая помощь населения – очистка площадки от мусора и кустарников,  подготовка траншей для заливки бетона под фундамент с изготовлением короба под ленточный фундамент, выравнивание бето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нефинансовая помощь  организаций - ГТК «Сибирь» в виде поставки отсева на площадку и МУП ЖКХ Тогучинского района «Буготакское» в виде предоставления техники для выравнивания  и прикатывания отсева на площа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О формировании инициативной групп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ШАЛИ: А.Ю. Бабикова – о создании инициативной групп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ТУПИЛ(И) : Антропова В.А. – председатель совета ветеранов – она предложила включить в состав инициативной группы – Лазенкову Л.В., Бабикову Е.М., Бобкову Г.В., Жилину Н.В., Авдееву А.А. Других предложений не поступал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ОЛОСОВА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за» – 20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отив» – 0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оздержались» – 0 голо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И: 1.Утвердить состав инициативной групп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3241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нкова Людмила Васильев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 1 разряда администрации Буготакского сельсов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311725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икова Елена Михайлов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ый работник ГБУ НСО КЦСОН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313452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кова Галина Викторов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рь МДОУ БС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5379305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на Наталья Викторов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 ИП «Жилина Н.В.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078242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еева Анна Александровн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главы администрации Буготак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3999847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оручить инициативной групп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Для участия в конкурсном отборе подготовить проект по выбранному социально-значимому напра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Собрать гарантийные письма индивидуальных предпринимателей и организаций о готовности принять участие в реализации проекта с указанием объемов софинансирования, наименований материалов, объемов и видов оказываемых услуг (выполняемых работ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: список граждан, присутствовавших на собрании с личными подписям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седатель собрания    ________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Бабиков А.Ю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(ФИ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обрания        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Авдеева А. 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(ФИО)</w:t>
      </w:r>
    </w:p>
    <w:p>
      <w:pPr>
        <w:pStyle w:val="Normal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№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обрания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участии в конкурсном отборе проектов развития территорий </w:t>
        <w:br/>
        <w:t xml:space="preserve">муниципальных образований Новосибир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ных на местных инициати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разование Буготакский сельсовет Тогучи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оведения собрания: «04» апреля  2018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собрания: здание Буготакской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щеобразовательной средней школы с. Буготак  пер. Центральный, 1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рытие собрания: 15 часов 00 мину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рание закрыто: 16 часов 00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утствовало 19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исок граждан, присутствовавших на собрании с личными подписями представлен в приложении к протокол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и населения с указанием количества человек (пенсионеры, работники (служащие) бюджетного сектора, работники других сфер, самозанятые граждане, неработающее население и т.д.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нсионеры – 0 чел. 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ники (служащие) бюджетного сектора – 19 чел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работающие – 0 че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ники других сфер – 0 че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собр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Буготакского сельсовета Бабиков Александр Юрьевич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обрания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главы администрации Авдеева Анн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собрания предложил повестку д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раткая информация о конкурсном отборе проектов развития территорий муниципальных образований Новосибирской области, основанных на местных инициативах. Участие в идентификации пробле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 выборе прое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Об определении параметров проект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 размере  и форме вклада жителей поселения, организаций и других внебюджетных источников в реализации про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х предложений не поступал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ОЛОСОВА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за» –  19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отив» – 0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оздержались» – 0 голо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и: утвердить повестку д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УШАЛИ: главу Буготакского сельсовета Бабикова А.Ю. он предложил утвердить регламент собра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ладчикам – до 10 мину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тупающим – до 5 мину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рание провести в течение 1 ча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х предложений не поступа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ОЛОСОВА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за» –  19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отив» – 0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оздержались» – 0 голо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И: утвердить Регламент собр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ьба докладчикам и выступающим не нарушать утвержденный общим голосованием регламен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раткая информация о конкурсном отборе проектов развития территорий муниципальных образований Новосибирской области, основанных на местных инициативах, участие в идентификации пробле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УШАЛИ: главу администрации Буготакского сельсовета А.Ю. Бабико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 довел до присутствующих  информацию о конкурсном отборе проектов развития территорий муниципальных образований Новосибирской области, основанных на местных инициативах, об участие в идентификации пробле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ТУПИЛ(И): Нитиевская Л.Г., директор Буготакской СОШ, она предложила принять участие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х предложений не поступал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ОЛОСОВА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за» – 19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отив» – 0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оздержались» – 0 голо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И: Принять участие в конкурсном отбор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О выборе проек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СЛУШАЛИ: Лазенкову Л.В. – председателя комиссии по проведению опроса граждан, она представила два направления, набравших наибольшее число голосов при опросе граждан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571"/>
        <w:gridCol w:w="2126"/>
      </w:tblGrid>
      <w:tr>
        <w:trPr>
          <w:trHeight w:val="52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устройство хоккейной площадки» на территории с. Буготак Тогучинского р-на Новосибир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%</w:t>
            </w:r>
          </w:p>
        </w:tc>
      </w:tr>
      <w:tr>
        <w:trPr>
          <w:trHeight w:val="52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стройство детской площадки» на территории п. Самарский  Тогучинского р-на Новосиби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СТУПИЛИ: Нитиевская Л.Г. – директор Буготакской СОШ. Она обратилась к учителям с просьбой о поддержке инициативы и реализации проекта «Обустройство хоккейной площадки» в с. Бугота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х предложений не поступа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ОЛОСОВА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ервому направлени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за» – 19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отив» – 0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оздержались» – 0 голо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торому направлени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за» – 0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отив» – 19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оздержались» – 0 голо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ыбрать проект «Обустройство хоккейной площадки» на территории с. Буготак Тогучинского р-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3. Об определении параметров прое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УШАЛИ: главу администрации Буготакского сельсовета А.Ю. Бабиков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Он зачитал основные параметры проекта  «Обустройство хоккейной площадки» на территории с. Буготак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 обустройство площадки планируется около школьной мастерской размером 20*40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хоккейные борта из стеклопластиковых панелей белого цвета толщиной 6,5 мм и высотой 1230 м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  в верхней части борта перила синего цвета шириной 50 мм, в нижней части борта  сделано увеличение толщины стеклопластика до 15 мм на  ширину 220 мм для усиления прочности (в виде полосы желтого цвета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аркас бортов выполнен из стальной профильной трубы сечением 50*25*1,5мм, покрытой полимерной краской, крепление осуществляется с помощью анкерных болт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ве калитки шириной 1м оснащены самозакрывающимися оцинкованными засов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ехнологические ворота шириной 4 м распашного типа оснащены двухрамным засовом и замком, петли ворот и все детали крепежа оцинкован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для  дополнительной защиты в комплект включены панели высотой 1500 мм из стального уголка, заполненного оцинкованной сеткой-рабиц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изготовления: 2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ОЛОСОВА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голосов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за» – 19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отив» – 0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оздержались» – 0 голо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И: Принять параметры проект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 О размере  и форме вклада жителей поселения, организаций и других внебюджетных источников в реализации проекта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УШАЛИ: Авдееву А.А. – секретаря комиссии по проведению опрос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удили следующие формы участия в реализации проек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)Предварительная сумма на проект «Обустройство хоккейной площадки» на территории с. Буготак может быть следующая – 1 404 280-00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редварительный вклад муниципального образования в проект может быть – 280 856-00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клад населения деньгами – 140 428-00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нефинансовая помощь населения – очистка площадки от мусора и кустарников,  подготовка траншей для заливки бетона под фундамент с изготовлением короба под ленточный фундамент, выравнивание бето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нефинансовая помощь организаций -  ГТК «Сибирь» в виде поставки отсева на площадку и МУП ЖКХ Тогучинского района «Буготакское» в виде предоставления техники для выравнивания и прикатывания площад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х предложений не поступа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ОЛОСОВА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голосов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за» – 19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отив» – 0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оздержались» – 0 голо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ть следующие доли со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редварительный вклад муниципального образования в проект может быть – 280 856-00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клад населения деньгами – 140 428-00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нефинансовая помощь населения – очистка площадки от мусора и кустарников,  подготовка траншей для заливки бетона под фундамент с изготовлением короба под ленточный фундамент, выравнивание бето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нефинансовая помощь ГТК «Сибирь» в виде поставки отсева на площадку и МУП ЖКХ Тогучинского района «Буготакское» в виде предоставления техники для выравнивания площад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ЛУШАЛИ: Бобкову Галину Викторовну – библиотекаря Буготакской СОШ.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на предложила провести творческий конкурс с участием учащихся  Буготакской СОШ для поддержки проекта «Обустройство хоккейной площадки» в с.Бугота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ПРОГОЛОСОВА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за» – 19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отив» – 0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оздержались» – 0 голо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ШИЛИ: Провести творческий конкурс с участием учащихся  Буготакской СОШ на тему: «Обустройство хоккейной площадки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: список граждан, присутствовавших на собрании с личными подписям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седатель собрания    ________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Бабиков А.Ю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(ФИ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обрания         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Авдеева А. 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№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обрания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участии в конкурсном отборе проектов развития территорий </w:t>
        <w:br/>
        <w:t xml:space="preserve">муниципальных образований Новосибир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ных на местных инициати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разование Буготакский сельсовет Тогучи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оведения собрания: «10» апреля  2018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собрания: здание КДЦ с.Буготак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. Буготак , ул. Колхозная, 3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рытие собрания: 16 часов 00 мину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рание закрыто: 17 часов 00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сутствовало 17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исок граждан, присутствовавших на собрании с личными подписями представлен в приложении к протокол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и населения с указанием количества человек (пенсионеры, работники (служащие) бюджетного сектора, работники других сфер, самозанятые граждане, неработающее население и т.д.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нсионеры – 5 чел. 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ники(служащие) бюджетного сектора – 6 чел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работающие – 0 че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ники других сфер – 6 че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собр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Буготакского сельсовета Бабиков Александр Юрьевич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обрания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главы администрации Авдеева Анн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собрания предложил повестку д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раткая информация о конкурсном отборе проектов развития территорий муниципальных образований Новосибирской области, основанных на местных инициативах. Участие в идентификации пробле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 выборе прое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Об определении параметров проект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 размере  и форме вклада жителей поселения, организаций и других внебюджетных источников в реализации прое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х предложений не поступа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ОЛОСОВА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голосования по повестке д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за» –  17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отив» – 0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оздержались» – 0 голо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и: утвердить повестку д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ушали: главу Буготакского сельсовета Бабикова А.Ю. он предложил утвердить регламент собра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ладчикам – до 10 мину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тупающим – до 5 мину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рание провести в течение 1 ча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х предложений не поступа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ОЛОСОВА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за» –  17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отив» – 0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оздержались» – 0 голо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и: утвердить Регламент собр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ьба докладчикам и выступающим не нарушать утвержденный общим голосованием регламен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раткая информация о конкурсном отборе проектов развития территорий муниципальных образований Новосибирской области, основанных на местных инициативах, об участие в идентификации пробле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ШАЛИ: главу администрации Буготакского сельсовета А.Ю. Бабикова Он довел до присутствующих  информацию о конкурсном отборе проектов развития территорий муниципальных образований Новосибирской области, основанных на местных инициативах, об участие в идентификации пробле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ТУПИЛ (И): Бабикова Е.М., социальный работник, она предложила принять участие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х предложений не поступа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ОЛОСОВА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за» – 17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отив» – 0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оздержались» – 0 голо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И: Принять участие в конкурсном отбор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О выборе проек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СЛУШАЛИ: Лазенкову Л.В. – председателя комиссии по проведению опроса граждан, она представила два направления, набравших наибольшее число голосов при опросе граждан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87"/>
        <w:gridCol w:w="2410"/>
      </w:tblGrid>
      <w:tr>
        <w:trPr>
          <w:trHeight w:val="52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устройство хоккейной площадки» на территории с. Буготак Тогучинского р-на Новосибир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%</w:t>
            </w:r>
          </w:p>
        </w:tc>
      </w:tr>
      <w:tr>
        <w:trPr>
          <w:trHeight w:val="52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стройство детской площадки» на территории п. Самарский  Тогучинского р-на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х предложений не поступа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ОЛОСОВА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ервому направлени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за» – 17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отив» – 0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оздержались» – 0 голо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ОЛОСОВА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торому направлени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за» – 0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отив» – 17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оздержались» – 0 голо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ыбрать проект «Обустройство хоккейной площадки» на территории с. Буготак Тогучинского р-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3. Об определении параметров прое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УШАЛИ: главу администрации Буготакского сельсовета А.Ю. Бабиков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Он озвучил основные параметры проекта  «Обустройство хоккейной площадки» на территории с. Буготак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 обустройство площадки планируется около школьной мастерской размером 20*40 м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хоккейные борта из стеклопластиковых панелей белого цвета толщиной 6,5 мм и высотой 1230 м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  в верхней части борта перила синего цвета шириной 50 мм, в нижней части борта  сделано увеличение толщины стеклопластика до 15 мм на  ширину 220 мм для усиления прочности (в виде полосы желтого цвета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аркас бортов выполнен из стальной профильной трубы сечением 50*25*1,5мм, покрытой полимерной краской, крепление осуществляется с помощью анкерных болт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ве калитки шириной 1м оснащены самозакрывающимися оцинкованными засов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ехнологические ворота шириной 4 м распашного типа оснащены двухрамным засовом и замком, петли ворот и все детали крепежа оцинкован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для  дополнительной защиты в комплект включены панели высотой 1500 мм из стального уголка, заполненного оцинкованной сеткой-рабиц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изготовления: 25 рабочих дн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ОЛОСОВА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за» – 17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отив» – 0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оздержались» – 0 голо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И: Принять параметры проек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 О размере  и форме вклада жителей поселения, организаций и других внебюджетных источников в реализации проекта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УШАЛИ: Авдееву А.А. – секретаря комиссии по проведению опрос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удили следующие формы участия в реализации проек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)Предварительная сумма на проект «Обустройство хоккейной площадки» на территории с. Буготак может быть следующая – 1 404 280-00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редварительный вклад муниципального образования в проект может быть – 280 856-00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клад населения деньгами – 140 428-00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нефинансовая помощь населения – очистка площадки от мусора и кустарников,  подготовка траншей для заливки бетона под фундамент с изготовлением короба под ленточный фундамент, выравнивание бето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нефинансовая помощь организаций - ГТК «Сибирь» в виде поставки отсева на площадку и МУП ЖКХ Тогучинского района «Буготакское» в виде предоставления техники для выравнивания и прикатывания отсева на площа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х предложений не поступа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ОЛОСОВА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за» – 17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отив» – 0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оздержались» – 0 голо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ть следующие доли со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редварительный вклад муниципального образования в проект может быть – 280 856-00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клад населения деньгами – 140 428-00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нефинансовая помощь населения – очистка площадки от мусора и кустарников,  подготовка траншей для заливки бетона под фундамент с изготовлением короба под ленточный фундамент, выравнивание бето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нефинансовая помощь организаций - ГТК «Сибирь» в виде поставки отсева на площадку и МУП ЖКХ Тогучинского района «Буготакское» в виде предоставления техники для выравнивания и прикатывания отсева на площадк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: список граждан, присутствовавших на собрании с личными подписям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седатель собрания    ________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Бабиков А.Ю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(ФИ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обрания        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Авдеева А.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токол №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собрания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участии в конкурсном отборе проектов развития территорий </w:t>
        <w:br/>
        <w:t xml:space="preserve">муниципальных образований Новосибир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ных на местных инициати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образование  Буготакский сельсовет Тогучи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оведения собрания: «11» апреля  2018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собрания: здание магазина  ст. Буготак , ул. Привокзальная, 4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рытие собрания: 16 часов 00 мину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рание закрыто: 17 часов 00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сутствовало 13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исок граждан, присутствовавших на собрании с личными подписями представлен в приложении к протокол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и населения с указанием количества человек (пенсионеры, работники (служащие) бюджетного сектора, работники других сфер, самозанятые граждане, неработающее население и т.д.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нсионеры – 3 чел. 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ники(служащие) бюджетного сектора – 0 чел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работающие – 0 чел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аботники других сфер – 10 че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собр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Буготакского сельсовета Бабиков Александр Юрьевич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обрания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главы администрации Авдеева Анн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ь собрания предложил повестку д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раткая информация о конкурсном отборе проектов развития территорий муниципальных образований Новосибирской области, основанных на местных инициативах. Участие в идентификации пробле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 выборе прое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Об определении параметров проекта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О размере  и форме вклада жителей поселения, организаций и других внебюджетных источников в реализации про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х предложений не поступал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ОЛОСОВАЛ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«за» –  13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отив» – 0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оздержались» – 0 голо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и: утвердить повестку д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ушали: главу Буготакского сельсовета Бабикова А.Ю. он предложил утвердить регламент собра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ладчикам – до 10 мину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тупающим – до 5 мину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рание провести в течение 1 ча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х предложений не поступа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ОЛОСОВАЛИ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«за» –  13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отив» – 0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оздержались» – 0 голо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и: утвердить Регламент собр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ьба докладчикам и выступающим не нарушать утвержденный общим голосованием регламен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Краткая информация о конкурсном отборе проектов развития территорий муниципальных образований Новосибирской области, основанных на местных инициативах. Участие в идентификации пробле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УШАЛИ: главу администрации Буготакского сельсовета А.Ю. Бабикова Он довел до присутствующих  информацию о конкурсном отборе проектов развития территорий муниципальных образований Новосибирской области, основанных на местных инициативах, об участие в идентификации проблем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ТУПИЛ(И): Лазенкова Л.В., специалист администрации Буготакского сельсовета. Она предложила принять участие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х предложений не поступал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ОЛОСОВАЛ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«за» – 13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отив» – 0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оздержались» – 0 голо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И: Принять участие в конкурсном отбор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О выборе проек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СЛУШАЛИ: Лазенкову Л.В. – председателя комиссии по проведению опроса граждан, она представила два направления, набравших наибольшее число голосов при опросе граждан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713"/>
        <w:gridCol w:w="1984"/>
      </w:tblGrid>
      <w:tr>
        <w:trPr>
          <w:trHeight w:val="52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устройство хоккейной площадки» на территории с. Буготак Тогучинского р-на Новосибир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%</w:t>
            </w:r>
          </w:p>
        </w:tc>
      </w:tr>
      <w:tr>
        <w:trPr>
          <w:trHeight w:val="52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стройство детской площадки» на территории п. Самарский  Тогучинского р-на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ЫСТУПИЛ(И): Жилина Н.В.,  она предложила поддержать проект «Обустройство хоккейной площадки» в с.Бугота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х предложений не поступал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ОЛОСОВА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первому направлению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«за» – 13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отив» – 0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оздержались» – 0 голо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второму направлени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за» – 0 голосов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«против» – 13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оздержались» – 0 голо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Выбрать проект «Обустройство хоккейной площадки» на территории с. Буготак Тогучинского р-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3. Об определении параметров проек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УШАЛИ: главу администрации Буготакского сельсовета А.Ю. Бабиков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Он озвучил основные параметры проекта  «Обустройство хоккейной площадки» на территории с. Буготак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 обустройство площадки планируется около школьной мастерской размером 20*40 м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хоккейные борта из стеклопластиковых панелей белого цвета толщиной 6,5 мм и высотой 1230 м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 в верхней части борта перила синего цвета шириной 50 мм, в нижней части борта  сделано увеличение толщины стеклопластика до 15 мм на  ширину 220 мм для усиления прочности (в виде полосы желтого цвета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каркас бортов выполнен из стальной профильной трубы сечением 50*25*1,5мм, покрытой полимерной краской, крепление осуществляется с помощью анкерных болт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ве калитки шириной 1м оснащены самозакрывающимися оцинкованными засов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ехнологические ворота шириной 4 м распашного типа оснащены двухрамным засовом и замком, петли ворот и все детали крепежа оцинкован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для  дополнительной защиты в комплект включены панели высотой 1500 мм из стального уголка, заполненного оцинкованной сеткой-рабиц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изготовления: 2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ОЛОСОВАЛ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«за» – 13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отив» – 0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оздержались» – 0 голо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И: Принять параметры проект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 О размере  и форме вклада жителей поселения, организаций и других внебюджетных источников в реализации проекта</w:t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УШАЛИ: Авдееву А.А. – секретаря комиссии по проведению опрос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судили следующие формы участия в реализации проекта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)Предварительная сумма на проект «Обустройство хоккейной площадки» на территории с. Буготак может быть следующая – 1 404 280-00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редварительный вклад муниципального образования в проект может быть – 280 856-00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клад населения деньгами – 140 428-00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нефинансовая помощь населения – очистка площадки от мусора и кустарников,  подготовка траншей для заливки бетона под фундамент с изготовлением короба под ленточный фундамент, выравнивание бето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нефинансовая помощь  организаций - ГТК «Сибирь» в виде поставки отсева на площадку и МУП ЖКХ Тогучинского района «Буготакское» в виде предоставления техники для выравнивания и прикатывания отсева на  площа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ОЛОСОВАЛ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«за» – 13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отив» – 0 голос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воздержались» – 0 голо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ть следующие доли софинансирова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редварительный вклад муниципального образования в проект может быть – 280 856-00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клад населения деньгами – 140 428-00 рубл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нефинансовая помощь населения – очистка площадки от мусора и кустарников,  подготовка траншей для заливки бетона под фундамент с изготовлением короба под ленточный фундамент, выравнивание бетон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нефинансовая помощь ГТК «Сибирь» в виде поставки отсева на площадку и МУП ЖКХ Тогучинского района «Буготакское» в виде предоставления техники для выравнивания и прикатывания отсева на площадк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: список граждан, присутствовавших на собрании с личными подпися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седатель собрания    ________ 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Бабиков А.Ю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(ФИ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обрания          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u w:val="single"/>
        </w:rPr>
        <w:t>Авдеева А. 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(ФИ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БУГОТАК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12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right="12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9.04.2018                                                                                                                                      № 48</w:t>
      </w:r>
    </w:p>
    <w:p>
      <w:pPr>
        <w:pStyle w:val="Normal"/>
        <w:widowControl w:val="false"/>
        <w:autoSpaceDE w:val="false"/>
        <w:spacing w:lineRule="auto" w:line="240" w:before="0" w:after="0"/>
        <w:ind w:right="1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.Буготак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"Об установлении норматива стоимости 1 кв. м общей площади жилого помещения по Буготакскому сельсовету Тогучинского района Новосибирской области  </w:t>
      </w:r>
      <w:r>
        <w:rPr>
          <w:rFonts w:cs="Times New Roman" w:ascii="Times New Roman" w:hAnsi="Times New Roman"/>
          <w:sz w:val="20"/>
          <w:szCs w:val="20"/>
        </w:rPr>
        <w:t xml:space="preserve">н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квартал 2018 года для </w:t>
      </w:r>
      <w:r>
        <w:rPr>
          <w:rFonts w:cs="Times New Roman" w:ascii="Times New Roman" w:hAnsi="Times New Roman"/>
          <w:color w:val="000000"/>
          <w:sz w:val="20"/>
          <w:szCs w:val="20"/>
        </w:rPr>
        <w:t>расчета размеров социальных выплат в рамках реализации подпрограммы "Обеспечение жильем молодых семей" федеральной целевой программы "Жилище" на 2015 - 2020 годы, утвержденной постановлением Правительства Российской Федерации от 17.12.2010 № 1050"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В соответствии с 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base.garant.ru/12182235/" \l "block_404013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пунктом 13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 "Правил предоставления молодым семьям социальных выплат на приобретение (строительство) жилья и их использования" 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base.garant.ru/12182235/" \l "block_1002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подпрограммы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 "Обеспечение жильем молодых семей" 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base.garant.ru/12182235/" \l "block_100000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федеральной целевой программы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 "Жилище" на 2015 - 2020 годы, утвержденной 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становлением</w:t>
        </w:r>
      </w:hyperlink>
      <w:r>
        <w:rPr>
          <w:rFonts w:cs="Times New Roman" w:ascii="Times New Roman" w:hAnsi="Times New Roman"/>
          <w:sz w:val="20"/>
          <w:szCs w:val="20"/>
        </w:rPr>
        <w:t> Правительства Российской Федерации от 17.12.2010 N 1050 "О федеральной целевой программе "Жилище" на 2015 - 2020 годы", администрация Буготак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1. Установить норматив стоимости 1 кв. м общей площади жилого помещения по Буготакскому сельсовету Тогучинского района Новосибирской </w:t>
      </w:r>
      <w:r>
        <w:rPr>
          <w:rFonts w:cs="Times New Roman" w:ascii="Times New Roman" w:hAnsi="Times New Roman"/>
          <w:sz w:val="20"/>
          <w:szCs w:val="20"/>
        </w:rPr>
        <w:t>области  на I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квартал 2018 года </w:t>
      </w:r>
      <w:r>
        <w:rPr>
          <w:rFonts w:cs="Times New Roman" w:ascii="Times New Roman" w:hAnsi="Times New Roman"/>
          <w:color w:val="000000"/>
          <w:sz w:val="20"/>
          <w:szCs w:val="20"/>
        </w:rPr>
        <w:t>для расчета размера социальных выплат в рамках реализации подпрограммы "Обеспечение жильем </w:t>
      </w:r>
      <w:hyperlink r:id="rId3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молодых семей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" федеральной целевой программы "Жилище" на 2015 - 2020 годы, утвержденной постановлением Правительства Российской Федерации от 17.12.2010 N 1050 "О федеральной целевой программе "Жилище" на 2015 - 2020 годы", в размере 35 000,00 рублей.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 xml:space="preserve">Опубликовать  настоящее постановление в периодическом печатном издании органов местного самоуправления «Буготакский Вестник» </w:t>
      </w:r>
      <w:r>
        <w:rPr>
          <w:rFonts w:cs="Times New Roman" w:ascii="Times New Roman" w:hAnsi="Times New Roman"/>
          <w:bCs/>
          <w:color w:val="000000"/>
          <w:kern w:val="2"/>
          <w:sz w:val="20"/>
          <w:szCs w:val="20"/>
        </w:rPr>
        <w:t>и разместить   на официальном сайте администрации Буготакского сельсовета Тогучинского района Новосибирской области в сети Интерне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Глава Буготакского сельсовета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                                А.Ю.Баб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УГОТАК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Бугота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09.04.2018                                                                                                                                            №  50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организации работ по санитарной уборке и благоустройству территорий населенных пунктов Буготакского сельсовета Тогуч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весенний период 2018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В целях обеспечения надлежащего санитарного состояния и благоустройства территорий населенных пунктов Буготакского сельсовета Тогучинского района после зимнего периода и весеннего паводка  и на основании Федерального закона от 06.10.2003  №131-ФЗ  "Об общих принципах организации местного самоуправления в Российской Федерации" администрация Буготакского сельсовета Тогучи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план мероприятий по весенней уборке и благоустройству населенных пунктов  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твердить состав комиссии по санитарному состоянию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Установить  </w:t>
      </w:r>
      <w:r>
        <w:rPr>
          <w:rFonts w:cs="Times New Roman" w:ascii="Times New Roman" w:hAnsi="Times New Roman"/>
          <w:bCs/>
          <w:sz w:val="20"/>
          <w:szCs w:val="20"/>
        </w:rPr>
        <w:t>21,28 апреля 2018 г.</w:t>
      </w:r>
      <w:r>
        <w:rPr>
          <w:rFonts w:cs="Times New Roman" w:ascii="Times New Roman" w:hAnsi="Times New Roman"/>
          <w:b/>
          <w:sz w:val="20"/>
          <w:szCs w:val="20"/>
        </w:rPr>
        <w:t xml:space="preserve">  - </w:t>
      </w:r>
      <w:r>
        <w:rPr>
          <w:rFonts w:cs="Times New Roman" w:ascii="Times New Roman" w:hAnsi="Times New Roman"/>
          <w:sz w:val="20"/>
          <w:szCs w:val="20"/>
        </w:rPr>
        <w:t>5,12,19 мая 2018 г.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днями санитарной уборки в населенных пун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Организациям, независимо от организационно-правовых форм и форм собственности, депутатам, жителям, рекомендовать выполнить работы по весенней уборке  территорий до 01 мая 2018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Депутатам Совета депутатов Буготакского сельсовета организовать участие населения по месту жительства в весенней уборке и работах по благоустрой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претить сжигание листвы и собранного мусора на придомовых территориях и улицах пос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Директору МУП Тогучинского района «Буготакское» организовать проведение контролируемого выжигания сухого надпочвенного покрова с целью снижения весеннего п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Контроль за исполнением постановления возложить на заместителя главы администрации Буготакского сельсовета Авдееву А.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а Буготакского сельсовета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огуч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А.Ю.Баб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Буготак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 09.04.2018  № 5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ероприятий по улучшению санитарного состояния, проведению благоустройства территорий в населенных пунктах Буготакского сельсовета Тогучинского района</w:t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8"/>
        <w:gridCol w:w="2117"/>
        <w:gridCol w:w="7"/>
        <w:gridCol w:w="8"/>
        <w:gridCol w:w="3268"/>
      </w:tblGrid>
      <w:tr>
        <w:trPr/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ОРГАНИЗАЦИОННЫ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ик по санитарному состоянию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1.04. по 21.05.2018 г.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МУП Тогучинского района    «Буготакско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,  жители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На заседании комиссии по проведению субботника и благоустройству рассмотреть вопрос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- План работ по проведению месячника и субботника.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18 г.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еева А.А.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Оповещение населения о дне проведения субботника, изготовление объявлений. Довести информацию о проведении месячника и субботников до организаций, учреждений и предприятий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.04.2018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ничных С.В.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депутатов сельского Совета депутатов по округам по вопросу санитарной уборки и благоустройства территорий в населенных пунктах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  сельсовета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 и очистка водонапорных башен, сезонное хлорирование башен и разводящих водопроводных сетей (раствор с концентрацией активного хлора 75-100 мг/л с контактом в течение 5-6 часов, с последующей промывкой разводящих сетей)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1апреля по 18 мая 2018 г.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Тогучинского района «Буготакское»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месячных санитарных Дней в населенных пунктах с вручением вымпелов «За самую чистую территорию», «За самую грязную территорию», премий, ценных подарков и т.д.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, 28.05., 28.06., 28.07., 28.08., 28.09.      2018 г.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На заседании комиссии заслушать отчет организаций, учреждений, предприятий, частных предпринимателей о проведенных работах в ходе проведения субботника и месячника по благоустройству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5.2018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еева А.А.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атериалов по нарушению ст. 8.22. Закона НСО № 99-ОЗ от 14.02.03 для рассмотрения на административной комиссии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ссия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ещение санитарного состояния населенных пунктов в СМИ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</w:tr>
      <w:tr>
        <w:trPr>
          <w:trHeight w:val="400" w:hRule="atLeast"/>
        </w:trPr>
        <w:tc>
          <w:tcPr>
            <w:tcW w:w="101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 МЕРОПРИЯТИЯ ПО САНИТАРНОЙ ОЧИСТКЕ И БЛАГОУСТРОЙ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 xml:space="preserve">Организовать уборку общих территорий: вывоза мусора и уборки территор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Составить график выделения автомобиля, погрузчика (по заявкам депутатов по улицам и деревням)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перлинг Л.В.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ечение месячника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памятника воинам, погибшим в годы Великой Отечественной войны 1941- 1945 г.г.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7.05.2018 г.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КД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готакская СОШ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надлежащее содержание свалок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– сентябрь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Тогучинского района «Буготакское»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ьба с несанкционированными свалками мусора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Тогучинского района «Буготакское»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борка территорий населенных пунктов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частных домовладений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истка центральных и придорожных водоотводных канав, уборка мусора, ремонт ограждений, очистка от кустарников фасадов приусадебных участков, подрезка деревьев, побелка, уборка мусора вдоль дорог и улиц, установка баков под мусор.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5.2018 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ели  Буготакского сельсовета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ОАО «Патриот Агр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» - 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Уборка собственных территорий, подъездов, свалок,  озеленение, приведение в надлежащий вид канавы вдоль дороги, ремонт забора.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444444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444444"/>
                <w:sz w:val="20"/>
                <w:szCs w:val="20"/>
                <w:u w:val="single"/>
              </w:rPr>
              <w:t>Предприятия и организации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44444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 xml:space="preserve"> —</w:t>
            </w:r>
            <w:r>
              <w:rPr>
                <w:rFonts w:cs="Times New Roman" w:ascii="Times New Roman" w:hAnsi="Times New Roman"/>
                <w:b/>
                <w:color w:val="4444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Уборка закрепленной территории (радиус –5 метров), очистка придорожных канав, установка баков под мусор, помывка окон, покраска и ремонт фасадов помещений, ремонт заборов, озеленение, побелка стволов деревь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</w:t>
            </w:r>
          </w:p>
        </w:tc>
      </w:tr>
      <w:tr>
        <w:trPr>
          <w:trHeight w:val="58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тендов для объявлений и информации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лета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еплить водопроводные колонки в каждом населенном пункте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– октябрь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Тогучинского района «Буготакское»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ьба с беспризорными бродячими собаками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. комиссия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копать яму для сбора мусора на кладбище, установить туалет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Тогучинского района «Буготакское»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овать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ведение фотоконкурса «На нашей улице вес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. Лучшие фотографии с изображением приусадебных участков опубликовать на сайте Буготакского сельсовета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1.05.2018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администрации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ещение санитарного состояния населенных пунктов в периодическом издании органа местного самоуправления «Буготакский Вестник»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Буготак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Тогучинского район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№ 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50   от 09.04.2018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bCs/>
          <w:color w:val="444444"/>
          <w:sz w:val="20"/>
          <w:szCs w:val="20"/>
        </w:rPr>
        <w:t>Состав комисс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444444"/>
          <w:sz w:val="20"/>
          <w:szCs w:val="20"/>
        </w:rPr>
        <w:t>по</w:t>
      </w:r>
      <w:r>
        <w:rPr>
          <w:rFonts w:cs="Times New Roman" w:ascii="Times New Roman" w:hAnsi="Times New Roman"/>
          <w:color w:val="444444"/>
          <w:sz w:val="20"/>
          <w:szCs w:val="20"/>
        </w:rPr>
        <w:t> </w:t>
      </w:r>
      <w:r>
        <w:rPr>
          <w:rFonts w:cs="Times New Roman" w:ascii="Times New Roman" w:hAnsi="Times New Roman"/>
          <w:bCs/>
          <w:color w:val="444444"/>
          <w:sz w:val="20"/>
          <w:szCs w:val="20"/>
        </w:rPr>
        <w:t>санитарному состоянию и благоустройству населенных пунктов Буготак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444444"/>
          <w:sz w:val="20"/>
          <w:szCs w:val="20"/>
        </w:rPr>
        <w:t>Председатель комиссии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: Авдеева Анна Александровна – заместитель главы администрации Буготакского сельсовета Тогучинского района.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444444"/>
          <w:sz w:val="20"/>
          <w:szCs w:val="20"/>
        </w:rPr>
        <w:t>Члены комиссии</w:t>
      </w:r>
      <w:r>
        <w:rPr>
          <w:rFonts w:cs="Times New Roman" w:ascii="Times New Roman" w:hAnsi="Times New Roman"/>
          <w:color w:val="444444"/>
          <w:sz w:val="20"/>
          <w:szCs w:val="20"/>
        </w:rPr>
        <w:t>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1.       Лазенкова Л.В. специалист администрации, председатель административно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444444"/>
          <w:sz w:val="20"/>
          <w:szCs w:val="20"/>
        </w:rPr>
        <w:t>комиссии Буготакского сельсовет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2.       Ельничных С.В. –специалист администрации по ЧС; ответственная по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444444"/>
          <w:sz w:val="20"/>
          <w:szCs w:val="20"/>
        </w:rPr>
        <w:t>ул.Советская, ул.Светла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3.       Шперлинг Л.В. – директор МУП Тогучинского района «Буготакское»,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444444"/>
          <w:sz w:val="20"/>
          <w:szCs w:val="20"/>
        </w:rPr>
        <w:t>ответственная по ул.Мира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4.      Афанасьева Г.Ю. – заведующая Буготакской врачебной амбулатор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5.       Горчакова Г.Г. – заведующая «Почтой России»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6.       Нитиевская Л.Г. – директор МБОУ Буготакская СОШ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7.       Попова А.Г. – заведующая Буготакским детский садом «Теремок»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8.       Гринченко М. Г. – и.о.директора МКУК «Буготакский»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444444"/>
          <w:sz w:val="20"/>
          <w:szCs w:val="20"/>
        </w:rPr>
        <w:t>9.       Пискунова Н.И. – депутат по ст.Буготак (по согласованию)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444444"/>
          <w:sz w:val="20"/>
          <w:szCs w:val="20"/>
        </w:rPr>
        <w:t>улицы:     Железнодорожная и Берегова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10.    Филимонов Ю.А. – депутат по ст.Буготак (по согласованию)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444444"/>
          <w:sz w:val="20"/>
          <w:szCs w:val="20"/>
        </w:rPr>
        <w:t>улицы: Шоссейная, Элеваторная, Сенная, пер.Безымянный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11.     Игошкина О.В. – депутат по пос.Самарский (по согласованию)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12.     Безверхова М.С. – депутат по пос.Льнозавод (по согласованию)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13.     Воробьева С.В. – депутат по с.Буготак (по согласованию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444444"/>
          <w:sz w:val="20"/>
          <w:szCs w:val="20"/>
        </w:rPr>
        <w:t>улицы:  Молодежная, пер.Центральный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14.    Луцаева Г.А. – депутат по ст.Изынский (по согласованию)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15.    Хрипунова Т.Г. – доброволец по д.Калаганово (по согласованию)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16.    Шаламов А.В. – депутат по с.Буготак (по согласованию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444444"/>
          <w:sz w:val="20"/>
          <w:szCs w:val="20"/>
        </w:rPr>
        <w:t xml:space="preserve">улицы: Колхозная, Зеленая, Дачная, Поперечная;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17.    Шек Т.В. –депутат по с.Буготак (по согласованию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color w:val="444444"/>
          <w:sz w:val="20"/>
          <w:szCs w:val="20"/>
        </w:rPr>
        <w:t>улицы: Березовая, Майская, Тополевая, Привокзальная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18.     Барышникова Л.К. – доброволец - о.п.82 км;</w:t>
      </w:r>
    </w:p>
    <w:p>
      <w:pPr>
        <w:sectPr>
          <w:type w:val="nextPage"/>
          <w:pgSz w:w="11906" w:h="16838"/>
          <w:pgMar w:left="1701" w:right="851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19.     Королева С.С.   – доброволец – о.п. 75 к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ГОТА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надцатой сессии  пя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0.04.2018                                                            с. Бугот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софинансировании расходов на реализацию Проекта «Обустройство хоккейной площадки» в с.Буготак Тогучинского района Новосибирской области, в рамках конкурсного отбора проектов развития территорий муниципальных образований Новосибирской области, основанных на местных инициатив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Федеральным законом от 0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Положением «О бюджетном процессе в Буготакском сельсовете Тогучинского района   Новосибирской области» утвержденного решением 10 сессии пятого созыва Совета депутатов Буготакского сельсовета Тогучинского района Новосибирской области  от 30.03.2017 г., </w:t>
      </w:r>
      <w:r>
        <w:rPr>
          <w:rFonts w:cs="Times New Roman" w:ascii="Times New Roman" w:hAnsi="Times New Roman"/>
          <w:sz w:val="20"/>
          <w:szCs w:val="20"/>
        </w:rPr>
        <w:t xml:space="preserve">Уставом Буготакского сельсовета Тогучинского района Новосибирской области, Совет депутатов Буготакского сельсовета Тогучи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И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. Дать согласие по софинансированию расходов на реализацию Проекта </w:t>
      </w:r>
      <w:r>
        <w:rPr>
          <w:rFonts w:cs="Times New Roman" w:ascii="Times New Roman" w:hAnsi="Times New Roman"/>
          <w:sz w:val="20"/>
          <w:szCs w:val="20"/>
        </w:rPr>
        <w:t xml:space="preserve">«Обустройство хоккейной площадки» в с.Буготак Тогучинского района Новосибирской области за счет средств местного бюджета в размере, предусмотренном проектом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>2. Настоящее решение подлежит опубликованию в периодическом печатном издании органов местного самоуправления «Буготакский вестник»</w:t>
      </w:r>
      <w:r>
        <w:rPr>
          <w:rFonts w:cs="Times New Roman" w:ascii="Times New Roman" w:hAnsi="Times New Roman"/>
          <w:sz w:val="20"/>
          <w:szCs w:val="20"/>
        </w:rPr>
        <w:t xml:space="preserve"> и разм</w:t>
      </w:r>
      <w:r>
        <w:rPr>
          <w:rFonts w:cs="Times New Roman" w:ascii="Times New Roman" w:hAnsi="Times New Roman"/>
          <w:color w:val="000000"/>
          <w:sz w:val="20"/>
          <w:szCs w:val="20"/>
        </w:rPr>
        <w:t>ещению на официальном сайте  в сети «Интернет»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а Буготакского сельсовета                                                     Председатель Совета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огучинского района                                                                     депутатов Буготак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      Тогуч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А.Ю.Бабиков                                                                                      </w:t>
      </w:r>
      <w:r>
        <w:rPr/>
        <w:t xml:space="preserve"> А.Ю.Бабиков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047"/>
        <w:gridCol w:w="171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и: администрация Буготакского сельсовета Тогучинского района Новосиби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ое печатное издание учреждено постановлением администрации Буготакского сельсовет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ционный совет: Председатель совета – Авдее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ы совета: Лазенкова Л.В. – специалист администрации Буготакского сельсов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икова Е.М. – специалист администрации Буготакского сельсов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ечатано в администрации Буготакского сельсо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аж 300 экземпляров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82235/" TargetMode="External"/><Relationship Id="rId3" Type="http://schemas.openxmlformats.org/officeDocument/2006/relationships/hyperlink" Target="https://www.realtymag.ru/termini-nedvizhimosti-zhkh/opredelenija-m/molodaya-sem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1:00Z</dcterms:created>
  <dc:creator>I</dc:creator>
  <dc:description/>
  <cp:keywords/>
  <dc:language>en-US</dc:language>
  <cp:lastModifiedBy>User</cp:lastModifiedBy>
  <cp:lastPrinted>2018-04-23T18:44:00Z</cp:lastPrinted>
  <dcterms:modified xsi:type="dcterms:W3CDTF">2019-01-28T02:36:00Z</dcterms:modified>
  <cp:revision>24</cp:revision>
  <dc:subject/>
  <dc:title/>
</cp:coreProperties>
</file>