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15  мая 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УГОТАКСКОГО СЕЛЬСОВЕТА</w:t>
      </w:r>
    </w:p>
    <w:p>
      <w:pPr>
        <w:pStyle w:val="Normal"/>
        <w:spacing w:lineRule="auto" w:line="240" w:before="0" w:after="30"/>
        <w:ind w:right="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30"/>
        <w:ind w:right="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3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9                                          с. Буготак                                            № 37</w:t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объектов для отбывания наказания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х и обязательных работ на территории Буготакского сельсовета Тогучинского сельсовет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49 Уголовного Кодекса Российской Федерации, ст.25 Уголовно-исполнительного кодекса Российской Федерации и с целью трудоустройства осужденных, администрация Буготакского сельсовета Тогучинского сельсовет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ыделить объект для отбывания наказания осужденных к исправительным и обязательным рабо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Буготак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виды обязательных работ лиц осужденных к обязательн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естрои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леса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нтехн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грузо-разгруз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борка территорий поселения (улиц, кладбищ и прочих мест общего пользования) 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устроите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квалифицированные малярные работ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ве Буготакского сельсовета предоставить рабочие места на период 2019 года для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готакского сельсовета                                                   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А.Ю.Бабик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9-05-23T12:55:00Z</cp:lastPrinted>
  <dcterms:modified xsi:type="dcterms:W3CDTF">2019-05-23T05:56:00Z</dcterms:modified>
  <cp:revision>21</cp:revision>
  <dc:subject/>
  <dc:title/>
</cp:coreProperties>
</file>