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АМЯТКА НАСЕЛЕНИЮ</w:t>
      </w:r>
    </w:p>
    <w:p>
      <w:pPr>
        <w:pStyle w:val="Heading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О ДЕЙСТВИЯМ ПРИ  АВАРИЯХ</w:t>
      </w:r>
    </w:p>
    <w:p>
      <w:pPr>
        <w:pStyle w:val="Heading2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36"/>
        </w:rPr>
        <w:t>НА  ВОДОВОДАХ И  КАНАЛИЗАЦИИ</w:t>
      </w:r>
    </w:p>
    <w:p>
      <w:pPr>
        <w:pStyle w:val="2"/>
        <w:spacing w:lineRule="auto" w:line="3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 возможности сделайте запас воды, как питьевой, так и для технических нужд. Если авария или отключение произошли неожиданно – позвоните по телефону: 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255-351 – при авариях на канализации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 xml:space="preserve">248-796 – при авариях водопровода, 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110-286, а затем узнайте в вашем ЖЭУ (ЖКО), домоуправлении график подвоза воды и место, где будет стоять емкость с водой. Подвоз воды населению обеспечивает МУ ЖКХ № 2 района совместно с управлением ГОЧС.</w:t>
      </w:r>
    </w:p>
    <w:p>
      <w:pPr>
        <w:pStyle w:val="Heading2"/>
        <w:spacing w:lineRule="auto" w:line="312"/>
        <w:ind w:firstLine="567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РИ  АВАРИЯХ  НА  ТЭЦ  И СИЛЬНЫХ  МОРОЗАХ</w:t>
      </w:r>
    </w:p>
    <w:p>
      <w:pPr>
        <w:pStyle w:val="2"/>
        <w:spacing w:lineRule="auto" w:line="312"/>
        <w:rPr/>
      </w:pPr>
      <w:r>
        <w:rPr>
          <w:rFonts w:cs="Arial" w:ascii="Arial" w:hAnsi="Arial"/>
          <w:sz w:val="32"/>
        </w:rPr>
        <w:t>Сохраняйте тепло в ваших квартирах и подъездах, не допускайте размораживания отопительных систем и водопроводов. При длительных сроках устранения аварий будет произведено отселение жильцов. Места сбора и дополнительная информация будет доведена до вас через ЖЭУ (ЖКО), домоуправление или органами УВД. Оставленные вами квартиры будут взяты под охрану органами УВД.</w:t>
      </w:r>
    </w:p>
    <w:p>
      <w:pPr>
        <w:pStyle w:val="Heading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ПРИ  ЗАТЯЖНЫХ  БУРАНАХ</w: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>Заблаговременно запаситесь необходимыми продуктами и водой. Загерметизируйте окна и входную дверь. Без острой необходимости не выходите из квартиры, особенно не выпускайте на улицу дете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jc w:val="both"/>
      <w:outlineLvl w:val="1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0:00Z</dcterms:created>
  <dc:creator>ГО ЧС</dc:creator>
  <dc:description/>
  <cp:keywords/>
  <dc:language>en-US</dc:language>
  <cp:lastModifiedBy>ГО ЧС</cp:lastModifiedBy>
  <dcterms:modified xsi:type="dcterms:W3CDTF">2014-07-14T04:10:00Z</dcterms:modified>
  <cp:revision>1</cp:revision>
  <dc:subject/>
  <dc:title>ПАМЯТКА НАСЕЛЕНИЮ</dc:title>
</cp:coreProperties>
</file>