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Бесконтрольные палы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актически все травяные палы происходят по вине человека. Порой выжигание травы специально проводится сельхозпредприятиями и лесопользователями, а также дорожными службами в целях уничтожения травы на обочинах автодорог. Целенаправленно пущенные палы практически  всегда развиваются стихийно. Выходят из-под контроля и распространяются на очень большие расстояния. При сильном ветре фронт огня перемещается со скоростью до 25-30 км/час – это затрудняет тушение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Почему люди так поступают?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то-то это делает с «благими намерениями». Считает, что сжигание старых растений ускоряет рост молодых. Но это не так, ведь травяные палы приносят природе, здоровью и жизни людей непоправимый вред. Раньше таких варварских методов не было. 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Сжигая сорняки, люди нарушают процесс образования перегноя и обедняют плодородный слой земли. Сухостой нужно не жечь, а убирать с участков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Многие огородники закладывают его в компостные ямы для получения удобрения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о. начальника ОНД и П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огучинскому району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В. Кокорин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6:00Z</dcterms:created>
  <dc:creator>ГО ЧС</dc:creator>
  <dc:description/>
  <cp:keywords/>
  <dc:language>en-US</dc:language>
  <cp:lastModifiedBy>ГО ЧС</cp:lastModifiedBy>
  <dcterms:modified xsi:type="dcterms:W3CDTF">2018-11-08T08:16:00Z</dcterms:modified>
  <cp:revision>2</cp:revision>
  <dc:subject/>
  <dc:title>Бесконтрольные палы</dc:title>
</cp:coreProperties>
</file>