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Самарский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с.Буготак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ind w:left="708" w:firstLine="708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ст.Буготак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Администрация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Льнозавод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пос.Изынский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color w:val="000000"/>
          <w:sz w:val="52"/>
          <w:szCs w:val="52"/>
          <w:u w:val="single"/>
          <w:shd w:fill="FFFFFF" w:val="clear"/>
        </w:rPr>
        <w:t xml:space="preserve">бесконтрольное 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>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д.Калаганово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 xml:space="preserve">бесконтрольное 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>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н.п.о.п.82 км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>Уважаемые жители н.п.о.п.75 км!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 xml:space="preserve">Администрация Буготакского сельсовета предупреждает о запрете на </w:t>
      </w:r>
      <w:r>
        <w:rPr>
          <w:rFonts w:cs="Verdana" w:ascii="Verdana" w:hAnsi="Verdana"/>
          <w:b/>
          <w:color w:val="000000"/>
          <w:sz w:val="52"/>
          <w:szCs w:val="52"/>
          <w:u w:val="single"/>
          <w:shd w:fill="FFFFFF" w:val="clear"/>
        </w:rPr>
        <w:t>бесконтрольное</w:t>
      </w:r>
      <w:r>
        <w:rPr>
          <w:rFonts w:cs="Verdana" w:ascii="Verdana" w:hAnsi="Verdana"/>
          <w:color w:val="000000"/>
          <w:sz w:val="52"/>
          <w:szCs w:val="52"/>
          <w:shd w:fill="FFFFFF" w:val="clear"/>
        </w:rPr>
        <w:t xml:space="preserve"> выжигание сухой растительности, разведения  костров, в связи с высоким уровнем пожарной опасности в весенне-летний период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Предупреждаем вас, что за поджог сухой травы или разведение костра в несанкционированном месте предусмотрено административное наказание в виде крупного денежного штрафа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  <w:tab/>
        <w:t>Если данные действия приведут к возникновению пожара, ответственность может быть в том числе и уголовной.</w:t>
      </w:r>
    </w:p>
    <w:p>
      <w:pPr>
        <w:pStyle w:val="Normal"/>
        <w:jc w:val="both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 xml:space="preserve">Администрация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ГО ЧС</dc:creator>
  <dc:description/>
  <cp:keywords/>
  <dc:language>en-US</dc:language>
  <cp:lastModifiedBy>ГО ЧС</cp:lastModifiedBy>
  <cp:lastPrinted>2017-04-10T15:12:00Z</cp:lastPrinted>
  <dcterms:modified xsi:type="dcterms:W3CDTF">2017-04-10T09:15:00Z</dcterms:modified>
  <cp:revision>5</cp:revision>
  <dc:subject/>
  <dc:title>Уважаемые жители пос</dc:title>
</cp:coreProperties>
</file>