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ети!!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е засоряйте водопропускные трубы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е бросайте в ручьи мусор, бутылки, коряги,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елайте дома, на уроках труда: скворечники для птичек, кораблики пускайте по воде.</w:t>
      </w:r>
    </w:p>
    <w:p>
      <w:pPr>
        <w:pStyle w:val="Normal"/>
        <w:jc w:val="center"/>
        <w:rPr/>
      </w:pPr>
      <w:r>
        <w:rPr>
          <w:sz w:val="72"/>
          <w:szCs w:val="72"/>
        </w:rPr>
        <w:t>Иначе вас будем фотографировать, вызывать на беседу родителей и штрафовать за нарушение благоустройства территории Буготакского сельсовета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7:00Z</dcterms:created>
  <dc:creator>ГО ЧС</dc:creator>
  <dc:description/>
  <cp:keywords/>
  <dc:language>en-US</dc:language>
  <cp:lastModifiedBy>ГО ЧС</cp:lastModifiedBy>
  <dcterms:modified xsi:type="dcterms:W3CDTF">2019-04-01T09:41:00Z</dcterms:modified>
  <cp:revision>1</cp:revision>
  <dc:subject/>
  <dc:title>Дети</dc:title>
</cp:coreProperties>
</file>