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231F20"/>
        </w:rPr>
        <w:t>НГ</w:t>
      </w:r>
      <w:r>
        <w:rPr>
          <w:b/>
          <w:sz w:val="72"/>
          <w:szCs w:val="72"/>
          <w:u w:val="single"/>
        </w:rPr>
        <w:t>Жители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уготакского сельсовета!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дьте внимательны и осторожны, берегите себя и своих близких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забывайте о правилах пожарной безопасности во время проведения новогодних елок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сли произошло возгорание, звоните по телефону 01,  по сотовой связи 101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Style17"/>
        <w:shd w:fill="FFFFFF" w:val="clear"/>
        <w:rPr>
          <w:rFonts w:ascii="Verdana" w:hAnsi="Verdana" w:cs="Verdana"/>
          <w:b/>
          <w:b/>
          <w:color w:val="231F20"/>
          <w:szCs w:val="28"/>
        </w:rPr>
      </w:pPr>
      <w:r>
        <w:rPr>
          <w:rFonts w:cs="Verdana" w:ascii="Verdana" w:hAnsi="Verdana"/>
          <w:b/>
          <w:color w:val="231F20"/>
          <w:szCs w:val="28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О МЕРАХ БЕЗОПАСНОСТИ ПРИ ИСПОЛЬЗОВАНИИ ПИРОТЕХНИЧЕСКИХ ИЗДЕЛ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УВАЖАЕМЫЕ ЖИТЕЛИ БУГОТАКСКОГО СЕЛЬСОВЕТА!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2"/>
                <w:szCs w:val="32"/>
              </w:rPr>
              <w:t>В период проведения новогодних и рождественских праздников соблюдайте меры безопасности при использовании пиротехнических изделий: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Не приобретайте пиротехнические изделия на улице, в подземных переходах и электропоездах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560310" cy="23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8.4pt;mso-wrap-distance-left:2.25pt;mso-wrap-distance-right:0pt;mso-wrap-distance-top:0pt;mso-wrap-distance-bottom:0pt;margin-top:12.6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Выбирая пиротехнику, обратите внимание на её внешний вид. Нельзя использовать изделия, имеющие наружные дефекты.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Перед покупкой пиротехнических изделий внимательно изучите инструкцию. В ней должно быть отражено:</w:t>
            </w:r>
            <w:r>
              <w:rPr>
                <w:rFonts w:cs="Verdana" w:ascii="Verdana" w:hAnsi="Verdana"/>
                <w:color w:val="231F20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подробная информация по использованию пиротехники и её утилизации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color w:val="231F20"/>
                <w:sz w:val="32"/>
                <w:szCs w:val="32"/>
              </w:rPr>
              <w:t>·    </w:t>
            </w:r>
            <w:r>
              <w:rPr>
                <w:rStyle w:val="Appleconvertedspace"/>
                <w:rFonts w:cs="Verdana" w:ascii="Verdana" w:hAnsi="Verdana"/>
                <w:color w:val="231F20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сведения о сертификации и сроках годности товара.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Хранить  петарды  и ракеты необходимо в сухом и недоступном для детей месте.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Не носите пиротехнические изделия в карманах, не сжигайте их в костре.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Не используйте пиротехнические изделия при сильном ветр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Не разрешайте детям самостоятельно приводить в действие пиротехнические издел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color w:val="231F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Не захламляйте балконы и лоджии сгораемыми предметами, так как попадание в них пиротехнических изделий может привести к возникновению пожара.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Не применяйте пиротехнические изделия в жилых помещениях.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Не используйте пиротехнику за городом вблизи деревянных строений. В радиусе 50 метров         не должно быть пожароопасных объектов.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32"/>
                <w:szCs w:val="32"/>
              </w:rPr>
              <w:t>Зрителям следует находиться на безопасном расстоянии (согласно требованиям инструкции)        от пусковой площадки фейерверка, обязательно с наветренной стороны, чтобы ветер не сносил на них дым и несгоревшие части издели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color w:val="231F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6"/>
                <w:szCs w:val="36"/>
                <w:u w:val="single"/>
              </w:rPr>
              <w:t>ПОМНИТЕ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6"/>
                <w:szCs w:val="36"/>
              </w:rPr>
              <w:t>В случае несрабатывания пиротехнических изделий сохранится возможность взры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231F20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color w:val="231F20"/>
                <w:sz w:val="36"/>
                <w:szCs w:val="36"/>
                <w:u w:val="single"/>
              </w:rPr>
              <w:t>При запуске пиротехн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Cs/>
                <w:color w:val="231F20"/>
                <w:sz w:val="36"/>
                <w:szCs w:val="36"/>
                <w:u w:val="single"/>
              </w:rPr>
              <w:t>категорически запрещается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6"/>
                <w:szCs w:val="36"/>
              </w:rPr>
              <w:t>Наклоняться над изделием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6"/>
                <w:szCs w:val="36"/>
              </w:rPr>
              <w:t>Курить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6"/>
                <w:szCs w:val="36"/>
              </w:rPr>
              <w:t>Запускать ракеты с рук и направлять их на людей, жилые дома, припаркованные автомобил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231F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31F2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10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31F20"/>
                <w:sz w:val="32"/>
                <w:szCs w:val="32"/>
              </w:rPr>
            </w:pPr>
            <w:r>
              <w:rPr>
                <w:rFonts w:cs="Verdana" w:ascii="Verdana" w:hAnsi="Verdana"/>
                <w:color w:val="231F2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pacing w:before="0" w:after="30"/>
        <w:rPr>
          <w:szCs w:val="28"/>
        </w:rPr>
      </w:pPr>
      <w:r>
        <w:rPr>
          <w:rFonts w:eastAsia="Times New Roman"/>
        </w:rPr>
        <w:t xml:space="preserve">     </w:t>
      </w:r>
      <w:r>
        <w:rPr>
          <w:szCs w:val="28"/>
        </w:rPr>
        <w:t>Администрация                                                     Директору</w:t>
      </w:r>
    </w:p>
    <w:p>
      <w:pPr>
        <w:pStyle w:val="Normal"/>
        <w:spacing w:before="0" w:after="3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Буготакского сельсовета                                      Буготакского КДЦ    </w:t>
      </w:r>
    </w:p>
    <w:p>
      <w:pPr>
        <w:pStyle w:val="Normal"/>
        <w:spacing w:before="0" w:after="3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Тогучинского района                                           Тогучинского района</w:t>
      </w:r>
    </w:p>
    <w:p>
      <w:pPr>
        <w:pStyle w:val="Normal"/>
        <w:spacing w:before="0" w:after="3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овосибирской области                                       Новосибирской области   </w:t>
      </w:r>
    </w:p>
    <w:p>
      <w:pPr>
        <w:pStyle w:val="Normal"/>
        <w:spacing w:before="0" w:after="3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ИНН/КПП 5438102975/543801001                      Зверевой И.В.       </w:t>
      </w:r>
    </w:p>
    <w:p>
      <w:pPr>
        <w:pStyle w:val="Normal"/>
        <w:spacing w:before="0" w:after="3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3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633410 пер. Центральный, 2 </w:t>
      </w:r>
    </w:p>
    <w:p>
      <w:pPr>
        <w:pStyle w:val="Normal"/>
        <w:spacing w:before="0" w:after="3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с. Буготак Тогучинский район </w:t>
      </w:r>
    </w:p>
    <w:p>
      <w:pPr>
        <w:pStyle w:val="Normal"/>
        <w:spacing w:before="0" w:after="3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овосибирская область                                                 </w:t>
      </w:r>
    </w:p>
    <w:p>
      <w:pPr>
        <w:pStyle w:val="Normal"/>
        <w:spacing w:before="0" w:after="3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Тел. факс (383-40) 26-583</w:t>
      </w:r>
    </w:p>
    <w:p>
      <w:pPr>
        <w:pStyle w:val="Normal"/>
        <w:spacing w:before="0" w:after="3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bugotak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before="0" w:after="30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Исх. № 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07.12.2017 г.</w:t>
      </w:r>
    </w:p>
    <w:p>
      <w:pPr>
        <w:pStyle w:val="Normal"/>
        <w:spacing w:before="0" w:after="30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>Направляем тематический материал для профилактической работы при организации и проведении Новогодних, Рождественских и других мероприятий с массовым пребыванием люд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амятка при организации и проведении новогодних, рождественских и других мероприятий с массовым пребыванием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амятка о покупке и использовании пиро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материал по безопасности в повседневной жизн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Приложение: на   л л. в 1 эк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лава Буготак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огучин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овосибирской области                                     А.Ю.Баб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color w:val="000000"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Ельничных С.В.</w:t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6-637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Директор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уготакского  КДЦ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Зверевой И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правляем тематический материал для профилактической работы при организации и проведении Новогодних, Рождественских и других мероприятий с массовым пребыванием людей:</w:t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памятка при организации и проведении новогодних, рождественских и других мероприятий с массовым пребыванием людей;</w:t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памятка о покупке и использовании пиротехники;</w:t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 материал по безопасности в повседневной жизн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1423" w:leader="none"/>
        </w:tabs>
        <w:autoSpaceDE w:val="false"/>
        <w:jc w:val="lef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ложение: на 6 л. в 1 эк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Глава Буготак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огучин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овосибирской области                                     А.Ю.Баб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Ельничных 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 26-637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17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АМЯТКА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П</w:t>
      </w:r>
      <w:r>
        <w:rPr>
          <w:b/>
          <w:bCs/>
        </w:rPr>
        <w:t>РИ 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допускается использовать только помещения, обеспеченные не менее чем двумя эвакуационными выходами, отвечающие требованиям норм проектирования. Не имеющие на окнах решеток и расположенные не выше второго э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ри отсутствии в помещении электрического освещения мероприятия должны проводиться только в светлое время су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иллюминация должна быть выполнена с соблюдением правил установки электрооборудования. При использовании электрическ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и обнаружении неисправности в иллюминации (нагрев проводов, искрение, мигание лампочек) она должна быть немедленно обесточена.</w:t>
      </w:r>
    </w:p>
    <w:p>
      <w:pPr>
        <w:pStyle w:val="Normal"/>
        <w:tabs>
          <w:tab w:val="clear" w:pos="708"/>
          <w:tab w:val="left" w:pos="3178" w:leader="none"/>
        </w:tabs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именять дуговые прожекторы, свечи,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крашать елку целлулоидными игрушками, а также марлей и ватой, не пропитанными огнезащитным соста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ть ставни на окнах для затемнения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меньшать ширину проходов между рядами и устанавливать в проходах дополнительные стуль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лностью гасить свет во время спектаклей и предста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78" w:leader="none"/>
        </w:tabs>
        <w:rPr>
          <w:sz w:val="32"/>
          <w:szCs w:val="32"/>
        </w:rPr>
      </w:pPr>
      <w:r>
        <w:rPr>
          <w:sz w:val="32"/>
          <w:szCs w:val="32"/>
        </w:rPr>
        <w:t>При проведении мероприятий должно быть установлено дежурство на сцене и в зальных помещениях ответственных лиц, членов ДПД или работников пожарной охраны предприятия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календаре - декабрь.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Совсем не далек тот день, когда зажгутся огнями новогодние елки, захлопают хлопушки, взлетят в небо огни фейерверков. У всех нас начинаются предновогодние хлопоты. Новый год – самый долгожданный и радостный праздник, с которым люди связывают свои радужные надежды и сокровенные мечты.</w:t>
      </w:r>
    </w:p>
    <w:p>
      <w:pPr>
        <w:pStyle w:val="Normal"/>
        <w:tabs>
          <w:tab w:val="clear" w:pos="708"/>
          <w:tab w:val="left" w:pos="3178" w:leader="none"/>
        </w:tabs>
        <w:rPr/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К сожалению, эти надежды и мечты не всегда сбываются. Сгоревшие и поврежденные дома, погибшие и травмированные граждане, невосполнимый ущерб, разбитые надежды. Многолетняя статистика отмечает ежегодный всплеск пожаров в праздничные дни.</w:t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Чтобы трагедии не случилось, нужно совсем немногое: при установке новогодней елки размещайте ее вдали от отопительной печи и обогревательных приборов, не используйте самодельные гирлянды, не украшайте елку ватой, марлей, другими легкогорючими материалами, а также не используйте свечи, хлопушки, бенгальские огни. Не лишне будет напомнить, что подавляющее количество пожаров в жилом секторе происходит от неосторожности при курении в нетрезвом виде.</w:t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Не забывайте об этом сидя за праздничным столом!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С наступающим Новым годом!!!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178" w:leader="none"/>
        </w:tabs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tabs>
          <w:tab w:val="clear" w:pos="708"/>
          <w:tab w:val="left" w:pos="3178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Перед Новым годом в преддверии праздников среди покупателей поднимается ажиотаж и начинается « тихая паника» - поиск подарков, украшений, продуктов к столу. И уже традиционным пунктом в списках покупок стали всевозможные петарды и хлопушки, т.к. многие уже не представляют праздника без пиротехники.</w:t>
      </w:r>
    </w:p>
    <w:p>
      <w:pPr>
        <w:pStyle w:val="Normal"/>
        <w:tabs>
          <w:tab w:val="clear" w:pos="708"/>
          <w:tab w:val="left" w:pos="317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Не покупайте изделия с рук и на лотках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rPr>
          <w:sz w:val="40"/>
          <w:szCs w:val="40"/>
        </w:rPr>
      </w:pPr>
      <w:r>
        <w:rPr>
          <w:sz w:val="40"/>
          <w:szCs w:val="40"/>
        </w:rPr>
        <w:t>При покупке любой пиротехники прежде всего обращайте внимание на наличие инструкции на русском языке и маркировки завода – изготовителя. В инструкции должны быть оговорены правила использования и хранения, действие  в случае пожара, должен быть указан срок годности.</w:t>
      </w:r>
    </w:p>
    <w:p>
      <w:pPr>
        <w:pStyle w:val="Normal"/>
        <w:tabs>
          <w:tab w:val="clear" w:pos="708"/>
          <w:tab w:val="left" w:pos="3178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Нельзя забывать, что запрещается пользоваться пиротехникой на балконах, мостах, открытых площадках и крышах, в местах массового скопления людей, использовать их внутри зданий и помещений или ближе 50 метров от высоких деревьев, а также линий электропередач. </w:t>
      </w:r>
    </w:p>
    <w:p>
      <w:pPr>
        <w:pStyle w:val="Normal"/>
        <w:tabs>
          <w:tab w:val="clear" w:pos="708"/>
          <w:tab w:val="left" w:pos="317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rPr>
          <w:sz w:val="40"/>
          <w:szCs w:val="40"/>
        </w:rPr>
      </w:pPr>
      <w:r>
        <w:rPr>
          <w:sz w:val="40"/>
          <w:szCs w:val="40"/>
        </w:rPr>
        <w:t>Нельзя разбирать и дорабатывать пиротехнические изделия, использовать их  с истекшим сроком годности или без инструкции по применению.</w:t>
      </w:r>
    </w:p>
    <w:p>
      <w:pPr>
        <w:pStyle w:val="Normal"/>
        <w:tabs>
          <w:tab w:val="clear" w:pos="708"/>
          <w:tab w:val="left" w:pos="317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rPr>
          <w:sz w:val="40"/>
          <w:szCs w:val="40"/>
        </w:rPr>
      </w:pPr>
      <w:r>
        <w:rPr>
          <w:sz w:val="40"/>
          <w:szCs w:val="40"/>
        </w:rPr>
        <w:t>Обращать внимание на надпись: «Внимание!», «Беречь от детей!».</w:t>
      </w:r>
    </w:p>
    <w:p>
      <w:pPr>
        <w:pStyle w:val="Normal"/>
        <w:tabs>
          <w:tab w:val="clear" w:pos="708"/>
          <w:tab w:val="left" w:pos="317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78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наступающим Новым годом!</w:t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АМЯТКА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Не покупайте пиротехнические изделия с рук и на лотках!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rPr>
          <w:sz w:val="44"/>
          <w:szCs w:val="44"/>
        </w:rPr>
      </w:pPr>
      <w:r>
        <w:rPr>
          <w:sz w:val="44"/>
          <w:szCs w:val="44"/>
        </w:rPr>
        <w:t>При покупке любой пиротехники прежде всего обращайте внимание на наличие инструкции на русском языке и маркировки завода – изготовителя. В инструкции должны быть оговорены правила использования и хранения, действие  в случае пожара, должен быть указан срок годности.</w:t>
      </w:r>
    </w:p>
    <w:p>
      <w:pPr>
        <w:pStyle w:val="Normal"/>
        <w:tabs>
          <w:tab w:val="clear" w:pos="708"/>
          <w:tab w:val="left" w:pos="3178" w:leader="none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Нельзя забывать, что запрещается пользоваться пиротехникой на балконах, мостах, открытых площадках и крышах, в местах массового скопления людей, использовать их внутри зданий и помещений или ближе 50 метров от высоких деревьев, а также линий электропередач. </w:t>
      </w:r>
    </w:p>
    <w:p>
      <w:pPr>
        <w:pStyle w:val="Normal"/>
        <w:tabs>
          <w:tab w:val="clear" w:pos="708"/>
          <w:tab w:val="left" w:pos="317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rPr>
          <w:sz w:val="44"/>
          <w:szCs w:val="44"/>
        </w:rPr>
      </w:pPr>
      <w:r>
        <w:rPr>
          <w:sz w:val="44"/>
          <w:szCs w:val="44"/>
        </w:rPr>
        <w:t>Нельзя разбирать и дорабатывать пиротехнические изделия, использовать их  с истекшим сроком годности или без инструкции по применению.</w:t>
      </w:r>
    </w:p>
    <w:p>
      <w:pPr>
        <w:pStyle w:val="Normal"/>
        <w:tabs>
          <w:tab w:val="clear" w:pos="708"/>
          <w:tab w:val="left" w:pos="317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78" w:leader="none"/>
        </w:tabs>
        <w:rPr>
          <w:sz w:val="44"/>
          <w:szCs w:val="44"/>
        </w:rPr>
      </w:pPr>
      <w:r>
        <w:rPr>
          <w:sz w:val="44"/>
          <w:szCs w:val="44"/>
        </w:rPr>
        <w:t>Обращать внимание на надпись: «Внимание!», «Беречь от детей!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наступающим Новым годом!</w:t>
      </w:r>
    </w:p>
    <w:p>
      <w:pPr>
        <w:pStyle w:val="Normal"/>
        <w:tabs>
          <w:tab w:val="clear" w:pos="708"/>
          <w:tab w:val="left" w:pos="317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78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Памятка  </w:t>
      </w:r>
      <w:r>
        <w:rPr>
          <w:b/>
          <w:bCs/>
          <w:sz w:val="40"/>
          <w:szCs w:val="40"/>
        </w:rPr>
        <w:t xml:space="preserve">    </w:t>
      </w:r>
      <w:r>
        <w:rPr>
          <w:sz w:val="40"/>
          <w:szCs w:val="40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по правилам пожарной безопасности</w:t>
      </w:r>
      <w:r>
        <w:rPr>
          <w:sz w:val="40"/>
          <w:szCs w:val="40"/>
        </w:rPr>
        <w:t xml:space="preserve">                              </w:t>
      </w:r>
      <w:r>
        <w:rPr>
          <w:sz w:val="32"/>
          <w:szCs w:val="32"/>
        </w:rPr>
        <w:t>в садоводческих товариществах и дачных кооператив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Чтобы не случилось беды, необходимо знать и соблюдать элементарные правила пожарной безопасности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держание территории:</w:t>
      </w:r>
    </w:p>
    <w:p>
      <w:pPr>
        <w:pStyle w:val="Normal"/>
        <w:rPr>
          <w:szCs w:val="28"/>
        </w:rPr>
      </w:pPr>
      <w:r>
        <w:rPr>
          <w:szCs w:val="28"/>
        </w:rPr>
        <w:t>- территория садоводческих участков должна своевременно очищаться от горючих отходов, мусора и т. д., которые следует собирать на специально выделенных площадках в контейнеры или ящики, а затем вывозиться;</w:t>
      </w:r>
    </w:p>
    <w:p>
      <w:pPr>
        <w:pStyle w:val="Normal"/>
        <w:rPr>
          <w:szCs w:val="28"/>
        </w:rPr>
      </w:pPr>
      <w:r>
        <w:rPr>
          <w:szCs w:val="28"/>
        </w:rPr>
        <w:t>- дороги, проезды, подъезды, проходы к домам и водоисточникам, используемые для целей пожаротушения, д.б. всегда свободными;</w:t>
      </w:r>
    </w:p>
    <w:p>
      <w:pPr>
        <w:pStyle w:val="Normal"/>
        <w:rPr>
          <w:szCs w:val="28"/>
        </w:rPr>
      </w:pPr>
      <w:r>
        <w:rPr>
          <w:szCs w:val="28"/>
        </w:rPr>
        <w:t>-  не разрешается оставлять на открытых площадках и во дворах тару с легковоспламеняющимися и горючими жидкостями, а также баллоны со сжатыми и сжиженными газами;</w:t>
      </w:r>
    </w:p>
    <w:p>
      <w:pPr>
        <w:pStyle w:val="Normal"/>
        <w:rPr>
          <w:szCs w:val="28"/>
        </w:rPr>
      </w:pPr>
      <w:r>
        <w:rPr>
          <w:szCs w:val="28"/>
        </w:rPr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держание зданий для проживания людей:</w:t>
      </w:r>
    </w:p>
    <w:p>
      <w:pPr>
        <w:pStyle w:val="Normal"/>
        <w:rPr>
          <w:szCs w:val="28"/>
        </w:rPr>
      </w:pPr>
      <w:r>
        <w:rPr>
          <w:szCs w:val="28"/>
        </w:rPr>
        <w:t>- у каждого жилого строения д.б. бочка с водой, противопожарный инвентарь и приставная лестница, достигающая крыши, а на кровле д.б. лестница, доходящая до конька крыши;</w:t>
      </w:r>
    </w:p>
    <w:p>
      <w:pPr>
        <w:pStyle w:val="Normal"/>
        <w:rPr>
          <w:szCs w:val="28"/>
        </w:rPr>
      </w:pPr>
      <w:r>
        <w:rPr>
          <w:szCs w:val="28"/>
        </w:rPr>
        <w:t>- окна чердаков, технических этажей и подвалов д.б.остеклены, а их двери должны содержаться в закрытом состоянии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 садовых домиках, дачах и коттеджах запрещаетс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хранить легковоспламеняющиеся и горючие жидкости, а также горючие материалы, старую мебель и др. вещи на чердаках;</w:t>
      </w:r>
    </w:p>
    <w:p>
      <w:pPr>
        <w:pStyle w:val="Normal"/>
        <w:rPr>
          <w:szCs w:val="28"/>
        </w:rPr>
      </w:pPr>
      <w:r>
        <w:rPr>
          <w:szCs w:val="28"/>
        </w:rPr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rPr>
          <w:szCs w:val="28"/>
        </w:rPr>
      </w:pPr>
      <w:r>
        <w:rPr>
          <w:szCs w:val="28"/>
        </w:rPr>
        <w:t>- курить и пользоваться открытым огнем в сараях и на чердаках, а также в  других местах, где хранятся горючие материалы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ри эксплуатации электроустановок запрещаетс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пользоваться поврежденными розетками, рубильниками, электроплитами, электрочайниками и другими электроприборами и оборудованием;</w:t>
      </w:r>
    </w:p>
    <w:p>
      <w:pPr>
        <w:pStyle w:val="Normal"/>
        <w:rPr>
          <w:szCs w:val="28"/>
        </w:rPr>
      </w:pPr>
      <w:r>
        <w:rPr>
          <w:szCs w:val="28"/>
        </w:rPr>
        <w:t>- обертывать электролампы и светильники бумагой, тканью и другими сгораемыми материалами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именять некалиброванные плавкие вставки («жучки») или другие самодельные аппараты загорающиеся от перегрузок и короткого замыкания;</w:t>
      </w:r>
    </w:p>
    <w:p>
      <w:pPr>
        <w:pStyle w:val="Normal"/>
        <w:rPr>
          <w:szCs w:val="28"/>
        </w:rPr>
      </w:pPr>
      <w:r>
        <w:rPr>
          <w:szCs w:val="28"/>
        </w:rPr>
        <w:t>- оставлять без присмотра включенные в сеть электронагревательные приборы, телевизоры, радиоприемники и т. д.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оизводить соединения электропроводов и электрокабелей при помощи скрут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При эксплуатации печного отопления запрещается:</w:t>
      </w:r>
    </w:p>
    <w:p>
      <w:pPr>
        <w:pStyle w:val="Normal"/>
        <w:rPr>
          <w:szCs w:val="28"/>
        </w:rPr>
      </w:pPr>
      <w:r>
        <w:rPr>
          <w:szCs w:val="28"/>
        </w:rPr>
        <w:t>- топить печи имеющие трещины, а также неисправную дверцу топки;</w:t>
      </w:r>
    </w:p>
    <w:p>
      <w:pPr>
        <w:pStyle w:val="Normal"/>
        <w:rPr>
          <w:szCs w:val="28"/>
        </w:rPr>
      </w:pPr>
      <w:r>
        <w:rPr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rPr>
          <w:szCs w:val="28"/>
        </w:rPr>
      </w:pPr>
      <w:r>
        <w:rPr>
          <w:szCs w:val="28"/>
        </w:rPr>
        <w:t>- располагать топливо, другие горючие материалы и вещества на предтопочном листе;</w:t>
      </w:r>
    </w:p>
    <w:p>
      <w:pPr>
        <w:pStyle w:val="Normal"/>
        <w:rPr>
          <w:szCs w:val="28"/>
        </w:rPr>
      </w:pPr>
      <w:r>
        <w:rPr>
          <w:szCs w:val="28"/>
        </w:rPr>
        <w:t>- применять для розжига печей бензин, керосин, дизельное топливо и другие ЛВЖ иГЖ;</w:t>
      </w:r>
    </w:p>
    <w:p>
      <w:pPr>
        <w:pStyle w:val="Normal"/>
        <w:rPr>
          <w:szCs w:val="28"/>
        </w:rPr>
      </w:pPr>
      <w:r>
        <w:rPr>
          <w:szCs w:val="28"/>
        </w:rPr>
        <w:t>- топить углем, коксом и газом печи, не предусмотренные для этих видов топлива;</w:t>
      </w:r>
    </w:p>
    <w:p>
      <w:pPr>
        <w:pStyle w:val="Normal"/>
        <w:rPr>
          <w:szCs w:val="28"/>
        </w:rPr>
      </w:pPr>
      <w:r>
        <w:rPr>
          <w:szCs w:val="28"/>
        </w:rPr>
        <w:t>- перекаливать печ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 всех случаях для устранения выявленных неисправностей при эксплуатации электропроводки, электроприборов и оборудования, газового хозяйства, а также при устройстве печей и дымоходов, не следует обращаться к случайным лицам, а обращаться в организации имеющие лицензию на тот или иной вид деятельности, пользоваться услугами квалифицированных специалис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1F497D"/>
          <w:sz w:val="36"/>
          <w:szCs w:val="28"/>
        </w:rPr>
      </w:pPr>
      <w:r>
        <w:rPr>
          <w:rFonts w:cs="Calibri;Century Gothic" w:ascii="Calibri;Century Gothic" w:hAnsi="Calibri;Century Gothic"/>
          <w:b/>
          <w:color w:val="1F497D"/>
          <w:sz w:val="36"/>
          <w:szCs w:val="28"/>
        </w:rPr>
      </w:r>
    </w:p>
    <w:p>
      <w:pPr>
        <w:pStyle w:val="Style17"/>
        <w:shd w:fill="FFFFFF" w:val="clear"/>
        <w:rPr>
          <w:rFonts w:ascii="Verdana" w:hAnsi="Verdana" w:cs="Verdana"/>
          <w:b/>
          <w:b/>
          <w:color w:val="231F20"/>
          <w:sz w:val="36"/>
        </w:rPr>
      </w:pPr>
      <w:r>
        <w:rPr>
          <w:rFonts w:cs="Verdana" w:ascii="Verdana" w:hAnsi="Verdana"/>
          <w:b/>
          <w:color w:val="231F20"/>
          <w:sz w:val="36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Style17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1F497D"/>
          <w:sz w:val="36"/>
        </w:rPr>
      </w:pPr>
      <w:r>
        <w:rPr>
          <w:rFonts w:cs="Calibri;Century Gothic" w:ascii="Calibri;Century Gothic" w:hAnsi="Calibri;Century Gothic"/>
          <w:b/>
          <w:color w:val="1F497D"/>
          <w:sz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1F497D"/>
          <w:sz w:val="36"/>
        </w:rPr>
      </w:pPr>
      <w:r>
        <w:rPr>
          <w:rFonts w:cs="Calibri;Century Gothic" w:ascii="Calibri;Century Gothic" w:hAnsi="Calibri;Century Gothic"/>
          <w:b/>
          <w:color w:val="1F497D"/>
          <w:sz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1F497D"/>
          <w:sz w:val="36"/>
        </w:rPr>
      </w:pPr>
      <w:r>
        <w:rPr>
          <w:rFonts w:cs="Calibri;Century Gothic" w:ascii="Calibri;Century Gothic" w:hAnsi="Calibri;Century Gothic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;Century Gothic" w:hAnsi="Calibri;Century Gothic" w:cs="Calibri;Century Gothic"/>
          <w:b/>
          <w:b/>
          <w:color w:val="1F497D"/>
          <w:sz w:val="36"/>
          <w:lang w:val="en-US" w:eastAsia="en-US"/>
        </w:rPr>
      </w:pPr>
      <w:r>
        <w:rPr>
          <w:rFonts w:cs="Calibri;Century Gothic" w:ascii="Calibri;Century Gothic" w:hAnsi="Calibri;Century Gothic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left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40"/>
        </w:rPr>
      </w:pPr>
      <w:r>
        <w:rPr>
          <w:rFonts w:cs="Calibri;Century Gothic" w:ascii="Calibri;Century Gothic" w:hAnsi="Calibri;Century Gothic"/>
          <w:b/>
          <w:color w:val="C00000"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40"/>
          <w:lang w:val="en-US" w:eastAsia="en-US"/>
        </w:rPr>
      </w:pPr>
      <w:r>
        <w:rPr>
          <w:rFonts w:cs="Calibri;Century Gothic" w:ascii="Calibri;Century Gothic" w:hAnsi="Calibri;Century Gothic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40"/>
        </w:rPr>
      </w:pPr>
      <w:r>
        <w:rPr>
          <w:rFonts w:cs="Calibri;Century Gothic" w:ascii="Calibri;Century Gothic" w:hAnsi="Calibri;Century Gothic"/>
          <w:b/>
          <w:color w:val="C00000"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40"/>
          <w:lang w:val="en-US" w:eastAsia="en-US"/>
        </w:rPr>
      </w:pPr>
      <w:r>
        <w:rPr>
          <w:rFonts w:cs="Calibri;Century Gothic" w:ascii="Calibri;Century Gothic" w:hAnsi="Calibri;Century Gothic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40"/>
          <w:lang w:val="en-US" w:eastAsia="en-US"/>
        </w:rPr>
      </w:pPr>
      <w:r>
        <w:rPr>
          <w:rFonts w:cs="Calibri;Century Gothic" w:ascii="Calibri;Century Gothic" w:hAnsi="Calibri;Century Gothic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40"/>
        </w:rPr>
      </w:pPr>
      <w:r>
        <w:rPr>
          <w:rFonts w:cs="Calibri;Century Gothic" w:ascii="Calibri;Century Gothic" w:hAnsi="Calibri;Century Gothic"/>
          <w:b/>
          <w:color w:val="C00000"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40"/>
        </w:rPr>
      </w:pPr>
      <w:r>
        <w:rPr>
          <w:rFonts w:cs="Calibri;Century Gothic" w:ascii="Calibri;Century Gothic" w:hAnsi="Calibri;Century Gothic"/>
          <w:b/>
          <w:color w:val="C00000"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40"/>
        </w:rPr>
      </w:pPr>
      <w:r>
        <w:rPr>
          <w:rFonts w:cs="Calibri;Century Gothic" w:ascii="Calibri;Century Gothic" w:hAnsi="Calibri;Century Gothic"/>
          <w:b/>
          <w:color w:val="C00000"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C00000"/>
          <w:sz w:val="24"/>
        </w:rPr>
      </w:pPr>
      <w:r>
        <w:rPr>
          <w:rFonts w:cs="Calibri;Century Gothic" w:ascii="Calibri;Century Gothic" w:hAnsi="Calibri;Century Gothic"/>
          <w:b/>
          <w:color w:val="C00000"/>
          <w:sz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9800</wp:posOffset>
            </wp:positionH>
            <wp:positionV relativeFrom="paragraph">
              <wp:posOffset>3589655</wp:posOffset>
            </wp:positionV>
            <wp:extent cx="2248535" cy="179959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4:00Z</dcterms:created>
  <dc:creator>Ястребов К.Н.</dc:creator>
  <dc:description/>
  <cp:keywords/>
  <dc:language>en-US</dc:language>
  <cp:lastModifiedBy>ГО ЧС</cp:lastModifiedBy>
  <cp:lastPrinted>2017-12-07T07:01:00Z</cp:lastPrinted>
  <dcterms:modified xsi:type="dcterms:W3CDTF">2017-12-07T03:02:00Z</dcterms:modified>
  <cp:revision>4</cp:revision>
  <dc:subject/>
  <dc:title> </dc:title>
</cp:coreProperties>
</file>