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400"/>
        <w:rPr>
          <w:rFonts w:ascii="Arial" w:hAnsi="Arial" w:cs="Arial"/>
          <w:color w:val="505050"/>
        </w:rPr>
      </w:pPr>
      <w:r>
        <w:rPr>
          <w:rStyle w:val="Appleconvertedspace"/>
          <w:rFonts w:cs="Arial" w:ascii="Arial" w:hAnsi="Arial"/>
          <w:color w:val="505050"/>
        </w:rPr>
        <w:t> </w:t>
      </w:r>
    </w:p>
    <w:p>
      <w:pPr>
        <w:pStyle w:val="Heading1"/>
        <w:shd w:fill="FAFAFA" w:val="clear"/>
        <w:spacing w:lineRule="atLeast" w:line="400" w:before="0" w:after="0"/>
        <w:jc w:val="center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Как предотвратить «дачные» кражи</w:t>
      </w:r>
    </w:p>
    <w:p>
      <w:pPr>
        <w:pStyle w:val="Normal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>По статистике кражи с дачных участков происходят каждый год, не зависимо от того, светит ли на улице летнее солнце или лежат сугробы снега. Объектами преступных посягательств, в первую очередь, становятся, не охраняемые дачи, где в дачных обществах или кооперативах отсутствует сторожевая охрана. Также привлекают любителей лёгких денег дачные участки без какого-либо ограждения. А если ещё ко всему прочему дачный домик будет не заперт, то украсть оттуда что-то не составит никакого труда. Нередко встречаются случаи, когда дачи становятся временным местом ночлега бездомных граждан. Обычно такое происходит в зимний период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>Для предупреждения краж из дачных домов и садоводческих товариществ полиция рекомендует гражданам принять ряд профилактических мер.</w:t>
      </w:r>
    </w:p>
    <w:p>
      <w:pPr>
        <w:pStyle w:val="Normal"/>
        <w:shd w:fill="FFFFFF" w:val="clear"/>
        <w:spacing w:lineRule="atLeast" w:line="390"/>
        <w:jc w:val="both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>Чаще всего объектом преступных посягательств становится имущество, которое оставлено без присмотра. Как показывает практика, нечистые на руку люди готовы похитить всё подряд – оргтехнику, посуду, личные вещи, продукты питания, электроинструменты. С земельных участков и со дворов дачных домов нередко исчезают металлические изделия, черный и цветной металлолом, строительные материалы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>В этой связи необходимо принимать меры для технического укрепления жилищ. Так, если вы оставляете ценные вещи в дачных домах, определите наиболее уязвимые их места с точки зрения безопасности. Надежно укрепите оконные проёмы, дверные замки и входные двери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>Если есть возможность – оборудуйте дом средствами видеофиксации. В случае потери ключей – срочно замените замки. Уезжая с дачи, не оставляйте открытыми окна. Договоритесь с соседями о взаимном присмотре за жильем в отсутствие кого-то из вас. Самые ценные вещи постарайтесь не оставлять на своих дачных территориях и в строящихся домах. Безусловно, наиболее эффективной защитой имущества является оснащение дач охранной и тревожной сигнализацией с подключением к централизованному пульту вневедомственной охраны. Представляется целесообразным устанавливать на дачных участках камеры видеонаблюдения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>Проблема раскрытия преступлений зачастую кроется в том, что потерпевшие поздно сообщают о кражах, иногда через несколько дней, а это обстоятельство затрудняет раскрытие таких преступлений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 xml:space="preserve">Если же вы стали свидетелями преступления или вам показалось подозрительным поведение  каких-либо граждан – запишите номера автомашин, на которых они передвигаются, и незамедлительно сообщите об этом в отдел полиции. </w:t>
      </w:r>
    </w:p>
    <w:p>
      <w:pPr>
        <w:pStyle w:val="Normal"/>
        <w:shd w:fill="FFFFFF" w:val="clear"/>
        <w:spacing w:lineRule="atLeast" w:line="390"/>
        <w:jc w:val="right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>ОМВД России</w:t>
      </w:r>
    </w:p>
    <w:p>
      <w:pPr>
        <w:pStyle w:val="Normal"/>
        <w:jc w:val="both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5:00Z</dcterms:created>
  <dc:creator>ГО ЧС</dc:creator>
  <dc:description/>
  <cp:keywords/>
  <dc:language>en-US</dc:language>
  <cp:lastModifiedBy>ГО ЧС</cp:lastModifiedBy>
  <dcterms:modified xsi:type="dcterms:W3CDTF">2019-06-03T09:45:00Z</dcterms:modified>
  <cp:revision>2</cp:revision>
  <dc:subject/>
  <dc:title> </dc:title>
</cp:coreProperties>
</file>