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шировым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И.  и Е.Н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Колхозная 4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уп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иколай Иванович и Евгения Николаевна!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тите особое внимание  на пересечение движения автотранспорта и направлений с ледяной горки у вашего дома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В целях обеспечения безопасности жизни детей, катающихся с ледяной горки  и движения автомобильного транспорта по внутрипоселковой территории, запретите детям кататься с горки на проезжую часть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05.02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28:00Z</dcterms:created>
  <dc:creator>ГО ЧС</dc:creator>
  <dc:description/>
  <cp:keywords/>
  <dc:language>en-US</dc:language>
  <cp:lastModifiedBy>ГО ЧС</cp:lastModifiedBy>
  <dcterms:modified xsi:type="dcterms:W3CDTF">2017-01-20T06:28:00Z</dcterms:modified>
  <cp:revision>2</cp:revision>
  <dc:subject/>
  <dc:title>Ашировым </dc:title>
</cp:coreProperties>
</file>