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72"/>
          <w:szCs w:val="72"/>
        </w:rPr>
        <w:t>В связи с интенсивным ростом сорной растительности и конопли, всем жителям, проживающим на территории Буготакского сельсовета, необходимо обкосить свои приусадебные участки до 07.11.2017 год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 неисполнении данного требования –</w:t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>в соответствии с Законом НСО «Об административных правонарушениях в НСО»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 14.02.2003 г. № 99-ОЗ ст. 8.22  -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траф от одной тыс. до четырех тыс. руб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тивная комиссия Буготакского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0:00Z</dcterms:created>
  <dc:creator>ГО ЧС</dc:creator>
  <dc:description/>
  <cp:keywords/>
  <dc:language>en-US</dc:language>
  <cp:lastModifiedBy>ГО ЧС</cp:lastModifiedBy>
  <cp:lastPrinted>2017-08-21T10:00:00Z</cp:lastPrinted>
  <dcterms:modified xsi:type="dcterms:W3CDTF">2017-11-03T05:30:00Z</dcterms:modified>
  <cp:revision>2</cp:revision>
  <dc:subject/>
  <dc:title>ВНИМАНИЕ</dc:title>
</cp:coreProperties>
</file>