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БЕЗОПАСНОСТЬ НА ВОДНЫХ ОБЪЕКТАХ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ы  обращаемся с убедительной просьбой ко всем жителям строго соблюдать правила поведения на воде,  купаться только в оборудованных для этого местах, не заходить в воду в состоянии алкогольного опьянения. И главное – ни на минуту не оставлять у водоемов без присмотра детей. От этого зависит их жизнь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удьте бдительными – не оставляйте детей без присмотра! Ведь элементарная невнимательность порой приводит к необратимым последствия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36"/>
          <w:szCs w:val="36"/>
        </w:rPr>
        <w:t>В случае возникновения чрезвычайной ситуации звоните по телефону Единой службы спасения «112» 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дминистрация Буготакского сельсовет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438"/>
      <w:pgBorders w:display="allPages" w:offsetFrom="page">
        <w:top w:val="thickThinMediumGap" w:sz="24" w:space="24" w:color="339966"/>
        <w:left w:val="thickThinMediumGap" w:sz="24" w:space="24" w:color="339966"/>
        <w:bottom w:val="thickThinMediumGap" w:sz="24" w:space="24" w:color="339966"/>
        <w:right w:val="thickThinMediumGap" w:sz="24" w:space="24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39509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395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7:00Z</dcterms:created>
  <dc:creator>Атакулова Гульмира</dc:creator>
  <dc:description/>
  <cp:keywords/>
  <dc:language>en-US</dc:language>
  <cp:lastModifiedBy>ГО ЧС</cp:lastModifiedBy>
  <cp:lastPrinted>2011-07-25T14:49:00Z</cp:lastPrinted>
  <dcterms:modified xsi:type="dcterms:W3CDTF">2017-07-03T06:13:00Z</dcterms:modified>
  <cp:revision>4</cp:revision>
  <dc:subject/>
  <dc:title>ПРОИСШЕСТВИЯ И ЧС ЗА ПРОШЕДШИЕ СУТКИ:</dc:title>
</cp:coreProperties>
</file>