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0" w:before="240" w:after="240"/>
        <w:jc w:val="center"/>
        <w:rPr>
          <w:color w:val="31383A"/>
          <w:sz w:val="52"/>
          <w:szCs w:val="52"/>
        </w:rPr>
      </w:pPr>
      <w:r>
        <w:rPr>
          <w:color w:val="31383A"/>
          <w:sz w:val="52"/>
          <w:szCs w:val="52"/>
        </w:rPr>
        <w:t>Понижение температуры</w:t>
      </w:r>
    </w:p>
    <w:p>
      <w:pPr>
        <w:pStyle w:val="Heading1"/>
        <w:shd w:fill="FFFFFF" w:val="clear"/>
        <w:spacing w:lineRule="atLeast" w:line="460" w:before="240" w:after="240"/>
        <w:jc w:val="center"/>
        <w:rPr>
          <w:color w:val="31383A"/>
          <w:sz w:val="52"/>
          <w:szCs w:val="52"/>
        </w:rPr>
      </w:pPr>
      <w:r>
        <w:rPr>
          <w:color w:val="31383A"/>
          <w:sz w:val="52"/>
          <w:szCs w:val="52"/>
        </w:rPr>
        <w:t>с 28.01.2014. по 01.02.2014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нимание!!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40"/>
          <w:szCs w:val="40"/>
        </w:rPr>
        <w:t>Ожидается аномально холодная погода: температура упадет ниже нормы на 10-16 градусов. По прогнозам синоптиков, ночью будет минус 18-23, по северной половине до минус 30-32, в крайних северных районах — сильный мороз минус 33. Днем температура упадет до минус 13-18, по северу — минус 20-25.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br/>
        <w:t>Рекомендуем максимально исключить пребывание на улице, при парковке автотранспорта быть предельно внимательными, избегать нахождения рядом с линиями электропередачи, деревьями, щитами рекламы и витрин, при подъеме или спуске по лестницам держаться за поручни и перила, переходить улицу только в обозначенных местах. Следует сократить время нахождения вне помещений, ограничить перемещения детей без присмотра взрослых, следить за исправностью системы отопления, во избежание перегрузки электросети и опасности пожара ограничить использование электронагревательных приборов.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>Телефон ЕДДС: 112, 3-35-05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>Администрация Глубочанского с/п - 3-58-18</w:t>
      </w:r>
      <w:r>
        <w:rPr>
          <w:rStyle w:val="Appleconvertedspace"/>
          <w:color w:val="FF0000"/>
          <w:sz w:val="40"/>
          <w:szCs w:val="40"/>
        </w:rPr>
        <w:t> 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о гражданской оборо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резвычайных ситуа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Глубочанского с/п                  Г.Б.Атакулова                   28.01.2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8:00Z</dcterms:created>
  <dc:creator>ГО ЧС</dc:creator>
  <dc:description/>
  <cp:keywords/>
  <dc:language>en-US</dc:language>
  <cp:lastModifiedBy>ГО ЧС</cp:lastModifiedBy>
  <dcterms:modified xsi:type="dcterms:W3CDTF">2014-11-06T04:38:00Z</dcterms:modified>
  <cp:revision>2</cp:revision>
  <dc:subject/>
  <dc:title>Понижение температуры</dc:title>
</cp:coreProperties>
</file>