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ОБРАЩЕНИЕ  К  ХОЗЯЕВАМ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ЗЕМЕЛЬНЫХ УЧАСТКОВ!!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БУГОТАКСКОГО СЕЛЬСОВЕТ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СРОЧНО!!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(до 24 АПРЕЛЯ 2016 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УБРАТЬ СУХОСТОЙ С ОГОРОДОВ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За неисполнение предусмотрена ответственность по ст. 8.22 Закона Новосибирской области № 99–ОЗ от 14.02. 2003 года «Об административных правонарушениях в Новосибирской области» -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«Нарушение требований, установленных нормативными правовыми актами органов местного самоуправления в области благоустройства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влечет предупреждение или наложение административного штрафа на граждан в размере от одной тысячи до четырех тысяч рублей»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       </w:t>
      </w:r>
      <w:r>
        <w:rPr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 всем!!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С 11 апреля 2016 года</w:t>
      </w:r>
    </w:p>
    <w:p>
      <w:pPr>
        <w:pStyle w:val="Style16"/>
        <w:shd w:fill="FFFFFF" w:val="clear"/>
        <w:ind w:firstLine="400"/>
        <w:rPr/>
      </w:pPr>
      <w:r>
        <w:rPr>
          <w:b/>
          <w:sz w:val="72"/>
          <w:szCs w:val="72"/>
        </w:rPr>
        <w:t>проводится первичная  санитарная уборка.</w:t>
      </w:r>
    </w:p>
    <w:p>
      <w:pPr>
        <w:pStyle w:val="Style16"/>
        <w:shd w:fill="FFFFFF" w:val="clear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До  25.04.2016</w:t>
      </w:r>
      <w:r>
        <w:rPr>
          <w:b/>
          <w:sz w:val="72"/>
          <w:szCs w:val="72"/>
        </w:rPr>
        <w:t xml:space="preserve"> года  провести  полную  санитарную  очистку    территорий  домовладений, хозяйственных строений и  прилегающих  к ним  территорий  от  мусора.</w:t>
      </w:r>
    </w:p>
    <w:p>
      <w:pPr>
        <w:pStyle w:val="Style16"/>
        <w:shd w:fill="FFFFFF" w:val="clear"/>
        <w:jc w:val="both"/>
        <w:rPr>
          <w:b/>
          <w:b/>
          <w:color w:val="263A5E"/>
          <w:sz w:val="72"/>
          <w:szCs w:val="72"/>
        </w:rPr>
      </w:pPr>
      <w:r>
        <w:rPr>
          <w:b/>
          <w:color w:val="263A5E"/>
          <w:sz w:val="72"/>
          <w:szCs w:val="72"/>
        </w:rPr>
      </w:r>
    </w:p>
    <w:p>
      <w:pPr>
        <w:pStyle w:val="Normal"/>
        <w:ind w:firstLine="708"/>
        <w:jc w:val="right"/>
        <w:rPr/>
      </w:pPr>
      <w:r>
        <w:rPr>
          <w:b/>
          <w:sz w:val="56"/>
          <w:szCs w:val="56"/>
        </w:rPr>
        <w:t xml:space="preserve">                                                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имание всем!!!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с 22 апреля 2016 го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становлен особый противопожарный режим на территории Буготакского сельсове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i/>
          <w:sz w:val="48"/>
          <w:szCs w:val="48"/>
          <w:u w:val="single"/>
        </w:rPr>
        <w:t>Введен запрет</w:t>
      </w:r>
      <w:r>
        <w:rPr>
          <w:sz w:val="48"/>
          <w:szCs w:val="48"/>
        </w:rPr>
        <w:t xml:space="preserve">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 на разведение костров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  на выжигание сухой травы на обочинах дорог, газонах и сжигание бытового мусора жителям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b/>
          <w:sz w:val="48"/>
          <w:szCs w:val="48"/>
        </w:rPr>
        <w:t xml:space="preserve">За неисполнение предусмотрена ответственность по ст. 20.4 ч. 1 Кодекса об административном правонарушении в Российской Федерации – в виде штрафа на граждан от 1000 до 1500, на должностных лиц от 6000 до 15000; те же действия совершенные в условиях особого противопожарного режима влечет за собой наказание в виде штрафа на граждан от 2000 до 4000, на должностных лиц от  15000 до 30000.                          </w:t>
      </w:r>
    </w:p>
    <w:p>
      <w:pPr>
        <w:pStyle w:val="Normal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8:00Z</dcterms:created>
  <dc:creator>ГО ЧС</dc:creator>
  <dc:description/>
  <cp:keywords/>
  <dc:language>en-US</dc:language>
  <cp:lastModifiedBy>ГО ЧС</cp:lastModifiedBy>
  <dcterms:modified xsi:type="dcterms:W3CDTF">2016-04-29T05:18:00Z</dcterms:modified>
  <cp:revision>2</cp:revision>
  <dc:subject/>
  <dc:title>Внимание всем</dc:title>
</cp:coreProperties>
</file>