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Dropcap"/>
          <w:b/>
          <w:bCs/>
          <w:color w:val="800000"/>
          <w:sz w:val="32"/>
          <w:szCs w:val="32"/>
        </w:rPr>
        <w:t>«</w:t>
      </w:r>
      <w:r>
        <w:rPr>
          <w:rStyle w:val="StrongEmphasis"/>
          <w:color w:val="800000"/>
          <w:sz w:val="32"/>
          <w:szCs w:val="32"/>
        </w:rPr>
        <w:t>ОСТОРОЖНО – СУХАЯ ТРАВА»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rStyle w:val="StrongEmphasis"/>
          <w:color w:val="000080"/>
          <w:sz w:val="32"/>
          <w:szCs w:val="32"/>
        </w:rPr>
        <w:t>Уважаемые жители Вичугского муниципального района! Отдел надзорной деятельности г.о. Вичуга и Вичугского района напоминает: с наступлением весенне-летнего периода возникает опасность природных пожаров. Будьте особенно внимательны при обращении с огнем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color w:val="000080"/>
          <w:sz w:val="32"/>
          <w:szCs w:val="32"/>
        </w:rPr>
        <w:t>Ежегодно со второй половины апреля резко возрастает количество случаев загорания сухой травы в населенных пунктах. Большинство пожаров происходит по вине человека. Выходя во двор и сжигая сухие листья, траву и мусор, граждане не учитывают, что ветер может сделать обычный костер неуправляемым пламенем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color w:val="000080"/>
          <w:sz w:val="32"/>
          <w:szCs w:val="32"/>
        </w:rPr>
        <w:t>Жители населенных пунктов могут самостоятельно принять превентивные меры по предотвращению загораний от сухой травы и мусор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Очевидно, что не стоит сжигать сухую траву, отходы, мусор на территории предприятий, вблизи строений и лесных массивов. Также следует избегать проводить пожароопасные работы в весенне-летний период в условиях сухой, жаркой, ветреной погоды или при получении штормового предупреждения в сельских населенных пунктах, дачных поселках, на пред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color w:val="000080"/>
          <w:sz w:val="32"/>
          <w:szCs w:val="32"/>
        </w:rPr>
        <w:t>Зачастую загорания происходят в сельских районах или дачных кооперативах, подъезды к которым бывают затруднены. Именно поэтому необходимо отслеживать наличие запаса воды для целей пожаротушения или обеспечивать беспрепятственный доступ для пожарных машин к естественным водоисточникам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color w:val="000080"/>
          <w:sz w:val="32"/>
          <w:szCs w:val="32"/>
        </w:rPr>
        <w:t>Заранее позаботившись, можно исключить вероятность переброса огня при лесных и торфяных пожарах на здания и сооружения населенных пунктов, расположенных в лесных массивах. Для этого опахиваются защитные противопожарные полосы шириной не менее 3 метров, высаживаются лиственные насаждения, и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color w:val="000080"/>
          <w:sz w:val="32"/>
          <w:szCs w:val="32"/>
        </w:rPr>
        <w:t>Бесконтрольное сжигание прошлогодней травы и мусора доставляет немало хлопот пожарной охране. Казалось бы, такая обычная для весны процедура как очистка территории от мусора, не должна иметь каких-либо последствий, однако все происходит с точностью наоборот. Разводя костер, люди забывают о том, что огонь нужно контролировать. Вследствие чего огонь распространяется на жилые дома и постройки, а нередко наносит травмы и забирает человеческие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color w:val="000080"/>
          <w:sz w:val="32"/>
          <w:szCs w:val="32"/>
        </w:rPr>
        <w:t>Следует напомнить, что костры можно разводить на расстоянии не ближе 50 метров от построек, а в садоводческих товариществах для этого должны быть определены специальные места. И, конечно же, неотлучно надо следить за горящим костром, а после потушить его водой или песком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color w:val="000080"/>
          <w:sz w:val="32"/>
          <w:szCs w:val="32"/>
        </w:rPr>
        <w:t>Запрещается разведение костров во дворах и на приусадебных участках вблизи сгораемых строений. Для высыпания зол и углей необходимо выделять специальные площадки с ограждениями на расстоянии не ближе 10 метров от зданий. Не бросайте непотушенные сигареты на землю, сухая прошлогодняя трава и скопившийся за зиму мусор легко загораются.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Уважаемые граждане, не подвергайте себя и других опасности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color w:val="000080"/>
          <w:sz w:val="32"/>
          <w:szCs w:val="32"/>
        </w:rPr>
        <w:t>Помните и соблюдайте требования пожарной безопасности, которые являются залогом Вашей жизни и Вашего имущества. В случае возникновения пожара – не теряйтесь и не паникуйте, звоните по телефону стационарной телефонной связи «01» или по сотовой связи «112»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   </w:t>
      </w:r>
      <w:r>
        <w:rPr>
          <w:rStyle w:val="StrongEmphasis"/>
          <w:color w:val="000080"/>
          <w:sz w:val="32"/>
          <w:szCs w:val="32"/>
        </w:rPr>
        <w:t>Отдел надзорной деятельности г.о. Вичуга и Вичугского района 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ropcap">
    <w:name w:val="dropc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4:00Z</dcterms:created>
  <dc:creator>ГО ЧС</dc:creator>
  <dc:description/>
  <cp:keywords/>
  <dc:language>en-US</dc:language>
  <cp:lastModifiedBy>ГО ЧС</cp:lastModifiedBy>
  <dcterms:modified xsi:type="dcterms:W3CDTF">2013-11-19T09:54:00Z</dcterms:modified>
  <cp:revision>1</cp:revision>
  <dc:subject/>
  <dc:title>«ОСТОРОЖНО – СУХАЯ ТРАВА»</dc:title>
</cp:coreProperties>
</file>