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ВНИМАНИЕ!!!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ВЯЗИ С АНОМАЛЬНЫМИ ПОГОДНЫМИ УСЛОВИЯМИ ВОЗРАСТАЕТ ОПАСНОСТЬ ТРАВМИРОВАНИЯ ГРАЖДАН И ПОВРЕЖДЕНИЯ ИХ ИМУЩЕСТВА, УПАВШИМИ С КРЫШ ЗДАНИЙ, СООРУЖЕНИЙ, ДОМОВ, БАЛКОНОВ И КОЗЫРЬКОВ ГЛЫБАМИ СНЕГА И ЛЬ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телям поселений,  руководителям организаций, предприятий, учреждений независимо от форм собственности:</w:t>
      </w:r>
    </w:p>
    <w:p>
      <w:pPr>
        <w:pStyle w:val="Normal"/>
        <w:ind w:left="705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РОЧНО!</w:t>
      </w:r>
    </w:p>
    <w:p>
      <w:pPr>
        <w:pStyle w:val="Normal"/>
        <w:ind w:left="70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рганизовать очистку крыш зданий, домов, сооружений, балконов и козырьков от снега и ль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1:00Z</dcterms:created>
  <dc:creator>ГО ЧС</dc:creator>
  <dc:description/>
  <cp:keywords/>
  <dc:language>en-US</dc:language>
  <cp:lastModifiedBy>ГО ЧС</cp:lastModifiedBy>
  <dcterms:modified xsi:type="dcterms:W3CDTF">2018-02-19T05:53:00Z</dcterms:modified>
  <cp:revision>1</cp:revision>
  <dc:subject/>
  <dc:title>ВНИМАНИЕ</dc:title>
</cp:coreProperties>
</file>