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</w:t>
      </w:r>
      <w:r>
        <w:rPr>
          <w:b/>
          <w:sz w:val="52"/>
          <w:szCs w:val="52"/>
        </w:rPr>
        <w:t>ВНИМАНИЕ ВСЕМ!!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 19.04.2017 год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ременно исполняющим обязанности Губернатора Новосибирской области на территории Новосибирской области объявлен пожароопасный период: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ностью прекратить отжиги сухой травы и сельхозпа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ЮБОЙ ЛАНДШАФТНЫЙ ПОЖАР БУДЕТ РАССМАТРИВАТЬСЯ КАК АДМИНИСТРАТИВНОЕ НАРУ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                                                                               </w:t>
      </w:r>
      <w:r>
        <w:rPr>
          <w:b/>
          <w:sz w:val="52"/>
          <w:szCs w:val="52"/>
        </w:rPr>
        <w:t>А</w:t>
      </w:r>
      <w:r>
        <w:rPr>
          <w:b/>
          <w:sz w:val="32"/>
          <w:szCs w:val="32"/>
        </w:rPr>
        <w:t>ДМИНИСТРАЦИЯ</w:t>
      </w:r>
      <w:r>
        <w:rPr>
          <w:b/>
          <w:sz w:val="56"/>
          <w:szCs w:val="56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</w:t>
      </w:r>
      <w:r>
        <w:rPr>
          <w:b/>
          <w:sz w:val="52"/>
          <w:szCs w:val="52"/>
        </w:rPr>
        <w:t>ВНИМАНИЕ ВСЕМ!!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 19.04.2014 год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ременно исполняющим обязанности Губернатора Новосибирской области на территории Новосибирской области объявлен пожароопасный период: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ностью прекратить отжиги сухой травы и сельхозпа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ЮБОЙ ЛАНДШАФТНЫЙ ПОЖАР БУДЕТ РАССМАТРИВАТЬСЯ КАК АДМИНИСТРАТИВНОЕ НАРУ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                                                                               </w:t>
      </w:r>
      <w:r>
        <w:rPr>
          <w:b/>
          <w:sz w:val="52"/>
          <w:szCs w:val="52"/>
        </w:rPr>
        <w:t>А</w:t>
      </w:r>
      <w:r>
        <w:rPr>
          <w:b/>
          <w:sz w:val="32"/>
          <w:szCs w:val="32"/>
        </w:rPr>
        <w:t>ДМИНИСТРАЦИЯ</w:t>
      </w:r>
      <w:r>
        <w:rPr>
          <w:b/>
          <w:sz w:val="56"/>
          <w:szCs w:val="5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ВНИМАНИЕ ВСЕМ!!!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 22.04.2016 год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территории Новосибирской области объявлен пожароопасный период: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ностью прекратить отжиги сухой травы и сельхозпал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52"/>
          <w:szCs w:val="52"/>
        </w:rPr>
        <w:t xml:space="preserve">ЛЮБОЙ ЛАНДШАФТНЫЙ ПОЖАР БУДЕТ РАССМАТРИВАТЬСЯ КАК АДМИНИСТРАТИВНОЕ </w:t>
      </w:r>
      <w:r>
        <w:rPr>
          <w:sz w:val="72"/>
          <w:szCs w:val="72"/>
        </w:rPr>
        <w:t>нарушение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                    </w:t>
      </w:r>
      <w:r>
        <w:rPr>
          <w:sz w:val="52"/>
          <w:szCs w:val="52"/>
        </w:rPr>
        <w:t>А</w:t>
      </w:r>
      <w:r>
        <w:rPr>
          <w:b/>
          <w:sz w:val="32"/>
          <w:szCs w:val="32"/>
        </w:rPr>
        <w:t>ДМИНИСТРАЦИЯ</w:t>
      </w:r>
    </w:p>
    <w:p>
      <w:pPr>
        <w:pStyle w:val="Normal"/>
        <w:shd w:fill="FFFFFF" w:val="clear"/>
        <w:spacing w:lineRule="atLeast" w:line="400"/>
        <w:textAlignment w:val="top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3810000" cy="2446655"/>
            <wp:effectExtent l="0" t="0" r="0" b="0"/>
            <wp:docPr id="1" name="image25555243_a94be6f04bce89dcad54ef3b7ffade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555243_a94be6f04bce89dcad54ef3b7ffade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0"/>
        <w:textAlignment w:val="top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400" w:before="0" w:after="0"/>
        <w:jc w:val="both"/>
        <w:rPr/>
      </w:pPr>
      <w:r>
        <w:rPr>
          <w:rFonts w:cs="Arial" w:ascii="Arial" w:hAnsi="Arial"/>
          <w:color w:val="000000"/>
          <w:sz w:val="44"/>
          <w:szCs w:val="44"/>
        </w:rPr>
        <w:t xml:space="preserve">НОВОСИБИРСК, </w:t>
      </w:r>
      <w:r>
        <w:rPr>
          <w:rFonts w:cs="Arial" w:ascii="Arial" w:hAnsi="Arial"/>
          <w:color w:val="000000"/>
          <w:sz w:val="44"/>
          <w:szCs w:val="44"/>
          <w:u w:val="single"/>
        </w:rPr>
        <w:t>22 апреля</w:t>
      </w:r>
      <w:r>
        <w:rPr>
          <w:rFonts w:cs="Arial" w:ascii="Arial" w:hAnsi="Arial"/>
          <w:color w:val="000000"/>
          <w:sz w:val="44"/>
          <w:szCs w:val="44"/>
        </w:rPr>
        <w:t xml:space="preserve">. /ТАСС/. Пожароопасный сезон открыт в Новосибирской области </w:t>
      </w:r>
      <w:r>
        <w:rPr>
          <w:rFonts w:cs="Arial" w:ascii="Arial" w:hAnsi="Arial"/>
          <w:color w:val="000000"/>
          <w:sz w:val="44"/>
          <w:szCs w:val="44"/>
          <w:u w:val="single"/>
        </w:rPr>
        <w:t>с 22 апреля</w:t>
      </w:r>
      <w:r>
        <w:rPr>
          <w:rFonts w:cs="Arial" w:ascii="Arial" w:hAnsi="Arial"/>
          <w:color w:val="000000"/>
          <w:sz w:val="44"/>
          <w:szCs w:val="44"/>
        </w:rPr>
        <w:t>. Гражданам запретили сжигать сухую траву и мусор, а также разводить костры на территории лесов, сообщает в пятницу региональное управление МЧС РФ.</w:t>
      </w:r>
    </w:p>
    <w:p>
      <w:pPr>
        <w:pStyle w:val="Style15"/>
        <w:shd w:fill="FFFFFF" w:val="clear"/>
        <w:spacing w:lineRule="atLeast" w:line="400" w:before="400" w:after="0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«С сегодняшнего дня практически на всей территории Новосибирской области установлен противопожарный сезон. Постановление об этом подписал губернатор Новосибирской области. Теперь под запретом в 24 муниципальных районах находятся любые отжиги растительности, включая плановые. Нарушителям грозят штрафы», — говорится в сообщении ведомства.</w:t>
      </w:r>
    </w:p>
    <w:p>
      <w:pPr>
        <w:pStyle w:val="Normal"/>
        <w:ind w:left="708" w:firstLine="708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>Уважаемые жители пос.Самарский!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Администрация Буготакского сельсовета предупреждает о запрете пала травы, в связи с высоким уровнем пожарной опасности в весенне-летний период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Предупреждаем вас, что за поджог сухой травы или разведение костра в несанкционированном месте предусмотрено административное наказание в виде крупного денежного штрафа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Если данные действия приведут к возникновению пожара, ответственность может быть в том числе и уголовной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Администрация </w:t>
      </w:r>
    </w:p>
    <w:p>
      <w:pPr>
        <w:pStyle w:val="Normal"/>
        <w:ind w:left="708" w:firstLine="708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>Уважаемые жители с.Буготак!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Администрация Буготакского сельсовета предупреждает о запрете пала травы, в связи с высоким уровнем пожарной опасности в весенне-летний период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Предупреждаем вас, что за поджог сухой травы или разведение костра в несанкционированном месте предусмотрено административное наказание в виде крупного денежного штрафа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Если данные действия приведут к возникновению пожара, ответственность может быть в том числе и уголовной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Администрация </w:t>
      </w:r>
    </w:p>
    <w:p>
      <w:pPr>
        <w:pStyle w:val="Normal"/>
        <w:ind w:left="708" w:firstLine="708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>Уважаемые жители ст.Буготак!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Администрация Буготакского сельсовета предупреждает о запрете пала травы, в связи с высоким уровнем пожарной опасности в весенне-летний период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Предупреждаем вас, что за поджог сухой травы или разведение костра в несанкционированном месте предусмотрено административное наказание в виде крупного денежного штрафа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Если данные действия приведут к возникновению пожара, ответственность может быть в том числе и уголовной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Администрация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>Уважаемые жители пос.Льнозавод!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Администрация Буготакского сельсовета предупреждает о запрете пала травы, в связи с высоким уровнем пожарной опасности в весенне-летний период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Предупреждаем вас, что за поджог сухой травы или разведение костра в несанкционированном месте предусмотрено административное наказание в виде крупного денежного штрафа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Если данные действия приведут к возникновению пожара, ответственность может быть в том числе и уголовной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Администрация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>Уважаемые жители пос.Изынский!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Администрация Буготакского сельсовета предупреждает о запрете пала травы, в связи с высоким уровнем пожарной опасности в весенне-летний период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Предупреждаем вас, что за поджог сухой травы или разведение костра в несанкционированном месте предусмотрено административное наказание в виде крупного денежного штрафа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Если данные действия приведут к возникновению пожара, ответственность может быть в том числе и уголовной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Администрация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>Уважаемые жители д.Калаганово!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Администрация Буготакского сельсовета предупреждает о запрете пала травы, в связи с высоким уровнем пожарной опасности в весенне-летний период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Предупреждаем вас, что за поджог сухой травы или разведение костра в несанкционированном месте предусмотрено административное наказание в виде крупного денежного штрафа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Если данные действия приведут к возникновению пожара, ответственность может быть в том числе и уголовной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Администрация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>Уважаемые жители н.п.о.п.82 км!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Администрация Буготакского сельсовета предупреждает о запрете пала травы, в связи с высоким уровнем пожарной опасности в весенне-летний период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Предупреждаем вас, что за поджог сухой травы или разведение костра в несанкционированном месте предусмотрено административное наказание в виде крупного денежного штрафа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Если данные действия приведут к возникновению пожара, ответственность может быть в том числе и уголовной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Администрация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>Уважаемые жители н.п.о.п.75 км!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Администрация Буготакского сельсовета предупреждает о запрете пала травы, в связи с высоким уровнем пожарной опасности в весенне-летний период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Предупреждаем вас, что за поджог сухой травы или разведение костра в несанкционированном месте предусмотрено административное наказание в виде крупного денежного штрафа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Если данные действия приведут к возникновению пожара, ответственность может быть в том числе и уголовной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Администрация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sectPr>
      <w:type w:val="nextPage"/>
      <w:pgSz w:orient="landscape" w:w="15840" w:h="12240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5:00Z</dcterms:created>
  <dc:creator>ГО ЧС</dc:creator>
  <dc:description/>
  <cp:keywords/>
  <dc:language>en-US</dc:language>
  <cp:lastModifiedBy>ГО ЧС</cp:lastModifiedBy>
  <cp:lastPrinted>2015-05-08T09:34:00Z</cp:lastPrinted>
  <dcterms:modified xsi:type="dcterms:W3CDTF">2018-04-04T06:55:00Z</dcterms:modified>
  <cp:revision>2</cp:revision>
  <dc:subject/>
  <dc:title>  ВНИМАНИЕ ВСЕМ</dc:title>
</cp:coreProperties>
</file>