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Жители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уготакского сельсовета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ьте внимательны и осторожны, берегите себя и своих близких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забывайте о правилах пожарной безопасности во время проведения новогодних елок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сли произошло возгорание, звоните по телефону 01,  по сотовой связи 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0:00Z</dcterms:created>
  <dc:creator>ГО ЧС</dc:creator>
  <dc:description/>
  <cp:keywords/>
  <dc:language>en-US</dc:language>
  <cp:lastModifiedBy>ГО ЧС</cp:lastModifiedBy>
  <dcterms:modified xsi:type="dcterms:W3CDTF">2014-12-15T03:53:00Z</dcterms:modified>
  <cp:revision>1</cp:revision>
  <dc:subject/>
  <dc:title>Жители</dc:title>
</cp:coreProperties>
</file>