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едупрежден – значит вооруж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гласно Постановлению Правительства РФ №390 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противопожарном режиме» пункт 17(1) гласит: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равообладатели земельных участков (собственники земельных участков, землепользователи и арендаторы земельных участков), расположенных в границах населенных пунктов, садоводческих, огороднических или дачных некоммерческих объединений, обязаны производить регулярную уборку мусора и покос травы. 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ницы уборки территорий определяются границами земельного участка на основании кадастрового или межевого плана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.о. начальника ОНД и ПР по Тогучинскому району В.В. Кокорин</w:t>
      </w:r>
    </w:p>
    <w:sectPr>
      <w:type w:val="nextPage"/>
      <w:pgSz w:orient="landscape" w:w="16838" w:h="11906"/>
      <w:pgMar w:left="85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5:00Z</dcterms:created>
  <dc:creator>ГО ЧС</dc:creator>
  <dc:description/>
  <cp:keywords/>
  <dc:language>en-US</dc:language>
  <cp:lastModifiedBy>ГО ЧС</cp:lastModifiedBy>
  <dcterms:modified xsi:type="dcterms:W3CDTF">2018-11-08T08:11:00Z</dcterms:modified>
  <cp:revision>1</cp:revision>
  <dc:subject/>
  <dc:title>Предупрежден – значит вооружен</dc:title>
</cp:coreProperties>
</file>