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офилактика карманных краж</w:t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беречься от воров-карманников возможно, если Вы будете внимательны в переполненном транспорте, при посещении магазинов или других многолюдных мест.</w:t>
      </w:r>
    </w:p>
    <w:p>
      <w:pPr>
        <w:pStyle w:val="Style14"/>
        <w:shd w:fill="FFFFFF" w:val="clear"/>
        <w:spacing w:lineRule="atLeast" w:line="408" w:before="200" w:after="200"/>
        <w:jc w:val="both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При этом следует соблюдать несколько несложных правил: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ратите внимание на то, чтобы портмоне или кошельки не выделялись из одежды, и тем самым не привлекали к себе внимани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спользуйте нагрудные кошельки. Очень надежный способ хранения, так как в этих случаях карманникам не удастся действовать незаметно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ледите за тем, чтобы Ваша сумка была застегнута. В многолюдном месте прижимайте ее к себ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икогда не кладите сумку с деньгами в тележку для покупок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храните в кошельке записку с пин-кодом от кредитной карты, и уж тем более не указывайте его на самой карт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ращайте внимание на людей, которые пытаются подойти к Вам поближе, встают сзади или сбок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ходя из дома, загляните в свой кошелек и подсчитайте, какой суммой денег Вы располагаете. Не стоит брать с собой лишние деньг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пересчитывайте содержимое кошелька публично.</w:t>
      </w:r>
    </w:p>
    <w:p>
      <w:pPr>
        <w:pStyle w:val="Style14"/>
        <w:shd w:fill="FFFFFF" w:val="clear"/>
        <w:spacing w:lineRule="atLeast" w:line="408" w:before="200" w:after="20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Если Вы заметили карманного вора, то лучше всего, не привлекая внимания, сообщить об этом сотрудникам полиции. Если все же карманник собирается украсть у человека что-либо и никто вокруг него этого не замечает, в такой ситуации лучше всего привлечь внимание окружающих людей и указать, кто именно хочет украсть ценный предмет. Если карманник уже совершил кражу и был задержан сознательными гражданами, но к несчастью, поблизости нет сотрудников полиции, то, прежде всего, необходимо принять меры, чтобы карманник не избавился от похищенного, определить потерпевшего, круг свидетелей и срочным образом позвонить в органы внутренних дел по телефону «102».</w:t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Если все же карманнику удалось похитить ваше имущество, то Вам необходимо: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помнить приметы внешности злоумышленника: во что был одет, примерный рост, возраст, телосложени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каком направлении скрылся преступник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замедлительно сообщить о случившемся в органы внутренних де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200" w:after="200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ждаться на месте прибытия сотрудников полиции.</w:t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арантией успеха раскрытия преступления является своевременность обращения в органы полиции, а также наиболее точное и полное описание внешности преступника.</w:t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важаемые жители, сотрудники полиции еще раз вас предупреждают: будьте бдительны и соблюдайте элементарные правила безопасности, принимайте все необходимые меры для сохранности своего имуществ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ГО ЧС</dc:creator>
  <dc:description/>
  <cp:keywords/>
  <dc:language>en-US</dc:language>
  <cp:lastModifiedBy>ГО ЧС</cp:lastModifiedBy>
  <dcterms:modified xsi:type="dcterms:W3CDTF">2019-05-30T07:20:00Z</dcterms:modified>
  <cp:revision>2</cp:revision>
  <dc:subject/>
  <dc:title>Профилактика карманных краж</dc:title>
</cp:coreProperties>
</file>