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Список владельцев скота ст.Буготак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гоняющих животных через железнодорожную лини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4376"/>
        <w:gridCol w:w="1800"/>
        <w:gridCol w:w="3060"/>
        <w:gridCol w:w="15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дельц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рес владель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мякова Л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.Бугота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езнодорожная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3-190-89-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салова С.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.Бугота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езнодорожная 9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3-138-40-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идонов А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.Бугота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езнодорожная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3-112-72-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ениг Т.М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.Бугота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езнодорожная  1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3-107-40-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уэр Ю.С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.Бугота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Береговая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1-389-13-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сов А.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ту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.Бугота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езнодорожная 1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3-100-60-4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3-051-81-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харенко Ю.С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.Бугота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езнодорожная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3-780-64-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Буготак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учин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сибирской области                                          А.Ю.Бабиков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3:00Z</dcterms:created>
  <dc:creator>ГО ЧС</dc:creator>
  <dc:description/>
  <cp:keywords/>
  <dc:language>en-US</dc:language>
  <cp:lastModifiedBy>ГО ЧС</cp:lastModifiedBy>
  <cp:lastPrinted>2018-05-16T16:33:00Z</cp:lastPrinted>
  <dcterms:modified xsi:type="dcterms:W3CDTF">2018-06-06T05:03:00Z</dcterms:modified>
  <cp:revision>2</cp:revision>
  <dc:subject/>
  <dc:title>Памятка владельцам скота, </dc:title>
</cp:coreProperties>
</file>