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  <w:sz w:val="28"/>
          <w:szCs w:val="28"/>
          <w:u w:val="single"/>
        </w:rPr>
        <w:t>УРАГАН</w:t>
      </w:r>
      <w:r>
        <w:rPr>
          <w:rStyle w:val="Appleconvertedspace"/>
          <w:b/>
          <w:bCs/>
          <w:color w:val="FF0000"/>
          <w:sz w:val="28"/>
          <w:szCs w:val="28"/>
          <w:u w:val="single"/>
        </w:rPr>
        <w:t> 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Получив сообщение о приближающемся ураган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кройте плотно окна, ставни, двери, чердачные (вентиляционные) лю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лоджий, балконов (если они не остеклены) уберите предметы, которые порывами ветра могут быть сброше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дметы, находящиеся во дворах частных домов, закрепите или занесите и помещение, потушите огонь в печ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ураган застал вас на улице, укройтесь в ближайшем прочном здании (магазинах, библиотеках, торговых центрах, поликлиниках и др.), в подземных переходах, оврагах, балках и других естественных укрыт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городе держитесь подальше от металлических заборов и всего металлическ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ищите убежища в углублениях среди нагромождения камн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Вы в машине, оставайтесь в ней. Металлический корпус автомобиля защитит Вас, даже если молния ударит прямо в него, она уйдет в землю, не причинив Вам никакого вре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5:00Z</dcterms:created>
  <dc:creator>ГО ЧС</dc:creator>
  <dc:description/>
  <cp:keywords/>
  <dc:language>en-US</dc:language>
  <cp:lastModifiedBy>ГО ЧС</cp:lastModifiedBy>
  <dcterms:modified xsi:type="dcterms:W3CDTF">2014-11-06T04:15:00Z</dcterms:modified>
  <cp:revision>1</cp:revision>
  <dc:subject/>
  <dc:title>УРАГАН </dc:title>
</cp:coreProperties>
</file>