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1   13 июня  2019 года</w:t>
      </w:r>
    </w:p>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b/>
          <w:color w:val="00000A"/>
          <w:sz w:val="20"/>
          <w:szCs w:val="20"/>
        </w:rPr>
        <w:t>ИЗВЕЩЕНИЕ</w:t>
      </w:r>
    </w:p>
    <w:p>
      <w:pPr>
        <w:pStyle w:val="Normal"/>
        <w:suppressAutoHyphens w:val="tru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b/>
          <w:color w:val="00000A"/>
          <w:sz w:val="20"/>
          <w:szCs w:val="20"/>
        </w:rPr>
        <w:t>о возможности предоставления в собственность земельного участка для ведения личного подсобного хозяйства</w:t>
      </w:r>
    </w:p>
    <w:p>
      <w:pPr>
        <w:pStyle w:val="Normal"/>
        <w:suppressAutoHyphens w:val="true"/>
        <w:spacing w:lineRule="auto" w:line="240" w:before="0" w:after="0"/>
        <w:jc w:val="both"/>
        <w:rPr/>
      </w:pPr>
      <w:r>
        <w:rPr>
          <w:rFonts w:cs="Times New Roman" w:ascii="Times New Roman" w:hAnsi="Times New Roman"/>
          <w:b/>
          <w:bCs/>
          <w:sz w:val="20"/>
          <w:szCs w:val="20"/>
        </w:rPr>
        <w:t>Администрация Тогучинского района Новосибирской области извещает о возможности предоставления  в собственность земельного участка для</w:t>
      </w:r>
      <w:r>
        <w:rPr>
          <w:rFonts w:eastAsia="Calibri" w:cs="Times New Roman" w:ascii="Times New Roman" w:hAnsi="Times New Roman"/>
          <w:b/>
          <w:color w:val="00000A"/>
          <w:sz w:val="20"/>
          <w:szCs w:val="20"/>
        </w:rPr>
        <w:t xml:space="preserve"> </w:t>
      </w:r>
      <w:r>
        <w:rPr>
          <w:rFonts w:eastAsia="Calibri" w:cs="Times New Roman" w:ascii="Times New Roman" w:hAnsi="Times New Roman"/>
          <w:color w:val="00000A"/>
          <w:sz w:val="20"/>
          <w:szCs w:val="20"/>
        </w:rPr>
        <w:t>ведения личного подсобного хозяйства</w:t>
      </w:r>
      <w:r>
        <w:rPr>
          <w:rFonts w:eastAsia="Calibri" w:cs="Times New Roman" w:ascii="Times New Roman" w:hAnsi="Times New Roman"/>
          <w:color w:val="00000A"/>
          <w:sz w:val="20"/>
          <w:szCs w:val="20"/>
          <w:lang w:eastAsia="en-US"/>
        </w:rPr>
        <w:t>.</w:t>
      </w:r>
    </w:p>
    <w:p>
      <w:pPr>
        <w:pStyle w:val="Normal"/>
        <w:widowControl w:val="false"/>
        <w:spacing w:lineRule="auto" w:line="240" w:before="0" w:after="0"/>
        <w:ind w:firstLine="624"/>
        <w:jc w:val="both"/>
        <w:rPr/>
      </w:pPr>
      <w:r>
        <w:rPr>
          <w:rFonts w:eastAsia="Calibri" w:cs="Times New Roman" w:ascii="Times New Roman" w:hAnsi="Times New Roman"/>
          <w:color w:val="00000A"/>
          <w:sz w:val="20"/>
          <w:szCs w:val="20"/>
        </w:rPr>
        <w:t>Граждане, заинтересованные в предоставлении земельного участка для ведения личного подсобного хозяйства</w:t>
      </w:r>
      <w:r>
        <w:rPr>
          <w:rFonts w:eastAsia="Calibri" w:cs="Times New Roman" w:ascii="Times New Roman" w:hAnsi="Times New Roman"/>
          <w:color w:val="00000A"/>
          <w:sz w:val="20"/>
          <w:szCs w:val="20"/>
          <w:lang w:eastAsia="en-US"/>
        </w:rPr>
        <w:t>,</w:t>
      </w:r>
      <w:r>
        <w:rPr>
          <w:rFonts w:eastAsia="Calibri" w:cs="Times New Roman" w:ascii="Times New Roman" w:hAnsi="Times New Roman"/>
          <w:color w:val="00000A"/>
          <w:sz w:val="20"/>
          <w:szCs w:val="20"/>
        </w:rPr>
        <w:t xml:space="preserve">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продажи земельного участка.</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 xml:space="preserve">Адрес и способ подачи заявлений: </w:t>
      </w:r>
      <w:r>
        <w:rPr>
          <w:rFonts w:eastAsia="Calibri" w:cs="Times New Roman" w:ascii="Times New Roman" w:hAnsi="Times New Roman"/>
          <w:color w:val="00000A"/>
          <w:sz w:val="20"/>
          <w:szCs w:val="20"/>
        </w:rPr>
        <w:t>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Дата окончания приема заявок</w:t>
      </w:r>
      <w:r>
        <w:rPr>
          <w:rFonts w:eastAsia="Calibri" w:cs="Times New Roman" w:ascii="Times New Roman" w:hAnsi="Times New Roman"/>
          <w:color w:val="00000A"/>
          <w:sz w:val="20"/>
          <w:szCs w:val="20"/>
        </w:rPr>
        <w:t>: 14</w:t>
      </w:r>
      <w:r>
        <w:rPr>
          <w:rFonts w:eastAsia="Calibri" w:cs="Times New Roman" w:ascii="Times New Roman" w:hAnsi="Times New Roman"/>
          <w:color w:val="0000FF"/>
          <w:sz w:val="20"/>
          <w:szCs w:val="20"/>
        </w:rPr>
        <w:t xml:space="preserve"> июля</w:t>
      </w:r>
      <w:r>
        <w:rPr>
          <w:rFonts w:eastAsia="Calibri" w:cs="Times New Roman" w:ascii="Times New Roman" w:hAnsi="Times New Roman"/>
          <w:sz w:val="20"/>
          <w:szCs w:val="20"/>
        </w:rPr>
        <w:t xml:space="preserve"> 2019</w:t>
      </w:r>
      <w:r>
        <w:rPr>
          <w:rFonts w:eastAsia="Calibri" w:cs="Times New Roman" w:ascii="Times New Roman" w:hAnsi="Times New Roman"/>
          <w:color w:val="00000A"/>
          <w:sz w:val="20"/>
          <w:szCs w:val="20"/>
        </w:rPr>
        <w:t xml:space="preserve"> г. </w:t>
      </w:r>
    </w:p>
    <w:p>
      <w:pPr>
        <w:pStyle w:val="Normal"/>
        <w:widowControl w:val="false"/>
        <w:spacing w:lineRule="auto" w:line="240" w:before="0" w:after="0"/>
        <w:ind w:firstLine="624"/>
        <w:jc w:val="both"/>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ст. Изынский, ул. Привокзальная.</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Номер кадастрового квартала</w:t>
      </w:r>
      <w:r>
        <w:rPr>
          <w:rFonts w:eastAsia="Calibri" w:cs="Times New Roman" w:ascii="Times New Roman" w:hAnsi="Times New Roman"/>
          <w:color w:val="00000A"/>
          <w:sz w:val="20"/>
          <w:szCs w:val="20"/>
        </w:rPr>
        <w:t xml:space="preserve"> 54:24:</w:t>
      </w:r>
      <w:r>
        <w:rPr>
          <w:rFonts w:eastAsia="Calibri" w:cs="Times New Roman" w:ascii="Times New Roman" w:hAnsi="Times New Roman"/>
          <w:color w:val="0000FF"/>
          <w:sz w:val="20"/>
          <w:szCs w:val="20"/>
        </w:rPr>
        <w:t>042603:ЗУ1</w:t>
      </w:r>
    </w:p>
    <w:p>
      <w:pPr>
        <w:pStyle w:val="Normal"/>
        <w:widowControl w:val="false"/>
        <w:spacing w:lineRule="auto" w:line="240" w:before="0" w:after="0"/>
        <w:ind w:firstLine="624"/>
        <w:jc w:val="both"/>
        <w:rPr/>
      </w:pPr>
      <w:r>
        <w:rPr>
          <w:rFonts w:eastAsia="Calibri" w:cs="Times New Roman" w:ascii="Times New Roman" w:hAnsi="Times New Roman"/>
          <w:b/>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1500,0 кв.м.</w:t>
      </w:r>
    </w:p>
    <w:p>
      <w:pPr>
        <w:pStyle w:val="Normal"/>
        <w:widowControl w:val="false"/>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Со схемой расположения земельного участка можно ознакомиться по адресу: Новосибирская область, Тогучинский район, г. Тогучин, ул. Садовая, 9, каб. 31, ежедневно (за исключением выходных и праздничных дней) с 8:00 до 13:00, с 14:00 до 17:00</w:t>
      </w:r>
    </w:p>
    <w:p>
      <w:pPr>
        <w:pStyle w:val="Normal"/>
        <w:widowControl w:val="false"/>
        <w:spacing w:lineRule="auto" w:line="240" w:before="0" w:after="0"/>
        <w:ind w:firstLine="624"/>
        <w:jc w:val="both"/>
        <w:rPr/>
      </w:pPr>
      <w:r>
        <w:rPr>
          <w:rFonts w:eastAsia="Calibri" w:cs="Times New Roman" w:ascii="Times New Roman" w:hAnsi="Times New Roman"/>
          <w:color w:val="00000A"/>
          <w:sz w:val="20"/>
          <w:szCs w:val="20"/>
          <w:lang w:eastAsia="en-US"/>
        </w:rPr>
        <w:t>Контактный номер телефона (38340)-22-890.</w:t>
      </w:r>
    </w:p>
    <w:p>
      <w:pPr>
        <w:pStyle w:val="Normal"/>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suppressAutoHyphens w:val="tru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b/>
          <w:color w:val="00000A"/>
          <w:sz w:val="20"/>
          <w:szCs w:val="20"/>
        </w:rPr>
        <w:t>ИЗВЕЩЕНИЕ</w:t>
      </w:r>
    </w:p>
    <w:p>
      <w:pPr>
        <w:pStyle w:val="Normal"/>
        <w:suppressAutoHyphens w:val="true"/>
        <w:spacing w:lineRule="auto" w:line="240" w:before="0" w:after="0"/>
        <w:jc w:val="center"/>
        <w:rPr>
          <w:rFonts w:ascii="Times New Roman" w:hAnsi="Times New Roman" w:eastAsia="Calibri" w:cs="Times New Roman"/>
          <w:color w:val="00000A"/>
          <w:sz w:val="20"/>
          <w:szCs w:val="20"/>
          <w:lang w:eastAsia="en-US"/>
        </w:rPr>
      </w:pPr>
      <w:r>
        <w:rPr>
          <w:rFonts w:eastAsia="Calibri" w:cs="Times New Roman" w:ascii="Times New Roman" w:hAnsi="Times New Roman"/>
          <w:b/>
          <w:color w:val="00000A"/>
          <w:sz w:val="20"/>
          <w:szCs w:val="20"/>
        </w:rPr>
        <w:t>о возможности предоставления в собственность земельного участка для ведения личного подсобного хозяйства</w:t>
      </w:r>
    </w:p>
    <w:p>
      <w:pPr>
        <w:pStyle w:val="Normal"/>
        <w:suppressAutoHyphens w:val="true"/>
        <w:spacing w:lineRule="auto" w:line="240" w:before="0" w:after="0"/>
        <w:jc w:val="both"/>
        <w:rPr/>
      </w:pPr>
      <w:r>
        <w:rPr>
          <w:rFonts w:cs="Times New Roman" w:ascii="Times New Roman" w:hAnsi="Times New Roman"/>
          <w:b/>
          <w:bCs/>
          <w:sz w:val="20"/>
          <w:szCs w:val="20"/>
        </w:rPr>
        <w:t>Администрация Тогучинского района Новосибирской области извещает о возможности предоставления  в собственность земельного участка для</w:t>
      </w:r>
      <w:r>
        <w:rPr>
          <w:rFonts w:eastAsia="Calibri" w:cs="Times New Roman" w:ascii="Times New Roman" w:hAnsi="Times New Roman"/>
          <w:b/>
          <w:color w:val="00000A"/>
          <w:sz w:val="20"/>
          <w:szCs w:val="20"/>
        </w:rPr>
        <w:t xml:space="preserve"> </w:t>
      </w:r>
      <w:r>
        <w:rPr>
          <w:rFonts w:eastAsia="Calibri" w:cs="Times New Roman" w:ascii="Times New Roman" w:hAnsi="Times New Roman"/>
          <w:color w:val="00000A"/>
          <w:sz w:val="20"/>
          <w:szCs w:val="20"/>
        </w:rPr>
        <w:t>ведения личного подсобного хозяйства</w:t>
      </w:r>
      <w:r>
        <w:rPr>
          <w:rFonts w:eastAsia="Calibri" w:cs="Times New Roman" w:ascii="Times New Roman" w:hAnsi="Times New Roman"/>
          <w:color w:val="00000A"/>
          <w:sz w:val="20"/>
          <w:szCs w:val="20"/>
          <w:lang w:eastAsia="en-US"/>
        </w:rPr>
        <w:t>.</w:t>
      </w:r>
    </w:p>
    <w:p>
      <w:pPr>
        <w:pStyle w:val="Normal"/>
        <w:widowControl w:val="false"/>
        <w:spacing w:lineRule="auto" w:line="240" w:before="0" w:after="0"/>
        <w:ind w:firstLine="624"/>
        <w:jc w:val="both"/>
        <w:rPr/>
      </w:pPr>
      <w:r>
        <w:rPr>
          <w:rFonts w:eastAsia="Calibri" w:cs="Times New Roman" w:ascii="Times New Roman" w:hAnsi="Times New Roman"/>
          <w:color w:val="00000A"/>
          <w:sz w:val="20"/>
          <w:szCs w:val="20"/>
        </w:rPr>
        <w:t>Граждане, заинтересованные в предоставлении земельного участка для ведения личного подсобного хозяйства</w:t>
      </w:r>
      <w:r>
        <w:rPr>
          <w:rFonts w:eastAsia="Calibri" w:cs="Times New Roman" w:ascii="Times New Roman" w:hAnsi="Times New Roman"/>
          <w:color w:val="00000A"/>
          <w:sz w:val="20"/>
          <w:szCs w:val="20"/>
          <w:lang w:eastAsia="en-US"/>
        </w:rPr>
        <w:t>,</w:t>
      </w:r>
      <w:r>
        <w:rPr>
          <w:rFonts w:eastAsia="Calibri" w:cs="Times New Roman" w:ascii="Times New Roman" w:hAnsi="Times New Roman"/>
          <w:color w:val="00000A"/>
          <w:sz w:val="20"/>
          <w:szCs w:val="20"/>
        </w:rPr>
        <w:t xml:space="preserve">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продажи земельного участка.</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 xml:space="preserve">Адрес и способ подачи заявлений: </w:t>
      </w:r>
      <w:r>
        <w:rPr>
          <w:rFonts w:eastAsia="Calibri" w:cs="Times New Roman" w:ascii="Times New Roman" w:hAnsi="Times New Roman"/>
          <w:color w:val="00000A"/>
          <w:sz w:val="20"/>
          <w:szCs w:val="20"/>
        </w:rPr>
        <w:t>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Дата окончания приема заявок</w:t>
      </w:r>
      <w:r>
        <w:rPr>
          <w:rFonts w:eastAsia="Calibri" w:cs="Times New Roman" w:ascii="Times New Roman" w:hAnsi="Times New Roman"/>
          <w:color w:val="00000A"/>
          <w:sz w:val="20"/>
          <w:szCs w:val="20"/>
        </w:rPr>
        <w:t>: 14</w:t>
      </w:r>
      <w:r>
        <w:rPr>
          <w:rFonts w:eastAsia="Calibri" w:cs="Times New Roman" w:ascii="Times New Roman" w:hAnsi="Times New Roman"/>
          <w:color w:val="0000FF"/>
          <w:sz w:val="20"/>
          <w:szCs w:val="20"/>
        </w:rPr>
        <w:t xml:space="preserve"> июля</w:t>
      </w:r>
      <w:r>
        <w:rPr>
          <w:rFonts w:eastAsia="Calibri" w:cs="Times New Roman" w:ascii="Times New Roman" w:hAnsi="Times New Roman"/>
          <w:sz w:val="20"/>
          <w:szCs w:val="20"/>
        </w:rPr>
        <w:t xml:space="preserve"> 2019</w:t>
      </w:r>
      <w:r>
        <w:rPr>
          <w:rFonts w:eastAsia="Calibri" w:cs="Times New Roman" w:ascii="Times New Roman" w:hAnsi="Times New Roman"/>
          <w:color w:val="00000A"/>
          <w:sz w:val="20"/>
          <w:szCs w:val="20"/>
        </w:rPr>
        <w:t xml:space="preserve"> г. </w:t>
      </w:r>
    </w:p>
    <w:p>
      <w:pPr>
        <w:pStyle w:val="Normal"/>
        <w:widowControl w:val="false"/>
        <w:spacing w:lineRule="auto" w:line="240" w:before="0" w:after="0"/>
        <w:ind w:firstLine="624"/>
        <w:jc w:val="both"/>
        <w:rPr>
          <w:rFonts w:ascii="Times New Roman" w:hAnsi="Times New Roman" w:eastAsia="Calibri" w:cs="Times New Roman"/>
          <w:b/>
          <w:b/>
          <w:color w:val="00000A"/>
          <w:sz w:val="20"/>
          <w:szCs w:val="20"/>
        </w:rPr>
      </w:pPr>
      <w:r>
        <w:rPr>
          <w:rFonts w:eastAsia="Calibri" w:cs="Times New Roman" w:ascii="Times New Roman" w:hAnsi="Times New Roman"/>
          <w:b/>
          <w:color w:val="00000A"/>
          <w:sz w:val="20"/>
          <w:szCs w:val="20"/>
        </w:rPr>
        <w:t xml:space="preserve">Адрес и иное описание местоположения земельного участка: </w:t>
      </w:r>
      <w:r>
        <w:rPr>
          <w:rFonts w:cs="Times New Roman" w:ascii="Times New Roman" w:hAnsi="Times New Roman"/>
          <w:sz w:val="20"/>
          <w:szCs w:val="20"/>
        </w:rPr>
        <w:t>Новосибирская область, Тогучинский район, ст. Изынский, ул. Привокзальная.</w:t>
      </w:r>
    </w:p>
    <w:p>
      <w:pPr>
        <w:pStyle w:val="Normal"/>
        <w:widowControl w:val="false"/>
        <w:spacing w:lineRule="auto" w:line="240" w:before="0" w:after="0"/>
        <w:ind w:firstLine="624"/>
        <w:jc w:val="both"/>
        <w:rPr/>
      </w:pPr>
      <w:r>
        <w:rPr>
          <w:rFonts w:eastAsia="Calibri" w:cs="Times New Roman" w:ascii="Times New Roman" w:hAnsi="Times New Roman"/>
          <w:b/>
          <w:color w:val="00000A"/>
          <w:sz w:val="20"/>
          <w:szCs w:val="20"/>
        </w:rPr>
        <w:t>Номер кадастрового квартала</w:t>
      </w:r>
      <w:r>
        <w:rPr>
          <w:rFonts w:eastAsia="Calibri" w:cs="Times New Roman" w:ascii="Times New Roman" w:hAnsi="Times New Roman"/>
          <w:color w:val="00000A"/>
          <w:sz w:val="20"/>
          <w:szCs w:val="20"/>
        </w:rPr>
        <w:t xml:space="preserve"> 54:24:</w:t>
      </w:r>
      <w:r>
        <w:rPr>
          <w:rFonts w:eastAsia="Calibri" w:cs="Times New Roman" w:ascii="Times New Roman" w:hAnsi="Times New Roman"/>
          <w:color w:val="0000FF"/>
          <w:sz w:val="20"/>
          <w:szCs w:val="20"/>
        </w:rPr>
        <w:t>042603:ЗУ1</w:t>
      </w:r>
    </w:p>
    <w:p>
      <w:pPr>
        <w:pStyle w:val="Normal"/>
        <w:widowControl w:val="false"/>
        <w:spacing w:lineRule="auto" w:line="240" w:before="0" w:after="0"/>
        <w:ind w:firstLine="624"/>
        <w:jc w:val="both"/>
        <w:rPr/>
      </w:pPr>
      <w:r>
        <w:rPr>
          <w:rFonts w:eastAsia="Calibri" w:cs="Times New Roman" w:ascii="Times New Roman" w:hAnsi="Times New Roman"/>
          <w:b/>
          <w:sz w:val="20"/>
          <w:szCs w:val="20"/>
        </w:rPr>
        <w:t>Площадь земельного участка</w:t>
      </w:r>
      <w:r>
        <w:rPr>
          <w:rFonts w:eastAsia="Calibri" w:cs="Times New Roman" w:ascii="Times New Roman" w:hAnsi="Times New Roman"/>
          <w:color w:val="0000FF"/>
          <w:sz w:val="20"/>
          <w:szCs w:val="20"/>
        </w:rPr>
        <w:t xml:space="preserve"> – </w:t>
      </w:r>
      <w:r>
        <w:rPr>
          <w:rFonts w:cs="Times New Roman" w:ascii="Times New Roman" w:hAnsi="Times New Roman"/>
          <w:sz w:val="20"/>
          <w:szCs w:val="20"/>
        </w:rPr>
        <w:t>1160,0 кв.м.</w:t>
      </w:r>
    </w:p>
    <w:p>
      <w:pPr>
        <w:pStyle w:val="Normal"/>
        <w:widowControl w:val="false"/>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Со схемой расположения земельного участка можно ознакомиться по адресу: Новосибирская область, Тогучинский район, г. Тогучин, ул. Садовая, 9, каб. 31, ежедневно (за исключением выходных и праздничных дней) с 8:00 до 13:00, с 14:00 до 17:00</w:t>
      </w:r>
    </w:p>
    <w:p>
      <w:pPr>
        <w:pStyle w:val="Normal"/>
        <w:widowControl w:val="false"/>
        <w:spacing w:lineRule="auto" w:line="240" w:before="0" w:after="0"/>
        <w:ind w:firstLine="624"/>
        <w:jc w:val="both"/>
        <w:rPr/>
      </w:pPr>
      <w:r>
        <w:rPr>
          <w:rFonts w:eastAsia="Calibri" w:cs="Times New Roman" w:ascii="Times New Roman" w:hAnsi="Times New Roman"/>
          <w:color w:val="00000A"/>
          <w:sz w:val="20"/>
          <w:szCs w:val="20"/>
          <w:lang w:eastAsia="en-US"/>
        </w:rPr>
        <w:t>Контактный номер телефона (38340)-22-890.</w:t>
      </w:r>
    </w:p>
    <w:p>
      <w:pPr>
        <w:pStyle w:val="Normal"/>
        <w:widowControl w:val="false"/>
        <w:autoSpaceDE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вещение о необходимости согласования проекта</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ежевания земельного участка</w:t>
      </w:r>
    </w:p>
    <w:p>
      <w:pPr>
        <w:pStyle w:val="Normal"/>
        <w:autoSpaceDE w:val="false"/>
        <w:spacing w:lineRule="auto" w:line="240" w:before="0" w:after="0"/>
        <w:ind w:firstLine="708"/>
        <w:jc w:val="both"/>
        <w:rPr/>
      </w:pPr>
      <w:r>
        <w:rPr>
          <w:rFonts w:eastAsia="Calibri" w:cs="Times New Roman" w:ascii="Times New Roman" w:hAnsi="Times New Roman"/>
          <w:color w:val="000000"/>
          <w:sz w:val="20"/>
          <w:szCs w:val="20"/>
          <w:lang w:eastAsia="en-US"/>
        </w:rPr>
        <w:t xml:space="preserve">Участники общей долевой собственности на земельный участок, извещаются о месте и порядке ознакомления с проектом межевания земельного участка, выделяемого в счет земельной доли. Исходным земельным участком, является земельный участок из земель сельскохозяйственного назначения с кадастровым номером 54:24:042603:304 имеющий местоположение: Новосибирская обл, р-н Тогучинский, МО Буготакского сельсовета, АОЗТ "Буготакское". Заказчиком работ по подготовке проекта межевания земельного участка является Хрипунова Татьяна Геннадьевна, контактный телефон              т. 8-983-130-40-72, почтовый адрес: Новосибирская область, Тогучинский район, п.Горный, ул.Советская,14 кв.8. Проект межевания земельного участка подготовлен кадастровым инженером Павлюк Олегом Викторовичем, почтовый адрес: 633456, Новосибирская область, г. Тогучин, ул. Тогучинка, дом 27, адрес электронной почты: </w:t>
      </w:r>
      <w:r>
        <w:rPr>
          <w:rFonts w:eastAsia="Calibri" w:cs="Times New Roman" w:ascii="Times New Roman" w:hAnsi="Times New Roman"/>
          <w:color w:val="0000FF"/>
          <w:sz w:val="20"/>
          <w:szCs w:val="20"/>
          <w:lang w:eastAsia="en-US"/>
        </w:rPr>
        <w:t>region-tex@mail.ru</w:t>
      </w:r>
      <w:r>
        <w:rPr>
          <w:rFonts w:eastAsia="Calibri" w:cs="Times New Roman" w:ascii="Times New Roman" w:hAnsi="Times New Roman"/>
          <w:color w:val="000000"/>
          <w:sz w:val="20"/>
          <w:szCs w:val="20"/>
          <w:lang w:eastAsia="en-US"/>
        </w:rPr>
        <w:t>. тел. 8-961-226-65-50, являющимся членом СРО Ассоциация «ОКИС» (регистрационный номер кадастрового инженера в реестре членов СРО №0771), сведения о СРО Ассоциация «ОКИС» содержаться в государственном реестре саморегулируемых организаций кадастровых инженеров (уникальный номер реестровой записи № 008, дата включения в реестр 14.09.2016г.).</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дметом согласования являются размер и местоположение границ, выделяемого в счет земельной доли земельного участка. Заинтересованные лица вправе ознакомится с проектом межевания земельного участка, и вручить или направить обоснованные возражения относительно размера и местоположения границ, выделяемого в счет земельной доли земельного участка, после ознакомления с ним по адресу: Новосибирская область, г. Тогучин, ул. Лапина, 21 1-й этаж, каб. № 11 в течении тридцати дней с момента опубликования настоящего извещения, с понедельника по четверг с 9.00 до 17.00, пятница с 9.00 до 14.00.</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основанные возражения относительно размера и местоположения границ выделяемого земельного участка в счет земельной доли, должны содержать фамилию, имя и отчество лица, выдвинувшего эти возражения, реквизиты документа, удостоверяющего личность, обоснование причин его несогласия с предложенными размером и местоположением границ, выделяемого в счет земельной доли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При проведении согласования проекта межевания земельного участка при себе необходимо иметь документ, удостоверяющий личность, а также документы о правах на соответствующий земельный участок.</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3.06.2019                                                                                                                                          № 4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гота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 по внесению изменений в  Устав Буготакского сельсовета Тогучинского района Новосибирской области, исполнению бюджета Буготакского сельсовета за 2018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о ст. 28 Федерального закона № 131-ФЗ «Об общих принципах организации местного самоуправления в Российской Федерации», ст. 10 Устава Буготакского сельсовета Тогучинского района Новосибирской области, руководствуясь Положением «О порядке  проведения публичных слушаний» (решение сессии Совета депутатов Буготакского сельсовета Тогучинского района № 5 от 21.10.2005 года,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Провести публичные слушания 20.06.2019 года в 11-00 в здании администрации Буготакского сельсовета по вопро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внесении изменений в  Устав Буготакского сельсовета Тогучинского района Новосибирской области; докладчик Бабиков А.Ю. - Глава Буготак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проекте муниципального правового акта «Об исполнении  бюджета Буготакского сельсовета за 2018 год», докладчик Бабиков А.Ю. - Глава Буготак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ля участия в слушаниях пригласить депутатов представительного органа местного самоуправления, районного депутата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население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Специалисту Буготакского сельсовета Бабиковой Е.М. организовать приглашение и регистрацию участников слушаний, обеспечить ведение протокола и оформление итогов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Контроль за исполнением постановления возложить на заместителя главы администрации Буготакского сельсовета Авдееву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уготак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both"/>
        <w:rPr/>
      </w:pPr>
      <w:r>
        <w:rPr>
          <w:rFonts w:cs="Times New Roman" w:ascii="Times New Roman" w:hAnsi="Times New Roman"/>
          <w:sz w:val="20"/>
          <w:szCs w:val="20"/>
        </w:rPr>
        <w:t>Новосибирской области                                                                                                 А.Ю. Баб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КУРАТУРА РАЗЯСНЯ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1. Расширен перечень информации и документов, которые контрольно-надзорные органы получают без запроса у проверяемых лиц</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оссийской Федерации от 19.01.2019 № 35-р дополнен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 распоряжением Правительства Российской Федерации от 19.04.2016 № 724-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нятыми поправками в перечень добавлено 48 новых позиций, среди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лицензий на экспорт, импорт отдельных видов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паспорта безопасности опасного объекта;</w:t>
      </w:r>
    </w:p>
    <w:p>
      <w:pPr>
        <w:pStyle w:val="Normal"/>
        <w:spacing w:lineRule="auto" w:line="240" w:before="0" w:after="0"/>
        <w:jc w:val="both"/>
        <w:rPr/>
      </w:pPr>
      <w:r>
        <w:rPr>
          <w:rFonts w:cs="Times New Roman" w:ascii="Times New Roman" w:hAnsi="Times New Roman"/>
          <w:sz w:val="20"/>
          <w:szCs w:val="20"/>
        </w:rPr>
        <w:t>- копии аудиторских заключений о бухгалтерской (финансовой) отчетности организаций, в уставных (складочных) капиталах которых доля госсобственности составляет не менее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реестра операторов, которые обрабатывают персональ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реестра уведомлений о начале бизнеса в сфере общепи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госреестра объектов, оказывающих негативное воздействие на окружающ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представлении декларации о плате за негативное воздействие на окружающ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чет об организации и о результатах осуществления производственного экологическ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том, выполняют ли производители и импортеры товаров нормативы утилизации отходов от использования товаров после утраты ими потребительских сво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реестра недобросовестных поставщиков (подрядчиков, исполнителей) по Законам № 44-ФЗ и № 223-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реестра владельцев магазинов беспошлинной торгов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из Единого госреестра заключений экспертизы проектной документации объектов капстроительства (предоставляются с 1 декабря 2019 года) и друг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2. Об изменениях законодательства о защите прав потребителей</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ым законом от 18.03.2019 № 38-ФЗ внесены изменения в Закон Российской Федерации «О защите прав потребителей» (вступил в силу 29.03.2019) в части совершенствования государственной политики в сфере защиты прав потребителей». Федеральным законом уточняются отдельные положения Закона Российской Федерации «О защите прав потребителей», касающиеся подачи и рассмотрения обращений потребителей. Обращение потребителя может быть направлено в письменной форме на бумажном носителе или в электронной форме в уполномоченный федеральный орган исполнительной власти, осуществляющий федеральный государственный надзор в области защиты прав потребителей, иные уполномоченные федеральные органы исполнительной власти, орган исполнительной власти субъекта Российской Федерации или орган местного самоуправления. Предусмотрено, что приём обращений потребителей и консультирование потребителей по вопросам защиты их прав могут осуществляться в многофункциональных центрах предоставления государственных и муниципальных услуг на основании соглашений о взаимодействии между таки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Кроме того,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Органы местного самоуправления вправе разрабатывать муниципальные программы по защите прав потребителей.</w:t>
      </w:r>
    </w:p>
    <w:p>
      <w:pPr>
        <w:pStyle w:val="Normal"/>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keepNext w:val="true"/>
        <w:keepLines/>
        <w:numPr>
          <w:ilvl w:val="0"/>
          <w:numId w:val="0"/>
        </w:numPr>
        <w:shd w:fill="FFFFFF" w:val="clear"/>
        <w:spacing w:lineRule="auto" w:line="240" w:before="0" w:after="0"/>
        <w:ind w:firstLine="708"/>
        <w:jc w:val="both"/>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 Дополнительное ограничение, налагаемо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едеральным законом от 30.10.2018 № 382-ФЗ «О внесении изменений в отдельные законодательные акты Российской Федерации» (вступил в силу с 31.10.2018) введено новое ограничение, налагаемо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частности, частью шестой статьёй 12.1 Федерального закона от 25.12.2008 № 273-ФЗ «О противодействии коррупции» предусмотрены ограничения и обязанности, согласно которым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hd w:fill="FFFFFF" w:val="clear"/>
        <w:spacing w:lineRule="auto" w:line="240" w:before="0" w:after="0"/>
        <w:ind w:right="-1" w:firstLine="708"/>
        <w:outlineLvl w:val="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 Основания для перевода работника на другую работу</w:t>
      </w:r>
    </w:p>
    <w:p>
      <w:pPr>
        <w:pStyle w:val="Normal"/>
        <w:keepNext w:val="true"/>
        <w:keepLines/>
        <w:numPr>
          <w:ilvl w:val="0"/>
          <w:numId w:val="0"/>
        </w:numPr>
        <w:shd w:fill="FFFFFF" w:val="clear"/>
        <w:spacing w:lineRule="auto" w:line="240" w:before="0" w:after="0"/>
        <w:ind w:right="-1" w:firstLine="708"/>
        <w:jc w:val="both"/>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Согласно трудовому законодательству перевод на другую работу возможен как по инициативе работодателя, так и по инициативе работника. Перевод может быть временным или постоянным.</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ями для постоянного перевода на другую работу могут являться: </w:t>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окращение численности или штата работников орган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кращение трудового договора вследствие нарушения правил его заключ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некоторых оснований для увольнения работника по обстоятельствам, не зависящим от воли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у работника медицинских показаний для постоянного перевод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од на другую работу допускается только с письменного согласия работник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чинами временного перевода могут быть замещение временно отсутствующего работника, наступление чрезвычайных обстоятельств и простоя, вызванного ими, наличие медицинских показаний, в том числе у беременных работниц, и другие обстоятельств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енный перевод, в том числе без согласия работника, возможе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 на срок до одного год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мещения временно отсутствующего работ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ях катастрофы природного или техногенного характера, производственной аварии и т.д. на срок до одного месяц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ях простоя, необходимости предотвращения уничтожения или порчи имущества либо замещения временно отсутствующего работника, если названные обстоятельства обусловлены названными выше чрезвычайными обстоятельствами, на срок до одного месяц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hd w:fill="FFFFFF" w:val="clear"/>
        <w:spacing w:lineRule="auto" w:line="240" w:before="0" w:after="0"/>
        <w:ind w:firstLine="708"/>
        <w:jc w:val="both"/>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5. Возможность получения компенсации за длительное неисполнение судебного решения судебными приставами-исполнителям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ыскатель по исполнительному производству вследствие длительного неисполнения решения суда вправе в соответствии Федеральным законом от 30.04.2010 № 68-ФЗ «О компенсации за нарушение права на судопроизводство в разумный срок или права на исполнение судебного акта в разумный срок» обратиться в суд с заявлением о присуждении денежной компенсаци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ление о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подачи и рассмотрения такого заявления установлен главой 26 Кодекса административного судопроизводства РФ.</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подлежит оплате государственная пошлина: для граждан — 300 рублей; для организаций — 6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hd w:fill="FFFFFF" w:val="clear"/>
        <w:spacing w:lineRule="auto" w:line="240" w:before="0" w:after="0"/>
        <w:ind w:firstLine="708"/>
        <w:jc w:val="both"/>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6. Упрощена процедура компенсации гражданам расходов на капитальный ремонт</w:t>
      </w:r>
    </w:p>
    <w:p>
      <w:pPr>
        <w:pStyle w:val="Normal"/>
        <w:shd w:fill="FFFFFF" w:val="clear"/>
        <w:spacing w:lineRule="auto" w:line="240" w:before="0" w:after="0"/>
        <w:ind w:firstLine="708"/>
        <w:jc w:val="both"/>
        <w:rPr/>
      </w:pPr>
      <w:r>
        <w:rPr>
          <w:rFonts w:cs="Times New Roman" w:ascii="Times New Roman" w:hAnsi="Times New Roman"/>
          <w:sz w:val="20"/>
          <w:szCs w:val="20"/>
        </w:rPr>
        <w:t>Федеральным законом от 22.01.2019 № 1-ФЗ в статью 171 Жилищного кодекса Российской Федерации внесены изменения (</w:t>
      </w:r>
      <w:r>
        <w:rPr>
          <w:rFonts w:cs="Times New Roman" w:ascii="Times New Roman" w:hAnsi="Times New Roman"/>
          <w:sz w:val="20"/>
          <w:szCs w:val="20"/>
          <w:shd w:fill="FFFFFF" w:val="clear"/>
        </w:rPr>
        <w:t>вступили в силу 22.01.2019</w:t>
      </w:r>
      <w:r>
        <w:rPr>
          <w:rFonts w:cs="Times New Roman" w:ascii="Times New Roman" w:hAnsi="Times New Roman"/>
          <w:sz w:val="20"/>
          <w:szCs w:val="20"/>
        </w:rPr>
        <w:t>), согласно которым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нсация положена пенсионерам, достигшим 70 лет. Ранее, для ее получения надо было ежемесячно представлять документы, подтверждающие уплату взносов на капитальный ремонт.</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перь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hd w:fill="FFFFFF" w:val="clear"/>
        <w:spacing w:lineRule="auto" w:line="240" w:before="0" w:after="0"/>
        <w:ind w:firstLine="708"/>
        <w:jc w:val="both"/>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7. Внесены изменения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едеральным законом от 25.12.2018 № 482-ФЗ внесены изменения в статью 164 Жилищного кодекса Российской Федерации и статью 1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собственники помещений в многоквартирных домах, в которых предусмотрено непосредственное управление домом, освобождены от обязанности размещать в ГИС ЖКХ договоры с ресурсоснабжающими и обслуживающими дом организациями в части выполнения работ по содержанию систем внутридомового газового оборудования, лифтов, подъемных платформ для инвалидов, и (или) о выполнении работ по аварийно-диспетчерскому обслуживанию. Теперь данная обязанность возложена на указанные организаци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ме того, определено, что максимальное ограничение количества квартир, предоставляемых детям-сиротам и беспризорным в одном многоквартирном доме (не более 25 процентов от общего количества квартир), устанавливаемое региональным законодательством, не применяется в населенных пунктах с численностью жителей менее 10 тысяч человек, а также к многоквартирным домам, количество квартир в которых составляет менее дес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bCs/>
          <w:caps/>
          <w:sz w:val="20"/>
          <w:szCs w:val="20"/>
        </w:rPr>
      </w:pPr>
      <w:r>
        <w:rPr>
          <w:rFonts w:cs="Times New Roman" w:ascii="Times New Roman" w:hAnsi="Times New Roman"/>
          <w:b/>
          <w:bCs/>
          <w:sz w:val="20"/>
          <w:szCs w:val="20"/>
        </w:rPr>
        <w:t>8. Определена стоимость выезда работников Росреестра к заявителям для совершения регистрационных действий</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казом ФГБУ «ФКП Росреестра» от 08.04.2019 № П/099 «Об утверждении тарифов на оказание услуг по выезду к заявителю с целью приема заявлений о государственном кадастровом учете и (или) государственной регистрации прав и прилагаемых к ним документов, заявлений об исправлении технической ошибки в записях Единого государственного реестра недвижимости» определена стоимость выезда работников Росреестра к заявителям для совершения регистрационных действ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рифы установлены для физических и юридических лиц по филиалам ФГБУ «ФКП Росреестра» в субъектах РФ для следующих видов услуг: - выезд к заявителю с целью приема заявлений о государственной регистрации изменений, перехода, прекращения права на недвижимое имущество, ограничений права на недвижимое имущество и обременений недвижимого имущества, а также прекращения таких ограничений и обременений в записях Единого государственного реестра недвижимости; - выезд к заявителю с целью приема заявлений о государственном кадастровом учете недвижимого имущества и (или) государственной регистрации прав на недвижимое имущество, исправление технических ошибок в записях Единого государственного реестра недвижимости, за исключением регистрации изменений, перехода, прекращения права на недвижимое имущество, ограничений и обременений недвижимого имущества, а также прекращения таких ограничений и обременений в записях Единого государственного реестра недвижимости. В Новосибирской области стоимость услуги за один выезд установлен для юридических лиц в размере 1530 рублей, для физических лиц – 102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firstLine="708"/>
        <w:outlineLvl w:val="1"/>
        <w:rPr>
          <w:rFonts w:ascii="Times New Roman" w:hAnsi="Times New Roman" w:cs="Times New Roman"/>
          <w:b/>
          <w:b/>
          <w:bCs/>
          <w:caps/>
          <w:sz w:val="20"/>
          <w:szCs w:val="20"/>
        </w:rPr>
      </w:pPr>
      <w:r>
        <w:rPr>
          <w:rFonts w:cs="Times New Roman" w:ascii="Times New Roman" w:hAnsi="Times New Roman"/>
          <w:b/>
          <w:bCs/>
          <w:sz w:val="20"/>
          <w:szCs w:val="20"/>
        </w:rPr>
        <w:t>9. Право на отсрочку от призыва на военную службу</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Федеральным законом от 18.03.2019 № 39-ФЗ внесены изменения в статью 24 Федерального закона «О воинской обязанности и военной служ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о, что право на отсрочку от призыва на военную службу имеют граждане, обучающиеся по очной форме обучения в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 Кроме того, предусмотрена отсрочка на период обучения на подготовительных отделениях в федеральных государственных образовательных организациях высшего образования за счет бюджетных ассигнований федерального бюджета, но не свыше одного года, в год получения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firstLine="708"/>
        <w:outlineLvl w:val="1"/>
        <w:rPr>
          <w:rFonts w:ascii="Times New Roman" w:hAnsi="Times New Roman" w:cs="Times New Roman"/>
          <w:b/>
          <w:b/>
          <w:bCs/>
          <w:caps/>
          <w:sz w:val="20"/>
          <w:szCs w:val="20"/>
        </w:rPr>
      </w:pPr>
      <w:r>
        <w:rPr>
          <w:rFonts w:cs="Times New Roman" w:ascii="Times New Roman" w:hAnsi="Times New Roman"/>
          <w:b/>
          <w:bCs/>
          <w:sz w:val="20"/>
          <w:szCs w:val="20"/>
        </w:rPr>
        <w:t>10. Предельный возраст детей для посещения детского сада</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гласно части 1 статьи 61 Федерального закона от 29.12.2012 № 273-ФЗ «Об образовании в Российской Федерации» образовательные отношения прекращаются в связи с отчислением обучающегося из организации, осуществляющей образовательную деятельность. Одним из оснований отчисления обучающегося из организации, осуществляющей образовательную деятельность, является получение образования (завершение обучения). </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оответствии с ч.1 ст. 63 Федерального закона №273-ФЗ образовательные программы дошкольного и начального общего образования являются преемственными.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Согласно ч.1 ст.67 указанного закона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ким образом, даже в случае если образовательная программа дошкольного образования уже реализована, ребенок, в соответствие с законодательством об образовании вправе получать услуги по присмотру и уходу до момента зачисления в школу. К этим же случаям относится право ребенка на посещение дошкольной образовательной организации в летний период до начала обучения в общеобразовательной организации.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bCs/>
          <w:caps/>
          <w:sz w:val="20"/>
          <w:szCs w:val="20"/>
        </w:rPr>
      </w:pPr>
      <w:r>
        <w:rPr>
          <w:rFonts w:cs="Times New Roman" w:ascii="Times New Roman" w:hAnsi="Times New Roman"/>
          <w:b/>
          <w:bCs/>
          <w:sz w:val="20"/>
          <w:szCs w:val="20"/>
        </w:rPr>
        <w:t>11. Расширен перечень медицинских изделий, предоставляемых в рамках мер социальной поддержки бесплатно</w:t>
      </w:r>
    </w:p>
    <w:p>
      <w:pPr>
        <w:pStyle w:val="Normal"/>
        <w:spacing w:lineRule="auto" w:line="240" w:before="0" w:after="0"/>
        <w:ind w:firstLine="708"/>
        <w:jc w:val="both"/>
        <w:rPr/>
      </w:pPr>
      <w:r>
        <w:rPr>
          <w:rFonts w:cs="Times New Roman" w:ascii="Times New Roman" w:hAnsi="Times New Roman"/>
          <w:bCs/>
          <w:sz w:val="20"/>
          <w:szCs w:val="20"/>
        </w:rPr>
        <w:t>Распоряжением Правительства РФ от 31.12.2018 № 3053-р утвержден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ень медицинских изделий, отпускаемых по рецептам на медицинские изделия при предоставлении набора социальных услуг</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огласно которым помимо игл инсулиновых, тест-полосок для определения содержания глюкозы в крови, шприц-ручки, включены инфузионные наборы к инсулиновой помпе и резервуары к инсулиновой помпе. </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Предоставление отдельным категориям граждан набора социальных услуг, в том числе обеспечение их медицинскими изделиями по рецептам бесплатно, предусмотрено законом о государственной социальной помощ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0"/>
          <w:szCs w:val="20"/>
        </w:rPr>
      </w:pPr>
      <w:r>
        <w:rPr>
          <w:rFonts w:cs="Times New Roman" w:ascii="Times New Roman" w:hAnsi="Times New Roman"/>
          <w:b/>
          <w:bCs/>
          <w:sz w:val="20"/>
          <w:szCs w:val="20"/>
        </w:rPr>
        <w:t>12. Расширен перечень сведений, которые должны быть размещены на сайтах образовательных организаций в сети Интер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должны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1.03.2019 №292 внесены изменения, которые расширяют перечень информации, размещаемой на официальном сайте образовательной организ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о, что на сайте ВУЗов и других образовательных организаций необходимо размещать сведения о заключенных и планируемых к заключению договорах с иностранными или международными организациями по вопросам образования и нау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нкт 9 перечня обязательной информации о системе образования, подлежащей мониторингу, утвержденного постановлением Правительства Российской Федерации от 05.08.2013 №662 «Об осуществлении мониторинга системы образования» дополнен сведениями об интеграции российского образования с мировым, которые заключаются в:</w:t>
      </w:r>
    </w:p>
    <w:p>
      <w:pPr>
        <w:pStyle w:val="Normal"/>
        <w:spacing w:lineRule="auto" w:line="240" w:before="0" w:after="0"/>
        <w:jc w:val="both"/>
        <w:rPr/>
      </w:pPr>
      <w:r>
        <w:rPr>
          <w:rFonts w:cs="Times New Roman" w:ascii="Times New Roman" w:hAnsi="Times New Roman"/>
          <w:sz w:val="20"/>
          <w:szCs w:val="20"/>
        </w:rPr>
        <w:t>а) численности иностранных обучающихся по основным и дополнительным образовательны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и иностранных педагогических и научны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и об иностранных или международных организациях, с которыми российскими образовательными организациями заключены договоры по вопросам образования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8"/>
        <w:textAlignment w:val="baseline"/>
        <w:outlineLvl w:val="1"/>
        <w:rPr>
          <w:rFonts w:ascii="Times New Roman" w:hAnsi="Times New Roman" w:cs="Times New Roman"/>
          <w:sz w:val="20"/>
          <w:szCs w:val="20"/>
        </w:rPr>
      </w:pPr>
      <w:r>
        <w:rPr>
          <w:rFonts w:cs="Times New Roman" w:ascii="Times New Roman" w:hAnsi="Times New Roman"/>
          <w:b/>
          <w:bCs/>
          <w:sz w:val="20"/>
          <w:szCs w:val="20"/>
        </w:rPr>
        <w:t>13. Об ответственности владельцев живот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принятием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обязанности владельцев животных входит обеспечение надлежащего ухода за ними, своевременное оказание ветеринарной помощи, включая обязательные профилактические мероприятия (иммунизация от опасных болезней общих для человека и животных), а также принятие мер по предотвращению появления нежелательного потомства у живот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ьей 11 названного Федерального закона запрещено незаконное отчуждение животного. В случае отказа от права собственности на животное, и невозможности его дальнейшего содержания, владелец обязан передать его новому владельцу или в приют для животных, либо осуществить отчуждение животного иным законным способом. Отказ от исполнения указанной обязанности будет приравнивается к жестокому обращению с животны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рушение требований указанного Федерального закона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 В частности, статьей 245 Уголовного кодекса Российской Федерации предусмотрена уголовная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aps/>
          <w:sz w:val="20"/>
          <w:szCs w:val="20"/>
        </w:rPr>
      </w:pPr>
      <w:r>
        <w:rPr>
          <w:rFonts w:cs="Times New Roman" w:ascii="Times New Roman" w:hAnsi="Times New Roman"/>
          <w:sz w:val="20"/>
          <w:szCs w:val="20"/>
        </w:rPr>
        <w:tab/>
      </w:r>
      <w:r>
        <w:rPr>
          <w:rFonts w:cs="Times New Roman" w:ascii="Times New Roman" w:hAnsi="Times New Roman"/>
          <w:b/>
          <w:bCs/>
          <w:sz w:val="20"/>
          <w:szCs w:val="20"/>
        </w:rPr>
        <w:t>14. Внесены изменения в законодательство о воинской обязанности и военной службе</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Федеральным законом от 01.05.2019 № 98-ФЗ, вступающим в силу 01.09.2019, внесены изменения в статьи 22 и 51 Федерального закона «О воинской обязанности и военной служ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еделено, что граждане, имеющие право на освобождение от призыва и на отсрочку от призыва на военную службу и отказавшиеся от реализации своего права, будут призываться на военную службу. Заявление об отказе подается в призывную комиссию и приобщается к протоколу заседания. Также внесена поправка в п.4 ст. 51, согласно которой граждане, призванные на военную службу до 01.09.2019, при наличии у них обстоятельств, предусмотренных пп «б» п.2 ст.23 Федерального закона «О воинской обязанности и военной службе», имеют право на досрочное увольнение с военной службы. К таким гражданам относятся граждане, являющиеся сыновьями (родными братьями): - 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 -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hd w:fill="FFFFFF" w:val="clear"/>
        <w:spacing w:lineRule="auto" w:line="240" w:before="0" w:after="0"/>
        <w:ind w:firstLine="708"/>
        <w:jc w:val="both"/>
        <w:outlineLvl w:val="2"/>
        <w:rPr>
          <w:rFonts w:ascii="Times New Roman" w:hAnsi="Times New Roman" w:cs="Times New Roman"/>
          <w:b/>
          <w:b/>
          <w:sz w:val="20"/>
          <w:szCs w:val="20"/>
          <w:lang w:eastAsia="en-US"/>
        </w:rPr>
      </w:pPr>
      <w:r>
        <w:rPr>
          <w:rFonts w:cs="Times New Roman" w:ascii="Times New Roman" w:hAnsi="Times New Roman"/>
          <w:b/>
          <w:sz w:val="20"/>
          <w:szCs w:val="20"/>
          <w:lang w:eastAsia="en-US"/>
        </w:rPr>
        <w:t>15. Определены правила проведения экспертизы в целях установления наличия причинно-следственной связи заболевания с профессиональной деятельностью</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казом Минздрава России от 31.01.2019 № 36н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или иной организации, имеющей лицензию на медицинскую деятельность в части работ (услуг) по "профпатологии" и "экспертизе связи заболевания с профессией" (центр профессиональной патологии). Для проведения экспертизы связи острого профессионального заболевания (отравления) или хронического профессионального заболевания (отравления) с профессией в центре профессиональной патологии формируется постоянно действующая врачебная комиссия по проведению экспертизы связи заболевания с профессией. На основании протокола врачебной комиссии уполномоченный руководителем центра профессиональной патологии медицинский работник в течение 1 рабочего дня с момента вынесения соответствующего решения врачебной комиссией оформляет медицинское заключение о наличии или об отсутствии у гражданина профессионального заболевания по утвержденной настоящим Приказом форм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6. О получении лицензии на приобретение огнестрельного оружия ограниченного поражения и патронов к нему</w:t>
      </w:r>
    </w:p>
    <w:p>
      <w:pPr>
        <w:pStyle w:val="Normal"/>
        <w:spacing w:lineRule="auto" w:line="240" w:before="0" w:after="0"/>
        <w:ind w:firstLine="708"/>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казом Федеральной службы войск национальной гвардии РФ от 20 марта 2019 г. № 93 утвержден Административный регламент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огнестрельного оружия ограниченного поражения и патронов к нему. Ведомство выдает лицензию или отказывает в ее выдаче в срок не более месяца со дня регистрации заявления; переоформляет лицензию в срок не более 14 дней. Для получения госуслуги граждане представляют: - медицинское заключение об отсутствии противопоказаний к владению оружием и об отсутствии в организме наркотических и психотропных веществ; - документ о прохождении соответствующей подготовки и периодической проверки знания правил безопасного обращения с оружием. За услугу взимается госпошлина.</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7. Изменено законодательство в сфере закуп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едеральным законом от 01.05.2019 № 71-ФЗ внесены изменения в Федеральный закон "о контрактной системе в сфере закупок товаров, работ, услуг для обеспечения государственных и муниципальных нужд", которые вступят в силу с 01.07.201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равками упрощено планирование закупок, которое будет осуществляться путем формирования, утверждения и ведения только планов-графиков. Необходимость утверждения плана закупок новым законом исключе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язательный интервал между внесением изменений в план-график и размещением извещения о закупке сокращается с 10 дней до 1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увеличена начальная (максимальная) цена контракта, при которой допускается проведение электронного аукциона с сокращенным сроком подачи заявок и будет установлен запрет на выплату аванса при заключении договора с участником закупки, предложившим цену контракта, которая ниже начальной (максимальной) на 25% и боле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же предусмотрено право заказчика на заключение контракта с участником закупки, которому присвоен второй номер по итогам проведения конкурентной закупки, в случае расторжения контракта с победителем такой закупки и предоставлена возможность изменения существенных условий контракта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возникновении непредвиденных обстоя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ется размещать в ЕИС проектную документацию кроме случаев, когда проектирование входит в предмет контракта или проект не обязателе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проектная документация размещена, то в первых частях заявок участник должен дать только согласие на выполнение работ. Комиссии заказчика не нужно будет рассматривать первые части заявок и составлять протокол. Участника автоматически допустит к аукциону площадка. Аукцион пройдет через 4 часа после окончания срока подачи заяв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купках с дополнительными требованиями можно будет участвовать, только направив оператору площадки документы, подтверждающие соответствие таким требован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рассмотрение документов у оператора будет 5 рабочих дней. В размещении документов откажут, если участник нарушит порядок направления документов, либо пришлет не все или не те документ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18. Законодателем введен новый объект гражданских прав - цифровые пра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18.03.2019 года № 34-ФЗ внесены изменения в Гражданский кодекс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кодекс дополнен статьей 141.1, в соответствии с которой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также вводит новое правило о письменной форме сделки, закрепленное статьей 160 Гражданского кодекса РФ, она будет соблюдена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w:t>
        <w:br/>
        <w:t>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 Изменения вступят в действие с 01.10.2019 года.</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19. В Федеральный закон «Об исполнительном производстве» внесены измен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РФ от 21 февраля 2019 года № 12-ФЗ внесены изменения в Федеральный закон «Об исполнительном производств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направлены на создание правовых механизмов, исключающих возможность обращения взыскания на денежные выплаты должника, которые носят социальный характер и не могут в соответствии с законодательством быть объектом обращения взыск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ности, Федеральным законом установлено, что лица, выплачивающие должнику заработную плату и (или) иные доходы, в отношении которых статьями 99 и 101 Федерального закона «Об исполнительном производстве» установлены ограничения и (или) на которые не может быть обращено взыскание, обязаны указывать в расчётных документах соответствующий код вида дохода. Банк или иная кредитная организация, осуществляющие обслуживание счетов должника, обеспечивают соблюдение требований, предусмотренных названными статьями, на основании сведений, указанных в расчётных документах лицами, выплачивающими должнику заработную плату и (или) иные доходы.</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Если должник является получателем денежных средств, в отношении которых согласно законодательству установлен иммунитет, то банк или иная кредитная организация, осуществляющие обслуживание счетов должника, производят расчёт суммы денежных средств, на которую может быть обращено взыскание в порядке, установленном Минюстом России по согласованию с Банком Росс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к перечню видов доходов, на которые не может быть обращено взыскание, отнесены денежные средства, выделенные гражданам, пострадавшим в результате чрезвычайных ситуаций. Федеральный закон вступает в силу с 1 июня 2020 года.</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0. С 01 июня 2019 года торги по продаже государственного и муниципального имущества будут проводить только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1 апреля 2019 г. № 45-ФЗ «О внесении изменений в Федеральный закон «О приватизации государственного и муниципального имущества» скорректирован Закон о приватизации государственного и муниципального имущест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орги по продаже такого имущества будут проводить только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гионы смогут привлекать к торгам независимых продавцов. В настоящее время на федеральном уровне этим занимаются ВТБ Капитал, ВЭБ Капитал, Российский аукционный дом, Газпромбанк, Сбербанк КИБ, Райффайзенбанк, РОСБАНК, Ситибанк, ЮниКредит Банк, Агентство Прямых Инвестиций и др.</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ключена возможность проводить торги, в которых претенденты подают предложения о цене продаваемого имущества в запечатанных конвертах. Это позволит повысить прозрачность и открытость процедур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правки вступают в силу с 1 июня 2019 г.</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 Скорректирован порядок внесения платы за отопление при использовании индивидуальных квартирных источников тепловой энерг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Конституционного Суда РФ от 20.12.2018 № 46-П абзац второй пункта 40 Правил предоставления коммунальных услуг собственникам и пользователям помещений в многоквартирных домах и жилых домов был признан не соответствующим Конституции РФ в той мере, в какой обязывает тех собственников и пользователей жилых помещений в многоквартирном доме, которые перешли на отопление конкретного помещения с использованием индивидуальных квартирных источников тепловой энергии, вносить плату за фактически не используемую ими для обогрева данного помещения тепловую энергию, поступающую в многоквартирный дом по централизованным сетям теплоснабж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у Российской Федерации было предписано внести необходимые изменения в действующее правовое регулирование.</w:t>
        <w:br/>
        <w:t>В связи с этим постановлением Правительства Российской Федерации от 23.02.2019 № 184 внесены изменения в Правила предоставления коммунальных услуг собственникам и пользователям помещений в многоквартирных домах и жилых домов, которое вступило в силу с 25.02.2019.</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и поправками исключено положение, согласно которому, плата за услугу по отоплению вносится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Уточнено, что потребитель коммунальной услуги по отоплению вне зависимости от выбранного способа управления многоквартирным домом вносит плату за эту услугу согласно соответствующим пунктам указанных Правил.</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уточнено, что переустройство жилого или нежилого помещения, предусматривающее установку индивидуальных источников тепловой энергии, должно быть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Ф.</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 С 01.04.2019 гражданам не выдается страховое свидетельство обязательного пенсионного страх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01.04.2019 № 48-ФЗ отменяет выдачу гражданам свидетельства обязательного пенсионного страхования. Теперь сведения об индивидуальном лицевом счете будут отражаться в электронном документ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документов, содержащих сведения индивидуального (персонифицированного) учета в электронной форме составляет не менее 75 ле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одатели освобождены от обязанности оформлять работнику, заключающему трудовой договор впервые, свидетельство обязательного пенсионного страхования. В случае, если на лицо, поступающее на работу,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w:t>
        <w:br/>
        <w:t>Соответствующие изменения внесены в Трудовой кодекс РФ и Федеральный закон «Об индивидуальном (персонифицированном) учете в системе обязательного пенсионного страхования» и вступили в силу с 01.04.2019.</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ые свидетельства обязательного пенсионного страхования, выданные до дня вступления в силу настоящего Федерального закона, сохраняют свое действие, обмену не подлежат и являются документами, идентичными документам, подтверждающим регистрацию в системе индивидуального (персонифицированного) учета.</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3. Подписан закон, изменяющий порядок налогообложения имущества физических и юридических лиц</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убликован Федеральный закон от 15 апреля 2019 г.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анный документ предусматривает предоставление дополнительных налоговых льгот многодетным семья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сведений о количестве детей налогоплательщика инспекция самостоятельно предоставит вышеуказанным физлицам льготы по налогу на имущество и земельному налогу. Однако целесообразно обратиться в налоговый орган с заявлением о предоставлении льготы до начала формирования налоговых уведомлений за 2018 год. Напомним, что закон уточняет исчисление налога на имущество физлиц в случае разрушения объекта, транспортного налога в случае угона автомоби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Юрлица перестанут предоставлять декларации по земельному и транспортному налогу. По налогу на имущество организаций можно будет представить одну декларацию, если налогоплательщик состоит на учете в нескольких инспекциях по месту нахождения принадлежащих объектов недвижим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ИП и лица, занимающиеся частной практикой, вместо подачи декларации о предполагаемом доходе по форме 4-НДФЛ с 2020 года будут уплачивать авансовые платеж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вступил в силу, за исключением отдельных положений, для которых установлены отдельные сроки.</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4. Пособия для граждан, имеющих дет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оссии установлена единая система государственных пособий гражданам, имеющим детей, которая обеспечивает гарантированную государством материальную поддержку материнства, отцовства и детства.</w:t>
        <w:br/>
        <w:t>Федеральным законом от 19 мая 1995 г. N 81-ФЗ "О государственных пособиях гражданам, имеющим детей" установлены следующие виды государственных пособ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собие по беременности и рода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диновременное пособие женщинам, вставшим на учет в медицинских организациях в ранние сроки беремен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диновременное пособие при рождении ребен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жемесячное пособие по уходу за ребенко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собие на ребен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диновременное пособие при передаче ребенка на воспитание в семь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диновременное пособие беременной жене военнослужащего, проходящего военную службу по призыв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жемесячное пособие на ребенка военнослужащего, проходящего военную службу по призыв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8 декабря 2017 № 418-ФЗ «О ежемесячных выплатах семьям, имеющим детей» с 1 января 2018 г. также установлены ежемесячные денежные выплаты при рождении первого и второго ребенка для малообеспеченных сем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эти пособия освобождены от налогообложения. Они ежегодно индексируются в соответствии с уровнем инфляции в порядке, установленном федеральным законом, кроме ежемесячного пособия на ребенка, которое индексируется в порядке, установленном субъектом РФ.</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пособий в случае, если они не учтены в составе заработной плат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ом Президента РФ от 13 мая 2008 № 775 «Об учреждении ордена «Родительская слава» предусмотрено, что семьи, воспитывающие 7 и более детей и ведущие здоровый образ жизни, награждаются орденом «Родительская слава» и получают единовременное денежное поощрение в размере 100 000 руб. Награждение производится по достижении седьмым ребенком возраста 3-х лет и при наличии в живых остальных детей. Награждение орденом усыновителей производится при условии достойного воспитания усыновленных детей более 5 л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25. О порядке заполнения отдельных разделов справки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труд России разъяснил порядок заполнения отдельных разделов справки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ется, что сведения о доходах, расходах, об имуществе и обязательствах имущественного характера представляются посредством заполнения справки, форма которой утверждена Указом Президента РФ от 23.06.2014 № 460.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трудом России подгото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 (за отчетный 2017 г.), которые размещены на официальном сайте Министерства по адресу: https://rosmintrud.ru/ministry/programms/anticorruption/9/5.</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ности, в строке 6 «Иные доходы» раздела 1 справки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Не требуется в справке указывать сумму денежных средств, выдаваемых под отчет, отраженных на банковских счетах физических лиц - материально ответственных сотрудников организаций, в целях осуществления ими с использованием банковских карт оплаты расходов, связанных с деятельностью организации, а также о суммах компенсации физическим лицам - материально ответственным сотрудникам организаций документально подтвержденных ими расходов, связанных с деятельностью организ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pBdr>
          <w:bottom w:val="dashed" w:sz="4" w:space="4" w:color="ECECEC"/>
        </w:pBdr>
        <w:shd w:fill="FFFFFF" w:val="clear"/>
        <w:spacing w:lineRule="auto" w:line="240" w:before="0" w:after="0"/>
        <w:ind w:firstLine="709"/>
        <w:jc w:val="both"/>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6. Расширен перечень оснований для получения студентами отсрочек от армии</w:t>
      </w:r>
    </w:p>
    <w:p>
      <w:pPr>
        <w:pStyle w:val="Normal"/>
        <w:shd w:fill="FFFFFF" w:val="clear"/>
        <w:spacing w:lineRule="auto" w:line="240" w:before="0" w:after="0"/>
        <w:ind w:firstLine="709"/>
        <w:jc w:val="both"/>
        <w:rPr/>
      </w:pPr>
      <w:r>
        <w:rPr>
          <w:rFonts w:cs="Times New Roman" w:ascii="Times New Roman" w:hAnsi="Times New Roman"/>
          <w:sz w:val="20"/>
          <w:szCs w:val="20"/>
        </w:rPr>
        <w:t>Федеральным </w:t>
      </w:r>
      <w:hyperlink r:id="rId2">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18.03.2019 № 39-ФЗ внесены  изменения в статью 24 Федерального закона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ам, достигшим призывного возраста в период обучения в общеобразовательной школе, предоставлено право на отсрочку от призыва на военную службу в связи с обучением не только по программам высшего профессионального образования (бакалавриат или специалитет), но и по программам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граждане, достигшие призывного возраста в период обучения в школе и воспользовавшиеся правом на отсрочку в связи с обучением в школе, а также в связи с обучением в ВУЗе по программе бакалавриата или по программе специалитета, получат право на еще одну отсрочку в связи с продолжением обучения в магистратур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27. Установлена обязанность для служащих прекратить владение иностранными финансовыми инструментами при получении их в наследст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ответствующие изменения внесены Федеральным законом от 01.05.2019 № 73-ФЗ в ст.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 случае получения должностными лицами, указанными в ч. 1 ст. 2 Федерального закона от 07.05.2013 № 79-ФЗ, в наследство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приобретения статуса учредителя и (или) бенефициара доверительного управления наследственным имуществом (наследственного фонда, траста), созданного по законодательству иностранного государства, указанные лица в течение шести месяцев обязаны: закрыть счета (вклады); прекратить хранение наличных денежных средств и ценностей в иностранных банках, расположенных за пределами территории РФ; осуществить отчуждение или иным способом прекратить владение и (или) пользование иностранными финансовыми инструментами.</w:t>
        <w:br/>
        <w:t>Положения вступили в силу 01.05.201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color w:val="337FBD"/>
          <w:sz w:val="20"/>
          <w:szCs w:val="20"/>
        </w:rPr>
      </w:pPr>
      <w:r>
        <w:rPr>
          <w:rFonts w:cs="Times New Roman" w:ascii="Times New Roman" w:hAnsi="Times New Roman"/>
          <w:b/>
          <w:sz w:val="20"/>
          <w:szCs w:val="20"/>
        </w:rPr>
        <w:t>28. Дополнен перечень веществ, информация о которых запрещена к распространению в средствах массовой информации и в сети Интернет</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1.05.2019 № 89-ФЗ внесены изменения в статью 4 Закона Российской Федерации «О средствах массовой информации» и статью 7 Федерального закона «О реклам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внесенными изменениями часть третью статьи 4 Закона Российской Федерации от 27.12.1991 № 2124-1 «О средствах массовой информации» изложена в следующей редакции: «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новых потенциально опасных психоактивных веществ, о способах и местах культивирования растений, содержащих наркотические средства или психотропные вещества либо их прекурсоры, пропаганда каких-либо преимуществ использования отдельных наркотических средств, психотропных веществ, их аналогов или прекурсоров, новых потенциально опасных психоактивных веществ, растений, содержащих наркотические средства или психотропные вещества либо их прекурсоры, и распространение иной информации, распространение которой запрещено федеральными законам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7 Федерального закона от 13.03.2006 № 38-ФЗ «О рекламе» дополнен словами «,а также новых потенциально опасных психоактивных веществ». Изменения вступили в силу с 12.05.20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337FBD"/>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29. Увеличился список товаров, которые сложнее вернуть из-за недостатк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Ф от 27.03.2019 № 327 «О внесении изменения в перечень технически сложных товаров» скорректирован в сторону расширения перечень бытовых технически сложных товаров.</w:t>
        <w:br/>
        <w:t>Постановлением Правительства РФ от 10.11.2011 № 924 был утвержден перечень технически сложных товар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Постановлением в пункт 12 указанного перечня включены новые позиции, а именно: комбинированные холодильники-морозильники, сушильные и стирально-сушильные машины, кухонные комбайны, электрические и комбинированные газоэлектрические варочные панели, встраиваемые микроволновые печи, роботы-пылесос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товар входит в этот перечень, то потребитель при обнаружении недостатков может отказаться от договора с возвратом денег или потребовать заменить товар с перерасчетом цены. На любой из этих двух вариантов потребителю отведено 15 дней с даты передачи ему товара. Выйти за пределы этого срока можно только в трех случаях:</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товаре есть существенный недостаток;</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арушены сроки устранения недостатк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товаром невозможно пользоваться более 30 дней каждого года гарантийного срока из-за неоднократного устранения его различных недостатков.</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0. Правительством  Российской Федерации  утверждено Положение о Федеральной государственной  информационной системе «Национальная электронная библиот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Ф от 20.02.2019 № 169 утверждено Положение о федеральной государственной информационной системе «Национальная электронная библиот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лектронная библиотека предназначается для сохранения исторического, научного и культурного достояния народов Российской Федерации, обеспечения условий для повышения интеллектуального потенциала Российской Федерации и популяризации российской науки и культуры, формирования основы для создания пространства зн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к Национальной электронной библиотеке может осуществляться через сайт в сети "Интернет" (http://нэб.рф), предоставляющий пользователям и участникам Национальной электронной библиотеки доступ к объектам Национальной электронной библиотеки, электронному каталогу, реестру книжных памятников и иной информации, содержащейся в Национальной электронной библиоте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к порталу предоставляется пользователям без прохождения процедур регистрации и (или) аутентификации. Регистрация пользователей осуществляется по их жела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31. Внесены изменения в закон о гражданств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7 декабря 2018 года №544-ФЗ внесены изменения в Федеральный закон от 31 мая 2002 года №62-ФЗ «О гражданстве Российской Федерац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ности Президент Российской Федерации наделяется полномочием определять в гуманитарных целях категории иностранных граждан и лиц без гражданства, которые могут быть приняты в гражданство Российской Федерации в упрощённом порядке, порядок подачи ими соответствующих заявлений и перечень представляемых документов.</w:t>
        <w:br/>
        <w:t>Часть 7 статьи 14 Закона предусматривает упрощенный порядок получения Российского гражданства соотечественниками, проживающими за рубежо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Государственной программы по оказанию содействия добровольному переселению в РФ соотечественников, получившие разрешение на временное проживание в России или вид на жительство, вправе подать заявление о приеме в Российское гражданство в упрощенном порядке, в том числе по месту пребывания в выбранном для проживания регион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законом уточняются полномочия федерального органа исполнительной власти, уполномоченного на осуществление функций по контролю и надзору в сфере миграции при приёме от указанных лиц заявлений о приёме в гражданство Российской Федерации в упрощённом поря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
          <w:bCs/>
          <w:sz w:val="20"/>
          <w:szCs w:val="20"/>
        </w:rPr>
        <w:t>32. Установлен новый порядок диспансерного наблюд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07.05.2019 вступил в действие приказ Минздрава России  от 29.03.2019 № 173н, устанавливающий новый порядок диспансерного наблюд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ым порядком установлены заболевания, при наличии которых устанавливается диспансерное наблюдение; минимальная периодичность диспансерных приемов (осмотров, консультаций); контролируемые показатели состояния здоровья в рамках проведения диспансерного наблюдения; длительность диспансерного наблюдения.</w:t>
      </w:r>
    </w:p>
    <w:p>
      <w:pPr>
        <w:pStyle w:val="Normal"/>
        <w:spacing w:lineRule="auto" w:line="240" w:before="0" w:after="0"/>
        <w:ind w:firstLine="708"/>
        <w:jc w:val="both"/>
        <w:rPr/>
      </w:pPr>
      <w:r>
        <w:rPr>
          <w:rFonts w:cs="Times New Roman" w:ascii="Times New Roman" w:hAnsi="Times New Roman"/>
          <w:sz w:val="20"/>
          <w:szCs w:val="20"/>
        </w:rPr>
        <w:t>Перечень заболеваний, при которых терапевт установит диспансерное наблюдение, расширен и предусматривает также проведение диспасерного наблюдения при </w:t>
      </w:r>
      <w:hyperlink r:id="rId3">
        <w:r>
          <w:rPr>
            <w:rStyle w:val="InternetLink"/>
            <w:rFonts w:cs="Times New Roman" w:ascii="Times New Roman" w:hAnsi="Times New Roman"/>
            <w:sz w:val="20"/>
            <w:szCs w:val="20"/>
            <w:u w:val="single"/>
          </w:rPr>
          <w:t>предиабет</w:t>
        </w:r>
      </w:hyperlink>
      <w:r>
        <w:rPr>
          <w:rFonts w:cs="Times New Roman" w:ascii="Times New Roman" w:hAnsi="Times New Roman"/>
          <w:sz w:val="20"/>
          <w:szCs w:val="20"/>
        </w:rPr>
        <w:t>е;  </w:t>
      </w:r>
      <w:hyperlink r:id="rId4">
        <w:r>
          <w:rPr>
            <w:rStyle w:val="InternetLink"/>
            <w:rFonts w:cs="Times New Roman" w:ascii="Times New Roman" w:hAnsi="Times New Roman"/>
            <w:sz w:val="20"/>
            <w:szCs w:val="20"/>
            <w:u w:val="single"/>
          </w:rPr>
          <w:t>гиперхолестеринеми</w:t>
        </w:r>
      </w:hyperlink>
      <w:r>
        <w:rPr>
          <w:rFonts w:cs="Times New Roman" w:ascii="Times New Roman" w:hAnsi="Times New Roman"/>
          <w:sz w:val="20"/>
          <w:szCs w:val="20"/>
        </w:rPr>
        <w:t>и (при уровне общего холестерина более 8,0 ммоль/л); гастроэзофагеальном </w:t>
      </w:r>
      <w:hyperlink r:id="rId5">
        <w:r>
          <w:rPr>
            <w:rStyle w:val="InternetLink"/>
            <w:rFonts w:cs="Times New Roman" w:ascii="Times New Roman" w:hAnsi="Times New Roman"/>
            <w:sz w:val="20"/>
            <w:szCs w:val="20"/>
            <w:u w:val="single"/>
          </w:rPr>
          <w:t>рефлюкс</w:t>
        </w:r>
      </w:hyperlink>
      <w:r>
        <w:rPr>
          <w:rFonts w:cs="Times New Roman" w:ascii="Times New Roman" w:hAnsi="Times New Roman"/>
          <w:sz w:val="20"/>
          <w:szCs w:val="20"/>
        </w:rPr>
        <w:t>е с эзофагитом и цилиндроклеточной метаплазией - пищевод Барретта; хроническом </w:t>
      </w:r>
      <w:hyperlink r:id="rId6">
        <w:r>
          <w:rPr>
            <w:rStyle w:val="InternetLink"/>
            <w:rFonts w:cs="Times New Roman" w:ascii="Times New Roman" w:hAnsi="Times New Roman"/>
            <w:sz w:val="20"/>
            <w:szCs w:val="20"/>
            <w:u w:val="single"/>
          </w:rPr>
          <w:t>панкреатит</w:t>
        </w:r>
      </w:hyperlink>
      <w:r>
        <w:rPr>
          <w:rFonts w:cs="Times New Roman" w:ascii="Times New Roman" w:hAnsi="Times New Roman"/>
          <w:sz w:val="20"/>
          <w:szCs w:val="20"/>
        </w:rPr>
        <w:t>е с внешнесекреторной недостаточностью; бронхоэктатической </w:t>
      </w:r>
      <w:hyperlink r:id="rId7">
        <w:r>
          <w:rPr>
            <w:rStyle w:val="InternetLink"/>
            <w:rFonts w:cs="Times New Roman" w:ascii="Times New Roman" w:hAnsi="Times New Roman"/>
            <w:sz w:val="20"/>
            <w:szCs w:val="20"/>
            <w:u w:val="single"/>
          </w:rPr>
          <w:t>болезн</w:t>
        </w:r>
      </w:hyperlink>
      <w:r>
        <w:rPr>
          <w:rFonts w:cs="Times New Roman" w:ascii="Times New Roman" w:hAnsi="Times New Roman"/>
          <w:sz w:val="20"/>
          <w:szCs w:val="20"/>
        </w:rPr>
        <w:t>и; после перенесенной пневмонии; интерстициальных </w:t>
      </w:r>
      <w:hyperlink r:id="rId8">
        <w:r>
          <w:rPr>
            <w:rStyle w:val="InternetLink"/>
            <w:rFonts w:cs="Times New Roman" w:ascii="Times New Roman" w:hAnsi="Times New Roman"/>
            <w:sz w:val="20"/>
            <w:szCs w:val="20"/>
            <w:u w:val="single"/>
          </w:rPr>
          <w:t>заболевания</w:t>
        </w:r>
      </w:hyperlink>
      <w:r>
        <w:rPr>
          <w:rFonts w:cs="Times New Roman" w:ascii="Times New Roman" w:hAnsi="Times New Roman"/>
          <w:sz w:val="20"/>
          <w:szCs w:val="20"/>
        </w:rPr>
        <w:t>х лег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рамках диспансерного наблюдения организуется проведение профилактического медицинского осмот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спансерное наблюдение устанавливается в течение 3-х рабочих дней по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овления диагноза при оказании медицинской помощи в амбулатор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учения выписного эпикриза из медицинской карты стационарного больного по результатам оказания медицинской помощи в стационарных услов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роведении диспансерного наблюдения для медработников предусмотрены следующие дополнительные обяза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дение списков лиц, подлежащих диспансерному наблюдению в отчетном году, и распределение их покварт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бщение пациентам или их законным представителям о необходимости явки для диспансерного наблю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учение граждан самоконтролю за показателями состояния здоровья и алгоритмам действий в случае развития состояний, угрожающих жизн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8"/>
        <w:jc w:val="both"/>
        <w:outlineLvl w:val="1"/>
        <w:rPr>
          <w:rFonts w:ascii="Times New Roman" w:hAnsi="Times New Roman" w:cs="Times New Roman"/>
          <w:b/>
          <w:b/>
          <w:bCs/>
          <w:caps/>
          <w:sz w:val="20"/>
          <w:szCs w:val="20"/>
        </w:rPr>
      </w:pPr>
      <w:r>
        <w:rPr>
          <w:rFonts w:cs="Times New Roman" w:ascii="Times New Roman" w:hAnsi="Times New Roman"/>
          <w:b/>
          <w:bCs/>
          <w:sz w:val="20"/>
          <w:szCs w:val="20"/>
        </w:rPr>
        <w:t>33. Установление неполного рабочего времени по просьбе работник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 соответствии с частью 1 статьи 93 Трудового кодекса Российской Федерации (далее – ТК РФ) под неполным рабочим временем понимается неполный рабочий день (смена) и (или) неполная рабочая неделя, в том числе с разделением рабочего дня на ч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Согласно части 2 статьи 93 ТК РФ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ет знать, что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34. О расширении перечня лиц, которые могут назначаться ответственными за организацию обработки персональных данных в государственном или муниципальном орган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5.04.2019 № 454 внесены изменения в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гласно изменениям ответственного за организацию обработки персональных данных в государственном или муниципальном органе назначают из числа государственных или муниципальных служащих и (или) работников указанного органа, замещающих должности, не являющиеся должностями государственной гражданской службы Российской Федерации или муниципальной службы, на основании трудового договор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нее в перечень входили только государственные или муниципальные служащие данного орга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35. О налогообложении теплиц на садовых и огородных земельных участках</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исьме ФНС России от 23.04.2019 N БС-4-21/7747@ даны разъяснения по вопросам налогообложении имущества физических лиц</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гласно разъяснениям в число хозпостроек могут входить хозяйственные, бытовые, подсобные капитальные строения, вспомогательные сооружения, в том числе летние кухни, бани и иные аналогичные объекты недвижимости. Жилые помещения и гаражи не являются хозпостройками и облагаются налогом как самостоятельная недвижимость.</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делец хозпостройки сам определяет, нужно ему обращаться в органы Росреестра для ее регистрации в качестве недвижимости в ЕГРН или нет. Для внесения в ЕГРН хозпостройка должна отвечать признакам недвижимости: быть прочно связана с землей, а ее перемещение без несоразмерного ущерба ее назначению невозможно.</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зпостройки, которые не относятся к недвижимости, а также объекты движимого имущества в ЕГРН не регистрируются и вышеуказанным налогом не облагаются. Речь идет, в частности, о не имеющих капитального фундамента теплицах, сборно-разборных хозблоках, бытовках, навесах, некапитальных временных строениях и т.п.</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хозпостройка зарегистрирована в ЕГРН, но ее площадь не более 50 кв. м, то налог с нее не взимается. Льгота применяется только для одной хозпостройки (независимо от ее расположения в пределах страны). Основное условие - постройка не используется в предпринимательской деятельности (подпункт 15 пункта 1, пункты 2 - 5 статьи 407 Налогового кодекса).</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например, в отношении неограниченного числа хозпостроек в пределах муниципального образования или на хозпостройки площадью более 50 кв. м). Ознакомиться с перечнем налоговых льгот можно в сервисе "Справочная информация о ставках и льготах по имущественным налогам" на сайте ФНС России nalog.ru.</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36. Расширен перечень социальных выплат, перечисляемых на карту «МИР»</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1.04.2019 № 419, вступающим в законную силу 01.05.2019, внесены изменения в постановление от 01.12.2018 № 146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выплат, зачисляемых кредитными организациями на банковские счета физических лиц, операции по которым осуществляются с использованием карты «Мир», дополнен социальными выплатами безработным гражданам, выплатами гражданам, подвергшимся воздействию радиации, а также государственными пособиями гражданам, имеющим дете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нее в данный список входили лишь пенсии и иные социальные выплаты лицам, проходившим военную службу, службу в органах внутренних дел, Государственной противопожарной службы,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членам их сем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37. Обжалование действий судебного пристава-исполнителя</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йствующим законодательством установлен определенный порядок обжалования действий (бездействий) должностных лиц службы судебных пристав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121 Федерального закона Российской Федерации «Об исполнительном производств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в порядке подчиненности и оспорены в суд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ьей 122 Федерального закона «Об исполнительном производстве» определено, что жалоба на постановление должностного лица службы судебных приставов, его действия (бездействие) подается в течение 10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18 Федерального закона «Об исполнительном производстве» пропущенный срок подачи жалобы может быть восстановлен, при условии, что одновременно с жалобой подано соответствующее ходатайство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действия (бездействие) указанных должностных лиц подается старшему судебному приставу территориального отдела службы судебных пристав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алоба на постановление судебного пристава-исполнителя, утвержденное старшим судебным приставом, постановление старшего судебного пристава территориального отдела службы судебных приставов, подается руководителю УФССП России по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38. С 1 июня 2019 года споры, касающиеся ОСАГО, до подачи иска в суд должны рассматриваться финансовым омбудсмен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1 июня 2019 года в соответствии с Федеральным законом от 04.06.2018 № 133-ФЗ «О внесении изменений в отдельные законодательные акты Российской Федерации и признании утратившей силу части 15 статьи 5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споры, касающиеся ОСАГО, до подачи иска в суд должны рассматриваться финансовым омбудсмено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авливается, что 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несоблюдения станцией технического обслуживания срока передачи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очняется, что началом периода просрочки для целей расчета неустойки (пени) за неисполнение или ненадлежащее исполнение страховщиком обязательств по договору ОСАГО является день, следующий за днем истечения срока, предусмотренного для надлежащего исполнения страховщиком своих обязательст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39. С 1 июня 2019 года вводится возможность совершения совместных завещаний и заключения наследственных договор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9.07.2018 № 217-ФЗ «О внесении изменений в статью 256 части первой и часть третью Гражданского кодекса Российской Федерации» с 1 июня 2019 года вводится возможность совершения совместных завещаний и заключения наследственных договор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если такое определение не нарушает прав третьих лиц; лишить наследства одного, нескольких или всех наследников по закону, не указывая причин такого лишения; включить в совместное завещание супругов иные завещательные распоряжения, возможность совершения которых предусмотрена ГК РФ.</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этом условия совместного завещания супругов действуют в части, не противоречащей правилам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 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удостоверении совместного завещания супругов нотариус обязан осуществлять видеофиксацию процедуры его совершения, если супруги не заявили возражение против этого.</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едодатель вправе заключить с любым из лиц, которые могут призываться к наследованию,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едственный договор должен быть подписан каждой из сторон наследственного договора и подлежит нотариальному удостоверению. При удостоверении наследственного договора нотариус обязан осуществлять видеофиксацию процедуры его заключения, если стороны не заявили возражение против этого.</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При этом он обязан возместить другим сторонам наследственного договора убытки, которые возникли у них в связи с его исполнением к моменту получения копии уведомления об отказе наследодателя от наследственного договора. 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0"/>
          <w:szCs w:val="20"/>
        </w:rPr>
      </w:pPr>
      <w:r>
        <w:rPr>
          <w:rFonts w:cs="Times New Roman" w:ascii="Times New Roman" w:hAnsi="Times New Roman"/>
          <w:b/>
          <w:sz w:val="20"/>
          <w:szCs w:val="20"/>
        </w:rPr>
        <w:t>40. Женщины, достигшие пятидесяти пяти лет, и мужчины, достигшие шестидесяти лет, сохранят свое право на получение алимент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редусмотренных законом случаях с супруга (в том числе бывшего) могут быть взысканы алименты на содержание другого супруга (бывшего супруга) в судебном порядке (ст. 89, п. 1 ст. 90 СК РФ). Правом на взыскание алиментов обладают (п. 2 ст. 89 СК РФ):</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рудоспособный нуждающийся супр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жена в период беременности и в течение трех лет со дня рождения общего ребен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уждающийся супруг, осуществляющий уход за общим ребенком-инвалидом до достижения ребенком возраста 18 лет или за общим ребенком - инвалидом с детства I группы.</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язанность детей уплачивать алименты на содержание родителей возникает при одновременном выполнении следующих условий (п. 1 ст. 87 СК РФ; п. 7 Постановления Пленума Верховного Суда РФ от 26.12.2017 №56):</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ти достигли совершеннолет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ти являются трудоспособными, а родители - нетрудоспособными, например, имеют инвалидность или достигли общеустановленного пенсионного возрас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дители нуждаются в помощи.</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уждающимся в помощи может быть признан родитель, материальное положение которого недостаточно для удовлетворения его жизненных потребностей с учетом его возраста, состояния здоровья и иных обстоятельств (на приобретение необходимых продуктов питания, одежды, лекарственных препаратов, оплата жилого помещения и коммунальных услуг и т.п.). Факт нуждаемости определяет суд, в каждом конкретном случае исходя из обстоятельств дела.</w:t>
      </w:r>
    </w:p>
    <w:p>
      <w:pPr>
        <w:pStyle w:val="Normal"/>
        <w:shd w:fill="FFFFFF" w:val="clear"/>
        <w:spacing w:lineRule="auto" w:line="240" w:before="0" w:after="0"/>
        <w:ind w:firstLine="708"/>
        <w:jc w:val="both"/>
        <w:rPr/>
      </w:pPr>
      <w:r>
        <w:rPr/>
        <w:t>Федеральным законом от 18.03.2019 № 35-ФЗ «О внесении изменения в статью 169 Семейного кодекса Российской Федерации» Семейный кодекс РФ дополнен положением, согласно которому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установленное статьями 85, 87, 89, 90, 93 - 97 СК РФ, на алименты распространяется, в том числе, на лиц, достигших возраста 55 лет (для женщин), 60 лет (для мужчин).</w:t>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sectPr>
          <w:type w:val="nextPage"/>
          <w:pgSz w:w="11906" w:h="16838"/>
          <w:pgMar w:left="1701" w:right="851" w:gutter="0" w:header="0" w:top="360" w:footer="0" w:bottom="5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1" w:gutter="0" w:header="0" w:top="360" w:footer="0" w:bottom="540"/>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F0029EFCD563DBFA19AC3EB7F1A14057F042F5CFABF33FC1452B3A2C3F2CB6B16AD9B072719BE75D607591233v0H" TargetMode="External"/><Relationship Id="rId3" Type="http://schemas.openxmlformats.org/officeDocument/2006/relationships/hyperlink" Target="consultantplus://offline/ref=EB49E07F8195975FC5C323377ED3026F29F0588B4A57638F950BE3D760FAD844E7274202444CE0917E1A3C3CA9799391E3E1FF153D714F5D32fAA" TargetMode="External"/><Relationship Id="rId4" Type="http://schemas.openxmlformats.org/officeDocument/2006/relationships/hyperlink" Target="consultantplus://offline/ref=EB49E07F8195975FC5C323377ED3026F29F0588B4A57638F950BE3D760FAD844E7274202444CE096771A3C3CA9799391E3E1FF153D714F5D32fAA" TargetMode="External"/><Relationship Id="rId5" Type="http://schemas.openxmlformats.org/officeDocument/2006/relationships/hyperlink" Target="consultantplus://offline/ref=EB49E07F8195975FC5C323377ED3026F29F0588B4A57638F950BE3D760FAD844E7274202444CE094761A3C3CA9799391E3E1FF153D714F5D32fAA" TargetMode="External"/><Relationship Id="rId6" Type="http://schemas.openxmlformats.org/officeDocument/2006/relationships/hyperlink" Target="consultantplus://offline/ref=EB49E07F8195975FC5C323377ED3026F29F0588B4A57638F950BE3D760FAD844E7274202444CE393711A3C3CA9799391E3E1FF153D714F5D32fAA" TargetMode="External"/><Relationship Id="rId7" Type="http://schemas.openxmlformats.org/officeDocument/2006/relationships/hyperlink" Target="consultantplus://offline/ref=EB49E07F8195975FC5C323377ED3026F29F0588B4A57638F950BE3D760FAD844E7274202444CE391701A3C3CA9799391E3E1FF153D714F5D32fAA" TargetMode="External"/><Relationship Id="rId8" Type="http://schemas.openxmlformats.org/officeDocument/2006/relationships/hyperlink" Target="consultantplus://offline/ref=EB49E07F8195975FC5C323377ED3026F29F0588B4A57638F950BE3D760FAD844E7274202444CE397701A3C3CA9799391E3E1FF153D714F5D32fA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7-01T03:41:00Z</dcterms:modified>
  <cp:revision>24</cp:revision>
  <dc:subject/>
  <dc:title/>
</cp:coreProperties>
</file>