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  20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 постановлением администрации Буготакского сельсовета от   13.06.2019 года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0.06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Бугота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Бабик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Бабиков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0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 рассмотрении проекта муниципального правового акта «Об исполнении бюджета Буготакского сельсовета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 рассмотрении проекта муниципального правового акта «О внесении изменений в Устав Буготакского сельсовета Тогучинского района Новосибирской области» принятого решением 24 сессии Совета депутатов Буготакского сельсовета Тогучинского района Новосибирской области 5 созыва от 23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Докладывал: Бабиков А.Ю. – глава Буготакского сельсовета «Об исполнении бюджета Буготакского сельсовета Тогучинского района Новосибирской области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екомендовать Совету депутатов Буготакского сельсовета Тогучинского района принять исполнение бюджета Буготакского сельсовета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 - 10, «Против»   - нет, «Воздержались»  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ладывал: Бабиков А.Ю. – Глава Буготакского сельсовета о проекте муниципального правового акта «О внесении изменений в Устав Буготакского сельсовета Тогучинского района Новосибирской области» принятого решением 24 сессии Совета депутатов Буготакского сельсовета Тогучинского района Новосибирской области 5 созыва от 23.05.2019 г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екомендовать Совету депутатов Буготакского сельсовета рассмотреть проект муниципального правового акта о внесении изменений в устав Буготакского сельсовета Тогучинского района Новосибирской области на сессии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 «За»  - 10, «Против»  - нет, «Воздержались»   -  нет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Бабик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Бабикова Е.М.</w:t>
      </w:r>
    </w:p>
    <w:p>
      <w:pPr>
        <w:pStyle w:val="Normal"/>
        <w:widowControl w:val="false"/>
        <w:autoSpaceDE w:val="false"/>
        <w:spacing w:lineRule="exact" w:line="240" w:before="0" w:after="0"/>
        <w:ind w:left="4860" w:hanging="0"/>
        <w:jc w:val="right"/>
        <w:rPr>
          <w:rFonts w:ascii="Times New Roman" w:hAnsi="Times New Roman" w:cs="Times-Roman;Arial Unicode MS"/>
          <w:sz w:val="28"/>
          <w:szCs w:val="28"/>
        </w:rPr>
      </w:pPr>
      <w:r>
        <w:rPr>
          <w:rFonts w:cs="Times-Roman;Arial Unicode MS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Глуш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Л.Н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7-01T03:43:00Z</dcterms:modified>
  <cp:revision>19</cp:revision>
  <dc:subject/>
  <dc:title/>
</cp:coreProperties>
</file>