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нварские МОРОЗЫ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ноголетняя статистика отмечает ежегодный всплеск пожаров в январские дни.</w:t>
      </w:r>
    </w:p>
    <w:p>
      <w:pPr>
        <w:pStyle w:val="Normal"/>
        <w:ind w:firstLine="708"/>
        <w:jc w:val="both"/>
        <w:rPr/>
      </w:pPr>
      <w:r>
        <w:rPr/>
        <w:t xml:space="preserve">Так с 01 января 2016 года на территории Новосибирской области произошло резкое ухудшение обстановки с гибелью людей. На пожарах погибло 17 человек, при этом, произошёл один пожар с групповой гибелью – на пожаре в жилом доме в Барабинском районе погибло двое детей. Причина пожара устанавливается. В Тогучинском районе за истекший период произошло 2 пожара, на которых 1 человек получил ожоги, гибели людей к счастью удалось избежать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Вблизи печей и непосредственно на их поверхности нельзя хранить сгораемое имущество или материалы, сушить белье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Другая распространенная причина пожаров нарушение правил пожарной безопасности при эксплуатации бытовых электронагревательных приборов. Также необходимо систематически проверять исправность электропроводки, розеток и вилок обогревателя. Нельзя оставлять включенным электрообогреватели на ночь и использовать их для сушки вещей. К тому же ставить электрообогреватель нужно на пол, на безопасном расстоянии от занавесок или мебел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 xml:space="preserve">Так 28.12.2015 года в р.п. Горный из-за включенного электронагревательного прибора, произошёл пробой изоляции и короткое замыкание электропроводки. В результате чего произошёл пожар, уничтожавший частный жилой дом, а многодетная семья в 30 градусный мороз осталась без крыши над головой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Чтобы избежать трагедии, мы просим жителей Тогучинского района выполнять следующие профилактические мероприят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-  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t>установите в жилых комнатах автономные пожарные извещател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оставляйте без присмотра включенные в электросеть электронагревательные прибор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уйте неисправные отопительные приборы, а также приборы кустарного производ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ред уходом из дома убедитесь, что газовое и электрическое оборудование выключено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допускайте перекала отопительной печ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b/>
          <w:color w:val="333333"/>
        </w:rPr>
        <w:t>исключите растопку печи легковоспламеняющимися жидкостя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удьте внимательны к детям, не оставляйте малышей без присмотра;</w:t>
      </w:r>
    </w:p>
    <w:p>
      <w:pPr>
        <w:pStyle w:val="Normal"/>
        <w:ind w:firstLine="708"/>
        <w:jc w:val="both"/>
        <w:rPr/>
      </w:pPr>
      <w:r>
        <w:rPr/>
        <w:t>Нелишне будет напомнить, что подавляющее количество пожаров в жилом секторе происходит от неосторожности при курении в нетрезвом виде. Не забывайте об этом сидя за праздничным столо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color w:val="333333"/>
        </w:rPr>
        <w:t>Помните! Соблюдение правил пожарной безопасности залог сохранности Вашей жизни и Вашего имущества!</w:t>
      </w:r>
      <w:r>
        <w:rPr>
          <w:color w:val="333333"/>
        </w:rPr>
        <w:t>  В случае пожара или появления дыма, немедленно позвоните по телефону «01»  указав точный адре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right"/>
        <w:rPr/>
      </w:pPr>
      <w:r>
        <w:rPr/>
        <w:t>Инспектор ОНД по Тогучинскому району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</w:t>
      </w:r>
      <w:r>
        <w:rPr/>
        <w:t xml:space="preserve">ст. лейтенант вн. службы       Д.М. Бли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8:00Z</dcterms:created>
  <dc:creator>X</dc:creator>
  <dc:description/>
  <cp:keywords/>
  <dc:language>en-US</dc:language>
  <cp:lastModifiedBy>ГО ЧС</cp:lastModifiedBy>
  <dcterms:modified xsi:type="dcterms:W3CDTF">2016-01-18T05:28:00Z</dcterms:modified>
  <cp:revision>2</cp:revision>
  <dc:subject/>
  <dc:title>Январские  морозы</dc:title>
</cp:coreProperties>
</file>