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   29 ноября  2019 года</w:t>
      </w:r>
    </w:p>
    <w:p>
      <w:pPr>
        <w:pStyle w:val="Normal"/>
        <w:autoSpaceDE w:val="false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bCs/>
          <w:sz w:val="20"/>
          <w:szCs w:val="20"/>
        </w:rPr>
        <w:tab/>
        <w:tab/>
        <w:tab/>
        <w:tab/>
        <w:t xml:space="preserve"> 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УГОТАКСКОГО СЕЛЬСОВЕТА ТОГУЧИНСКОГО РАЙОНА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ind w:left="1698" w:firstLine="1134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</w:rPr>
        <w:t>Двадцать девятой  сессии пятого 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28.11.2019             </w:t>
        <w:tab/>
        <w:tab/>
        <w:t xml:space="preserve"> </w:t>
        <w:tab/>
        <w:tab/>
        <w:t xml:space="preserve">      с.Бугота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 внесении изменений в решение тридцать второй сессии четвертого созыва Совета депутатов Буготакского </w:t>
      </w:r>
      <w:r>
        <w:rPr>
          <w:rFonts w:eastAsia="Calibri" w:cs="Times New Roman" w:ascii="Times New Roman" w:hAnsi="Times New Roman"/>
          <w:b/>
          <w:sz w:val="20"/>
          <w:szCs w:val="20"/>
        </w:rPr>
        <w:t>сельсовета от 27.03.2015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 к взысканию недоимки, задолженности по пеням, штраф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Calibri" w:cs="Times New Roman" w:ascii="Times New Roman" w:hAnsi="Times New Roman"/>
          <w:sz w:val="20"/>
          <w:szCs w:val="20"/>
        </w:rPr>
        <w:t>В соответствии со ст. 59 Налогового кодекса Российской Федерации, Уставом Буготакского сельсовета Тогучинского района Новосибирской области,  Буготакский сельски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Calibri" w:cs="Times New Roman" w:ascii="Times New Roman" w:hAnsi="Times New Roman"/>
          <w:sz w:val="20"/>
          <w:szCs w:val="20"/>
        </w:rPr>
        <w:t>1. Внести в часть 1 пункты 1.1, 1.2, 1.3, 1.4, 1.5, 1.6, 1.7 решения тридцать второй сессии четвертого созыва Совета депутатов Буготакского сельсовета от 27.03.2015 года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 к взысканию недоимки, задолженности по пеням, штрафам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alibri" w:cs="Times New Roman" w:ascii="Times New Roman" w:hAnsi="Times New Roman"/>
          <w:sz w:val="20"/>
          <w:szCs w:val="20"/>
        </w:rPr>
        <w:t>1. Установить, что кроме случаев, установленных пунктами 1, 4 статьи 59 Налогового  кодекса Российской Федерации, признаются безнадежными к взысканию и подлежат спис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правка налогового органа об отсутствии информации о наследн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1.2.  </w:t>
      </w:r>
      <w:r>
        <w:rPr>
          <w:rFonts w:cs="Times New Roman" w:ascii="Times New Roman" w:hAnsi="Times New Roman"/>
          <w:sz w:val="20"/>
          <w:szCs w:val="20"/>
        </w:rPr>
        <w:t>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едоимка и задолженность по пеням и штрафам по местным налогам со сроком образования свыше 5 лет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статьями 46, 47 Федерального закона от 02.10.2007 № 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0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 xml:space="preserve"> Федерального закона от 2 октября 2007 года № 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Задолженность физических лиц по пеням со сроком образования свыше 5 лет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. Недоимка и задолженность по пени и штрафам физических лиц по местным налогам со сроком образования свыше 5 лет, по которой взыскание в судебном порядке в силу различных причин (общая сумма задолженности не превышает 3000 руб.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Задолженность по пеням по местным налогам в размере, не превышающем 100 рублей 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2. Настоящее решение вступает в силу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Решение опубликовать (обнародовать) в периодическом печатном издании органов местного самоуправления «Буготакский Вестник» и на официальном сайте администрации Буготак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уготакского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огучинского района</w:t>
        <w:tab/>
        <w:tab/>
        <w:tab/>
        <w:tab/>
        <w:tab/>
        <w:tab/>
        <w:tab/>
        <w:t>депутатов Бугот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ab/>
        <w:t>Тогучинского район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.Ю. Бабиков </w:t>
        <w:tab/>
        <w:tab/>
        <w:tab/>
        <w:tab/>
        <w:t xml:space="preserve"> </w:t>
        <w:tab/>
        <w:tab/>
        <w:tab/>
        <w:tab/>
        <w:t xml:space="preserve">   Ю.А.Филим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УГОТАКСКОГО СЕЛЬСОВЕТА 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Двадцать девятой сессии пятого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8.11.2019                                                                   с.Бугота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решение 18 сессии четвертого созыва от 15.11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б определении налоговых ставок, порядка и с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платы земельного налога с 01.01.2013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 соответствии со ст.14 131-ФЗ «Об общих принципах организации местного самоуправления в Российской Федерации», гл. 31 Налогового кодекса Российской Федерации, Уставом Буготакского сельсовета Тогучинского района Новосибирской области, Буготак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Внести  в решение 18 сессии четвертого созыва от 15.11.2012 «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и налоговых ставок, порядка и срока уплаты земельного налога с 01.01.2013 года» следующие измен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1. в Приложении №1 к решению 18 сессии четвертого созыва от 15.11.2012  «Об определении налоговых ставок, порядка и срока уплаты земельного налога с 01.01.2013 года», в категории 2 цифра «0.2» заменить на цифру «0.3», в категории 3 цифру «0.2» заменить на цифру «0.3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.2 п.п. 2.1 слова «земельный налог» , «и 2 февраля года, следующего за истекшим налоговым периодом» 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по истечении одного месяца с момента официального опубликования, но не ранее 1-го числа очередного налогового периода по дан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Решение опубликовать (обнародовать) в периодическом печатном издании органов местного самоуправления «Буготакский Вестник» и на официальном сайте администрации Бугота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Буготакского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огучинского района</w:t>
        <w:tab/>
        <w:tab/>
        <w:tab/>
        <w:tab/>
        <w:tab/>
        <w:tab/>
        <w:tab/>
        <w:t>депутатов Бугота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ab/>
        <w:tab/>
        <w:tab/>
        <w:tab/>
        <w:t>Тогучинского район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.Ю. Бабиков </w:t>
        <w:tab/>
        <w:tab/>
        <w:tab/>
        <w:tab/>
        <w:tab/>
        <w:tab/>
        <w:tab/>
        <w:tab/>
        <w:t xml:space="preserve">        Ю.А.Филимон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 решению восемнадцатой сессии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вертого созыва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отакского сельсовета 15.11.2012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с изменениями от 28.11.2019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СТАВКИ ЗЕМЕЛЬНОГО НАЛО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19"/>
        <w:gridCol w:w="1228"/>
      </w:tblGrid>
      <w:tr>
        <w:trPr>
          <w:trHeight w:val="4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тегория земель и, или разре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ние земельного учас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в %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нятые жилищным фондом и объектами инженерной инфраструктуры жилищно-  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 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ных (предоставленных) для личного подсобного хозяйства, садоводства, огородничества или животноводства, а также дачного хозяйств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земельные учас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1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1:00Z</dcterms:created>
  <dc:creator>I</dc:creator>
  <dc:description/>
  <cp:keywords/>
  <dc:language>en-US</dc:language>
  <cp:lastModifiedBy>User</cp:lastModifiedBy>
  <cp:lastPrinted>2018-04-23T18:44:00Z</cp:lastPrinted>
  <dcterms:modified xsi:type="dcterms:W3CDTF">2019-12-10T02:23:00Z</dcterms:modified>
  <cp:revision>3</cp:revision>
  <dc:subject/>
  <dc:title/>
</cp:coreProperties>
</file>