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ридцатой  сессии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12.2019                                       с. Буго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двадцать первой  сессии пятого</w:t>
      </w:r>
    </w:p>
    <w:p>
      <w:pPr>
        <w:pStyle w:val="Normal"/>
        <w:rPr/>
      </w:pPr>
      <w:r>
        <w:rPr/>
        <w:t>созыва Совета депутатов Буготакского</w:t>
      </w:r>
    </w:p>
    <w:p>
      <w:pPr>
        <w:pStyle w:val="Normal"/>
        <w:rPr/>
      </w:pPr>
      <w:r>
        <w:rPr/>
        <w:t>сельсовета от 26.12.2018 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19 год и </w:t>
      </w:r>
    </w:p>
    <w:p>
      <w:pPr>
        <w:pStyle w:val="Normal"/>
        <w:rPr/>
      </w:pPr>
      <w:r>
        <w:rPr/>
        <w:t xml:space="preserve">плановый период 2020-2021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и законами №131-ФЗ от 06.10.2003г. «Об общих принципах организации местного самоуправления в Российской Федерации», Законом Новосибирской области №332-ОЗ от 25.12.2018 г. «Об областном бюджете Новосибирской области на 2019 год и плановый период 2020-2021 годы», Положением  </w:t>
      </w:r>
      <w:r>
        <w:rPr>
          <w:szCs w:val="24"/>
        </w:rPr>
        <w:t xml:space="preserve">«О бюджетном процессе в Буготакском сельсовете Тогучинского района Новосибирской области» утвержденного решением 10 сессии пятого созыва от 30.03.2017 г.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21-й сессии Совета депутатов Буготакского сельсовета от 26.12.2018 года «О бюджете Буготакского сельсовета Тогучинского района Новосибирской области на 2019 год и плановый период  2020-2021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30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5 созыва от 26.12.2019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21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пя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6.12.2018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19 год и плановый период  2020-2021 гг.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Изменения в бюджет Буготакского сельсовета на декабрь 2019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4"/>
        </w:rPr>
        <w:t xml:space="preserve">Пункт 1.1. цифры </w:t>
      </w:r>
      <w:r>
        <w:rPr/>
        <w:t>«13000,00 тыс</w:t>
      </w:r>
      <w:r>
        <w:rPr>
          <w:szCs w:val="24"/>
        </w:rPr>
        <w:t>. рублей» заменить на цифры «16400,60 тыс. рублей»., цифры «6481,60 тыс.рублей» заменить на цифры «9094,70 тыс.рублей»., цифры «4721,60 тыс.рублей» заменить на цифры «5654,70 тыс.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Пункт 1.2. цифры </w:t>
      </w:r>
      <w:r>
        <w:rPr/>
        <w:t>«14869,4 тыс</w:t>
      </w:r>
      <w:r>
        <w:rPr>
          <w:szCs w:val="24"/>
        </w:rPr>
        <w:t>. рублей» заменить на цифры «18 270,00 тыс. рублей»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ab/>
      </w:r>
      <w:r>
        <w:rPr/>
        <w:t>3. Подпункт 8.1. приложение 4 «Распределение бюджетных ассигнований бюджета Буготакского сельсовета на 2019 год, по разделам, подразделам, целевым статьям и видов расходов тыс. руб.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пункт 9.1. приложение 5 «Ведомственная структура расходов бюджета Буготакского сельсовета Тогучинского района Новосибирской области на 2019 год» утвердить согласно прилагаемой редакц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  </w:t>
      </w:r>
      <w:r>
        <w:rPr/>
        <w:t xml:space="preserve">5. Подпункт 17.1. приложение 6 «Источники  финансирования дефицита бюджета   Буготакского сельсовета Тогучинского района на 2019 год» утвердить согласно прилагаемой редакции.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</w:t>
      </w:r>
      <w:r>
        <w:rPr/>
        <w:t>6. Пункт 18 читать в следующей редакции:</w:t>
      </w:r>
    </w:p>
    <w:p>
      <w:pPr>
        <w:pStyle w:val="Normal"/>
        <w:jc w:val="both"/>
        <w:rPr/>
      </w:pPr>
      <w:r>
        <w:rPr/>
        <w:t>«18. Утвердить объем бюджетных ассигнований дорожного фонда Буготакского сельсовета Тогучинского района Новосибирской области на 2019 год в сумме 3038,5 тыс.рублей, на 2020 год в сумме 3847,6 тыс.рублей, на 2021 год в сумме 4411,0 тыс.рублей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одпункт 29.1. приложение 8  «Доходы бюджета  Буготакского сельсовета Тогучинского района Новосибирской области на 2019 год по кодам классификации доходов бюджета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Подпункт 30.1.  приложение 9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19 год»  утвердить согласно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/>
      </w:pPr>
      <w:r>
        <w:rPr/>
        <w:t>Глава Буготакского сельсовета</w:t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 Ю.А.Филимо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30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6.12.2019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Буготакского сельсовета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tbl>
      <w:tblPr>
        <w:tblW w:w="1029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760"/>
        <w:gridCol w:w="709"/>
        <w:gridCol w:w="1701"/>
        <w:gridCol w:w="992"/>
        <w:gridCol w:w="1560"/>
      </w:tblGrid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6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Юстиц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.05.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5.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и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Тогучинского района Новосибирской области на 2019 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муниципальных образований Новосибирской области в осуществлении мер, направленных  на защиту населения  от чрезвычайных ситуаций природного и техногенного характер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.07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7.7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7.7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7.7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ме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7.S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7.S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7.S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жный фонд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,2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5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4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4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2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мероприятия бюджета </w:t>
            </w:r>
            <w:r>
              <w:rPr>
                <w:bCs/>
                <w:sz w:val="20"/>
                <w:szCs w:val="20"/>
              </w:rPr>
              <w:t>Буготакского сельсовета</w:t>
            </w:r>
            <w:r>
              <w:rPr>
                <w:sz w:val="20"/>
                <w:szCs w:val="20"/>
              </w:rPr>
              <w:t xml:space="preserve"> Тогучинск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в рамках реализации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3.7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5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5.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5.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5.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5.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5.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5.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7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0,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30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6.12.2019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5"/>
        <w:gridCol w:w="11"/>
        <w:gridCol w:w="501"/>
        <w:gridCol w:w="151"/>
        <w:gridCol w:w="40"/>
        <w:gridCol w:w="529"/>
        <w:gridCol w:w="49"/>
        <w:gridCol w:w="12"/>
        <w:gridCol w:w="553"/>
        <w:gridCol w:w="51"/>
        <w:gridCol w:w="12"/>
        <w:gridCol w:w="1253"/>
        <w:gridCol w:w="51"/>
        <w:gridCol w:w="12"/>
        <w:gridCol w:w="596"/>
        <w:gridCol w:w="50"/>
        <w:gridCol w:w="12"/>
        <w:gridCol w:w="1493"/>
        <w:gridCol w:w="48"/>
        <w:gridCol w:w="12"/>
      </w:tblGrid>
      <w:tr>
        <w:trPr>
          <w:trHeight w:val="27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Р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7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,1</w:t>
            </w:r>
          </w:p>
        </w:tc>
      </w:tr>
      <w:tr>
        <w:trPr>
          <w:trHeight w:val="21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1</w:t>
            </w:r>
          </w:p>
        </w:tc>
      </w:tr>
      <w:tr>
        <w:trPr>
          <w:trHeight w:val="19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1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2</w:t>
            </w:r>
          </w:p>
        </w:tc>
      </w:tr>
      <w:tr>
        <w:trPr>
          <w:trHeight w:val="115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47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137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22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0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9,6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9,6</w:t>
            </w:r>
          </w:p>
        </w:tc>
      </w:tr>
      <w:tr>
        <w:trPr>
          <w:trHeight w:val="13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,0</w:t>
            </w:r>
          </w:p>
        </w:tc>
      </w:tr>
      <w:tr>
        <w:trPr>
          <w:trHeight w:val="48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0</w:t>
            </w:r>
          </w:p>
        </w:tc>
      </w:tr>
      <w:tr>
        <w:trPr>
          <w:trHeight w:val="27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5</w:t>
            </w:r>
          </w:p>
        </w:tc>
      </w:tr>
      <w:tr>
        <w:trPr>
          <w:trHeight w:val="21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40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</w:tr>
      <w:tr>
        <w:trPr>
          <w:trHeight w:val="44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,0</w:t>
            </w:r>
          </w:p>
        </w:tc>
      </w:tr>
      <w:tr>
        <w:trPr>
          <w:trHeight w:val="23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</w:tr>
      <w:tr>
        <w:trPr>
          <w:trHeight w:val="229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</w:tr>
      <w:tr>
        <w:trPr>
          <w:trHeight w:val="269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29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  <w:tr>
        <w:trPr>
          <w:trHeight w:val="21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570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>
          <w:trHeight w:val="18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>
          <w:trHeight w:val="192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9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0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в части иного имуществ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90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9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6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21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68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5118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13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7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44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7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4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администрации Тогучин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005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02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>
          <w:trHeight w:val="21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мероприятий муниц.программы «Обеспечение безопасности жизнедеятельности населения Тогучинского района НСО на 2019-2021 годы» за счет средств областного бюджета предоставляемых в рамках гос.программы НСО «Обеспечение безопасности НСО 2015-2020 годы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7703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</w:tr>
      <w:tr>
        <w:trPr>
          <w:trHeight w:val="127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4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102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мероприятий муниц.программы «Обеспечение безопасности жизнедеятельности населения Тогучинского района НСО на 2019-2021 годы» за счет средств областного бюджета предоставляемых в рамках гос.программы НСО «Обеспечение безопасности НСО 2015-2020 годы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7007S</w:t>
            </w:r>
            <w:r>
              <w:rPr>
                <w:b/>
                <w:sz w:val="20"/>
                <w:szCs w:val="20"/>
              </w:rPr>
              <w:t>03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  <w:tr>
        <w:trPr>
          <w:trHeight w:val="11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007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27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007S</w:t>
            </w:r>
            <w:r>
              <w:rPr>
                <w:sz w:val="20"/>
                <w:szCs w:val="20"/>
              </w:rPr>
              <w:t>03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9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17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127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3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5</w:t>
            </w:r>
          </w:p>
        </w:tc>
      </w:tr>
      <w:tr>
        <w:trPr>
          <w:trHeight w:val="22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5</w:t>
            </w:r>
          </w:p>
        </w:tc>
      </w:tr>
      <w:tr>
        <w:trPr>
          <w:trHeight w:val="20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0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5</w:t>
            </w:r>
          </w:p>
        </w:tc>
      </w:tr>
      <w:tr>
        <w:trPr>
          <w:trHeight w:val="48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5</w:t>
            </w:r>
          </w:p>
        </w:tc>
      </w:tr>
      <w:tr>
        <w:trPr>
          <w:trHeight w:val="40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,5</w:t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,5</w:t>
            </w:r>
          </w:p>
        </w:tc>
      </w:tr>
      <w:tr>
        <w:trPr>
          <w:trHeight w:val="21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</w:tr>
      <w:tr>
        <w:trPr>
          <w:trHeight w:val="28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5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</w:tr>
      <w:tr>
        <w:trPr>
          <w:trHeight w:val="44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449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3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0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8</w:t>
            </w:r>
          </w:p>
        </w:tc>
      </w:tr>
      <w:tr>
        <w:trPr>
          <w:trHeight w:val="20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60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9</w:t>
            </w:r>
          </w:p>
        </w:tc>
      </w:tr>
      <w:tr>
        <w:trPr>
          <w:trHeight w:val="47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</w:tr>
      <w:tr>
        <w:trPr>
          <w:trHeight w:val="47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</w:tr>
      <w:tr>
        <w:trPr>
          <w:trHeight w:val="28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6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27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50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4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60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</w:tr>
      <w:tr>
        <w:trPr>
          <w:trHeight w:val="19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217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33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9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,2</w:t>
            </w:r>
          </w:p>
        </w:tc>
      </w:tr>
      <w:tr>
        <w:trPr>
          <w:trHeight w:val="25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,0</w:t>
            </w:r>
          </w:p>
        </w:tc>
      </w:tr>
      <w:tr>
        <w:trPr>
          <w:trHeight w:val="7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4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7</w:t>
            </w:r>
          </w:p>
        </w:tc>
      </w:tr>
      <w:tr>
        <w:trPr>
          <w:trHeight w:val="113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</w:tr>
      <w:tr>
        <w:trPr>
          <w:trHeight w:val="23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</w:tr>
      <w:tr>
        <w:trPr>
          <w:trHeight w:val="44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</w:tr>
      <w:tr>
        <w:trPr>
          <w:trHeight w:val="47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</w:tr>
      <w:tr>
        <w:trPr>
          <w:trHeight w:val="102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9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17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2,7</w:t>
            </w:r>
          </w:p>
        </w:tc>
      </w:tr>
      <w:tr>
        <w:trPr>
          <w:trHeight w:val="153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4</w:t>
            </w:r>
          </w:p>
        </w:tc>
      </w:tr>
      <w:tr>
        <w:trPr>
          <w:trHeight w:val="48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4</w:t>
            </w:r>
          </w:p>
        </w:tc>
      </w:tr>
      <w:tr>
        <w:trPr>
          <w:trHeight w:val="168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19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74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18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9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>
          <w:trHeight w:val="20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3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спорта и физической культуры, туризм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8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3705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мероприятий по проектам развития муниципальных образований НСО, основанным на местных инициативах,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ов в рамах реализации мероприятий по проектам развития муниципальных образований НСО, основанным на местных инициативах,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3705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 основанных на местных инициативах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5702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702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702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в рамках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«Управление финансами в Новосибирской области» за счет местного бюджет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800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2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6 к решению 30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6.12.2019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овета Тогучинского района на 2019 год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439"/>
        <w:gridCol w:w="34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4</w:t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,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8 к решению 30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6.12.2019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 год и плановый период 2020 и 2021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тыс. руб.   </w:t>
      </w:r>
    </w:p>
    <w:tbl>
      <w:tblPr>
        <w:tblW w:w="97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7"/>
        <w:gridCol w:w="184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4,0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,3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,3</w:t>
            </w:r>
          </w:p>
        </w:tc>
      </w:tr>
      <w:tr>
        <w:trPr>
          <w:trHeight w:val="11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658,0</w:t>
            </w:r>
          </w:p>
        </w:tc>
      </w:tr>
      <w:tr>
        <w:trPr>
          <w:trHeight w:val="14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,2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8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0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,2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8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</w:tr>
      <w:tr>
        <w:trPr>
          <w:trHeight w:val="4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9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4,7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,7</w:t>
            </w:r>
          </w:p>
        </w:tc>
      </w:tr>
      <w:tr>
        <w:trPr>
          <w:trHeight w:val="4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5001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99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5160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,7</w:t>
            </w:r>
          </w:p>
        </w:tc>
      </w:tr>
      <w:tr>
        <w:trPr>
          <w:trHeight w:val="2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705030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9 к решению 30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6.12.2019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0"/>
          <w:szCs w:val="20"/>
        </w:rPr>
        <w:tab/>
        <w:t xml:space="preserve">                    (тыс.рублей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708"/>
        <w:gridCol w:w="709"/>
        <w:gridCol w:w="567"/>
        <w:gridCol w:w="1134"/>
      </w:tblGrid>
      <w:tr>
        <w:trPr>
          <w:trHeight w:val="37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Новосибирской области "Юсти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19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.05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.05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.05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жизнедеятельности населения Тогучинского района Новосибирской области на 2019 -2021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16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поддержка муниципальных образований Новосибирской области в осуществлении мер, направленных  на защиту населения 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.07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4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.07.70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.07.70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.07.70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ме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.07.S0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.07.S0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.07.S0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огуч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20,2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3,0</w:t>
            </w:r>
          </w:p>
        </w:tc>
      </w:tr>
      <w:tr>
        <w:trPr>
          <w:trHeight w:val="1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4,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,2</w:t>
            </w:r>
          </w:p>
        </w:tc>
      </w:tr>
      <w:tr>
        <w:trPr>
          <w:trHeight w:val="1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Тогуч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8,5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,5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7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5</w:t>
            </w:r>
          </w:p>
        </w:tc>
      </w:tr>
      <w:tr>
        <w:trPr>
          <w:trHeight w:val="1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,7</w:t>
            </w:r>
          </w:p>
        </w:tc>
      </w:tr>
      <w:tr>
        <w:trPr>
          <w:trHeight w:val="1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 администрации Тогуч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5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9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8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9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4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5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5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5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3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3,0</w:t>
            </w:r>
          </w:p>
        </w:tc>
      </w:tr>
      <w:tr>
        <w:trPr>
          <w:trHeight w:val="13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3,0</w:t>
            </w:r>
          </w:p>
        </w:tc>
      </w:tr>
      <w:tr>
        <w:trPr>
          <w:trHeight w:val="1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,7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9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3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5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,0</w:t>
            </w:r>
          </w:p>
        </w:tc>
      </w:tr>
      <w:tr>
        <w:trPr>
          <w:trHeight w:val="15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5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5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5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5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5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5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1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0,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8:00Z</dcterms:created>
  <dc:creator>76</dc:creator>
  <dc:description/>
  <dc:language>en-US</dc:language>
  <cp:lastModifiedBy>User</cp:lastModifiedBy>
  <cp:lastPrinted>2020-01-13T12:12:00Z</cp:lastPrinted>
  <dcterms:modified xsi:type="dcterms:W3CDTF">2020-01-17T03:38:00Z</dcterms:modified>
  <cp:revision>2</cp:revision>
  <dc:subject/>
  <dc:title/>
</cp:coreProperties>
</file>