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6" w:leader="none"/>
        </w:tabs>
        <w:spacing w:lineRule="auto" w:line="240" w:before="240" w:after="60"/>
        <w:jc w:val="center"/>
        <w:outlineLvl w:val="0"/>
        <w:rPr>
          <w:rFonts w:ascii="Arial Black" w:hAnsi="Arial Black" w:cs="Arial"/>
          <w:b/>
          <w:b/>
          <w:bCs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kern w:val="2"/>
          <w:sz w:val="56"/>
          <w:szCs w:val="56"/>
        </w:rPr>
        <w:t>БУГОТАКСКИЙ  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№ 26   19 декабря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 постановлением администрации Буготакского сельсовета от   29.11.2019 года №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публичных слушаний: 19.12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здание администрации Буготак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публичных слушаний Бабиков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публичных слушаний  Авдее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участников:    5 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О рассмотрении проекта муниципального правового акта «О бюджете Буготакского сельсовета Тогучинского района Новосибирской области на 2020 год и плановый период 2021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Докладывала: Блошкина Т.И. – главный бухгалтер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готакского сельсовета «О бюджете Буготакского сельсовета Тогучинского района Новосибирской области на 2020 год и плановый период 2021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: Рекомендовать Совету депутатов Буготакского сельсовета Тогучинского района Новосибирской области принять бюджет Буготакского сельсовета Тогучинского района Новосибирской области на 2020 год и плановый период 2021 - 2022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а»  - 5, «Против»   - нет, «Воздержались»  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                                                                   Бабиков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                                                                         Авдее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47"/>
        <w:gridCol w:w="17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 администрация Буготакского сельсовета Тогуч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учреждено постановлением администрации Буготакского сельсове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: Председатель совета – Авде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овета: Лазенкова Л.В. – специалист администрации Буготак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ова Е.М. – специалист администрации Буготакского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Буготак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100 экземпляров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0:00Z</dcterms:created>
  <dc:creator>I</dc:creator>
  <dc:description/>
  <cp:keywords/>
  <dc:language>en-US</dc:language>
  <cp:lastModifiedBy>User</cp:lastModifiedBy>
  <cp:lastPrinted>2019-12-13T15:27:00Z</cp:lastPrinted>
  <dcterms:modified xsi:type="dcterms:W3CDTF">2020-01-11T02:42:00Z</dcterms:modified>
  <cp:revision>7</cp:revision>
  <dc:subject/>
  <dc:title/>
</cp:coreProperties>
</file>