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дминистрации Буготакского сельсовет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огучинского района Новосибирской области от 20.02.2021 № 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483B3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83B3F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color w:val="483B3F"/>
          <w:sz w:val="28"/>
          <w:szCs w:val="28"/>
          <w:lang w:eastAsia="ru-RU"/>
        </w:rPr>
        <w:t>Перечень объектов Буготакского сельсовета Тогучинского района Новосибирской области, в отношении которых планируется заключение концессионных соглашений в 2021 году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1831"/>
        <w:gridCol w:w="1411"/>
        <w:gridCol w:w="1759"/>
        <w:gridCol w:w="1482"/>
        <w:gridCol w:w="2453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Характеристика объек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Планируемая сфера применения объект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>
          <w:trHeight w:val="501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- Уличное освещение, с.Бугота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Протяженность 17352 км, 113 светильник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Освещение дорог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 xml:space="preserve">54:24:000000:471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00:000000:59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353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69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3611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483B3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83B3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Admin</dc:creator>
  <dc:description/>
  <dc:language>en-US</dc:language>
  <cp:lastModifiedBy>User</cp:lastModifiedBy>
  <cp:lastPrinted>2021-05-24T16:35:00Z</cp:lastPrinted>
  <dcterms:modified xsi:type="dcterms:W3CDTF">2022-01-31T09:26:00Z</dcterms:modified>
  <cp:revision>2</cp:revision>
  <dc:subject/>
  <dc:title/>
</cp:coreProperties>
</file>