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азы избир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 Совета депутатов Тогучинского района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1417"/>
        <w:gridCol w:w="993"/>
        <w:gridCol w:w="2409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Содержание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водоподготовки п.Изы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аев В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-1000,00 тыс.руб.</w:t>
            </w:r>
          </w:p>
          <w:p>
            <w:pPr>
              <w:pStyle w:val="Heading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– 35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и потолка спортивного зала МКОУ Тогучинского района «Борцовская средняя школа» (ул.Центральная,83 с. Борц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аев В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 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каза по ремонту пола и потолка спортивного зала  возможна при внесении изменений в ГП Новосибирской области  «Равитие физической культуры и спорта в Новосибирской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Капитальный ремонт внутренних помещений здания дошкольной группы МКОУ Тогучинского района «Борцовская средняя школа» (ул.Центральная, 62, 4с.Борцово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баев В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данного наказа будет рассматриваться при внесении изменений в муниципальную программу «Развитие системы образования Тогучинского района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от скважины до п.Самар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-1500,00 тыс.руб.</w:t>
            </w:r>
          </w:p>
          <w:p>
            <w:pPr>
              <w:pStyle w:val="Heading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Строительно-монтажные работы – 15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ветхого и аварийного жилья в количестве трех домов на ж/д ст. Буго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0,9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«Региональная адресная программа Новосибирской области по переселению граждан из аварийного жилищного фонда на 2019-2025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, направленных на улучшение качества питьевой воды на ж/д ст.Буготак- строительство хим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чистотного преобразовате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из ветхого и аварийного жилья в количестве двух домов на о.п. 82 км Льноза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2,6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«Региональная адресная программа Новосибирской области по переселению граждан из аварийного жилищного фонда на 2019-2025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из ветхого и аварийного жилья в количестве трех домов на ж/д ст.Изы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5,7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в «Региональная адресная программа Новосибирской области по переселению граждан из аварийного жилищного фонда на 2019-2025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допровода по ул.Шоссейной на ж/д ст. Буго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 тыс.руб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в с.Буго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К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– 600,00 тыс.руб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П НСО «Развитие автомобильных дорог регионального , межмуниципального и местного значения в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, пищеблока МКОУ «Буготакская средняя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а реализация наказа при внесении изменений в муниципальную программу «Развитие системы образования Тогучинского  района Новосибирской области» и  ГП НСО «Развитие физической культуры и спорта в Новосибирской области»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допровода по ул.Зеленой и по ул. Дачной в с.Буготак со строительством скважины (с.Бугота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– 15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такс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на ж/д ст. Буго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СД – 300,00 тыс.руб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СД – 500,00 тыс.руб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6000,00 тыс.руб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П НСО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ы (п.Ма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ин В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– 1000,00 тыс.руб.</w:t>
            </w:r>
          </w:p>
          <w:p>
            <w:pPr>
              <w:pStyle w:val="Normal"/>
              <w:rPr/>
            </w:pPr>
            <w:r>
              <w:rPr/>
              <w:t>Строительно-монтажные работы – 10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с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7" w:leader="none"/>
              </w:tabs>
              <w:rPr/>
            </w:pPr>
            <w:r>
              <w:rPr>
                <w:rStyle w:val="Style16"/>
                <w:color w:val="000000"/>
              </w:rPr>
              <w:t>Реконструкция водопровода по ул.Кирпичная (около 1 км, с.Вассино)</w:t>
            </w:r>
          </w:p>
          <w:p>
            <w:pPr>
              <w:pStyle w:val="TextBody"/>
              <w:tabs>
                <w:tab w:val="clear" w:pos="708"/>
                <w:tab w:val="left" w:pos="837" w:leader="none"/>
              </w:tabs>
              <w:spacing w:before="0" w:after="120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ин В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– 1000,00 тыс.руб.</w:t>
            </w:r>
          </w:p>
          <w:p>
            <w:pPr>
              <w:pStyle w:val="Normal"/>
              <w:rPr/>
            </w:pPr>
            <w:r>
              <w:rPr/>
              <w:t>Строительно-монтажные работы – 6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емонт кровли и замена отопительной системы в дошкольной группе МКОУ Тогучинского района «Пойменная средняя школа» (с. Пойменное, ул.Центральная,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ин В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0 тыс.руб.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ремонту кровли в рамках ГП НСО «Развитие образования, создание условий для социализации детей и учащейся молодежи Новосибирской области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замене отопления при внесении изменений в муниципальную программу «Развитие системы образования Тогучинского района  Новосибир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с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КОУ Тогучинского района «Пойменная средняя школа» (с. Пойменное, ул.Центральная, 43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ин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ремонту кровли в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синский сельсов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проводных сетей (с.Пойменное)</w:t>
            </w:r>
          </w:p>
          <w:p>
            <w:pPr>
              <w:pStyle w:val="Heading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ин В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– 2000,00 тыс. руб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электропроводки, пола в МКОУ Тогучинского района «Янченковская средняя школа» (с. Янченково, ул. Школьная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электропроводки, пола в дошкольной группе МКОУ Тогучинского района «Янченковская средняя школа» (с. Янченково, пер.Сосновый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напорной башни (пер.Сосновый, с.Янченк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гучи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частотного преобра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sz w:val="24"/>
                <w:szCs w:val="24"/>
              </w:rPr>
              <w:t>Проведение и подключение к оптоволоконной линии в с.Ковалевка потребителей услуг Интернета и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П НСО «Цифровая трансформация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Го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троительство газораспределительх сетей с распределительным газопроводом низкого давления жилмассива «Севе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ая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 13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 35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Го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троительство сетей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чик Ю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- 800,00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321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Го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Горновского ДК (р.п. Горный, ул.Советская,15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ая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– 15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–100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данного наказа в рамках ГП Новосибирской области «Культура Новосибирской области» или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Г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электропроводки, замена канализации, ремонт водопровода горячего и холодного водоснабжения, ремонт фасада МКОДУ»Горновский детский сад №1» (ул.Космическая, 1А. р.п. Го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ая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Го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электропроводки, замена канализации, ремонт водопровода горячего и холодного водоснабжения, ремонт фасада МКОДУ «Горновский детский сад №2» (ул.Молодежная, 11А. р.п. Го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цкая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Капитальный ремонт сельского дома культуры с.Завьялово МКУК «Завьялов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досугового объекта с.Нововабышево МКУК «Завьялов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rStyle w:val="Style16"/>
                <w:color w:val="000000"/>
              </w:rPr>
              <w:t>Строительство многофункциональной спортивной площадки в с. Завьялово МБУ ДО Тогучинского района «Тогучин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еализация мероприят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досугового объекта с.Доронино МКУК «Завьялов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Реконструкция водопровода с подключением абонентов (ул.Школьная, ул.Затулинка, пер. Нагорный, пер.Цент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25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 34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Пристройка спортивного зала и пищеблока к зданию , реконструкция «Завьяловской средней школы» (ул.Школьная, 2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 30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93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Реконструкция водопровода в с.Завья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блочно-модульной котельной ул.Нагорная.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 8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44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водопроводных сетей (д.Изы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д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1000,00 тыс.руб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троительно-монтажные работы – 15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скважины д. Изы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д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1000,00 тыс.руб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троительно-монтажные работы – 8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скважины (железнодорожный разъезд Гран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д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1000,00 тыс.руб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троительно-монтажные работы – 8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дороги д.Изылы до о.п. 14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д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администрации Тогуч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 xml:space="preserve">Ремонт отопления  и трех входных групп в МКОУ «Златоустовская основная школа» с организацией тепловой завесы входа в дошкольную группу МКОУ «Златоустовская основная школа» (ул.Центральная,56 с.Златоус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наказа будет рассматриваться при внесении изменений в муниципальную программу «Развитие системы образования Тогучинского района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двух скаважин (д.Кудр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2000,00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троительно-монтажные работы- 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и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проводной сети (с.Ки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– 2000,00 тыс.руб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троительно-монтажные работы – 25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и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кровли МКОУ Тогучинского района «Киикская средняя школа» (ул.Цетральная,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ремонту кровли в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и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Установка системы химической водоочистки на водонапорную башню (пер.Бригадный с.Ки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е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– 1000,00 тыс.руб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троительно-монтажные работы – 4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здания СДК с.Березиково МКУК «Киров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многофункциональной спортивной площадки МБУ ДО Тогучинского района «Тогучинская спортивная школа» в с.Берез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провода на станции Курун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И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Капитальный ремонт здания СДК ст.Курундус МКУК «Кировский 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Реконструкция теплотрассы с подключением абонентов  с.Березиково (ул.Ю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 15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6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троительство блочно-модульной котельной с. Березиково, ул.Сибирская,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-8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44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Пристройка спортивного зала и пищеблока к зданию, реконструкция «Березиковской средней школы» (ул.Школьная.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30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990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троительство водозаборной скважины для водоснабжения ст.Курундус Тогучинского района (ул.Центр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а И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-154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троительство теплотрассы для подключения к центральному отоплению филиала отделения милосердия МБУ Тогучинского района «КЦ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- 1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о-монтажные работы- 44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дома культуры в п.М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ома культуры в рамках ГП НСО «Культу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скважины с системой очистки для снабжения питьевой водой ул. Родниковая, ул. Озерная, ул.Гаражная, (п.Ми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работка ПСД – 1000,00 тыс.руб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– 8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четырех входных групп в здании МКОУ «Мирновская основная школа» и дошкольной группыМКОУ «Мирновская основная школа» (п.Мирный, ул.Школьная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наказа будет рассматриваться при внесении изменений в ГП НСО «Управление государственными финансами в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системы канализации в дошкольной группе МКОУ Тогучинского района «Юртовская средняя школа» (ул.Центральная, 103. С.Ю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реализации наказа будет рассматриваться при внесении изменений в муниципальную программу «Развитие системы образования Тогучинского района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кровли в дошкольной группе МКОУ Тогучинского района «Юртовская средняя школа» (ул.Центральная, 103. С.Ю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ремонту кровли в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полов в МКОУ Тогучинского района «Юртовская средняя школа» (с.Юрты, ул.Центральная, 9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 в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ра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фельдшерско-акушерского пункта с проживанием (с.Ю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о Ф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1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анного наказа в рамках ГП НСО «Развитие здравоохранения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дельно- Ключев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Реконструкция водопроводных сетей по ул.Молодежная и ул. Шубкинская (с.Кудельный Клю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- 1500,00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Строительно-ремонтные работы-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Ликвидация несанкционированных свалок в с.Лебедево, с.Дерго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муниципальной программы «Охрана окружающей ср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Уцстановка скважины с системой водоочистки для обеспечения водой жителей ул.Широкая и ул.Вознесенская (с.Дергоус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- 15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Организация остановочной платформы с установкой остановочного павильона на участке с.Карпысак, ул.Центральная, 124 – Дорожный пере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ТУ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кровли, фасада, системы водоснабжения, замена электропроводки, замена окон,внутренний ремонт СДК (ул.Цетральная, 48 с.Лекарств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/>
              <w:t>Возможность реализации данного наказа  при внесении изменений в ГП НСО «Культура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окон 9 штук МКОУ Тогучинского района «Лекарственновская средняя школа» (с.Лекарственное, ул. Центральная,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озможна реализация наказа в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электропроводки, системы отоплнения, пола в школе и в спортивном зале МКОУ Тогучинского района «Лекарственновская средняя школа» (с.Лекарственное, ул.Центральная,5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 в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проводных сетей по ул.Центральная, ул.Заречная, ул. Озерная (с.Лекарств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– 150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 – 8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Установка модулей очистки воды на водозаборных башнях по ул.Весенняя,41 и ул.Весенняя ,14 (п.Нечаев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д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- 20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 – 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ский сел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сетей водоснабжения по ул.Весенняя (п.Нечаев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дова Т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-20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Проведение высокоскоростного интернета на ст.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реализация данного наказа в рамках ГП НСО «Цифровая трансформация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 xml:space="preserve">Реконструкция поселкового водопровода в с. Репьево(первая  очередь- от водозабора до ввода в село Репьево и далее по ул.Магистральной до пересечения с ул.Центральной, вторая   очередь- проектируемый водопровод по ул. Железнодорожно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СДК с.Репьево МКУК КДЦ №Те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СДК с.Льниха МКУК КДЦ «Те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школы в с.Реп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С- 15133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 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озможна реализация наказа в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ь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Ликвидация несанкционированной свалки в с.Ль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 рамках муниципальной программы «Охрана окружающей среды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водопроводной башни на ул. Клубная,10 с.Долг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р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ого преобра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водонапорной башни на ул.Учительская п.Русско-Семе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р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ого преобра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потолка ДО п.Русско-Семеновский (ул.Центральная,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р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 реализация наказа при внесении изменений в ГП НСО «Культура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Обеспечение подключения к высокоскоростной  оптоволоконной сети Интернет здания ДО п.Русско-Семеновский (ул.Центральная,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ре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федерального проекта «Информационная инфраструктура» национальной программы «Цифровая экономика РФ» будет подключение здания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Устройство уличной детской игровой площадки с прорезиненным покрытием в дошкольную группу МКОУ Тогучинского района» Степногутовская средняя школа» (с.Степногутово, ул.Школьная,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реализации наказа будет рассматриваться при внесении изменений в муниципальную программу «Развитие системы образования Тогучинского района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скважины с системой очистки питьевой воды на ул.Заречная (с.Стеногут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– 150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10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гут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магистральных водопроводных сетей по ул.Береговая, ул.Заречная, ул.Молодежная (с.Степногут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– 200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 30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многофункциональной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водопровода с безбашенным снабжениес д.Аплак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-1500,00 тыс.руб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7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 xml:space="preserve">Строительство скважены с центральным водоснабжением (с колонками) на ул. Сионская п.Пермс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- 200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10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6"/>
                <w:color w:val="000000"/>
              </w:rPr>
            </w:pPr>
            <w:r>
              <w:rPr>
                <w:sz w:val="26"/>
                <w:szCs w:val="26"/>
              </w:rPr>
              <w:t>Строительство скважины с системой водоочистки для обеспечения водой ул.Светлая и ул.Заречная с.Усть-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- 150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10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при внесении изменений в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кровли, системы отопления МКОУ «Усть-Каменская средняя школа» (ул.Мира, 24/1 с.Усть-Ка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ремонту кровли в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замене отопления и водоснабжения при внесении изменений  в ГП НСО «Развитие образования, создание условий для социализации детей и учащейся молодеж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кровли, системы отопления в здании дошкольной группы МКОУ «Усть-Каменская средняя школа» (ул.Садовая,1 с.Усть-Ка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ремонту кровли в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о замене отопления и водоснабжения при внесении изменений  в ГП НСО «Развитие образования, создание условий для социализации детей и учащейся молодеж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 –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водопроводной сети по ул.Центральная (пос. Перм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водопровода по ул.Береговая в с.Усть-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напорной башни по ул.Линейная (п.Усть-ка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ого преобра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напорной башни по ул. Садовая (с..Усть-ка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ого преобра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напорной башни по ул.Светлая (п.Усть-ка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ци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ого преобразов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Устройство открытой многофункциональной спортивной площади для игровых видов спорта с прорезиненым покрытием (с.Владими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еализации данного наказа будет рассмотрена при внесении изменений в ГП НСО «Развитие физической культуры и спорта в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 xml:space="preserve">Установк а трех модулей очистки питьевой воды в трех водонапорных башнях по ул.Цетральная с.Владимир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 - 10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 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ско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Замена окон в МКОУ Тогучинского района «Владимировская средняя школа» (у4л.Школьная,1 с.Владимир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 в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системы отопления в МКОУ Тогучинского района «Шахтинская средня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ист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ГП НСО «Развитие образования, создание условий для социализации детей и учащейся молодеж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проводных сетей в п.Шахта (ул.Набережная, ул.Северная, ул.Нагорная, ул.Пионерская ул.Шахтовая ул.Юбилей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ист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-25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 450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теплотрассы для подключения к теплотрассе МКОУ Тогучинского района «Шахтин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ист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- 13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ремонтные работы- 792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Капитальный ремонт конструкций здания МКОУ Тогучинского района «Шахтинская средняя школа»(ул.Гагарина,29 п.Шах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ист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Д – 1245,5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 269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зможна реализация в рамках программы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системы отопления в корпусе №1 дошкольной группы МКОУ Тогучинского района «Шахтинская средня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ист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т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конструкция водопроводной сети по ул.Гагарина п.Ша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истова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ДС - 15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 - 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каза (строительно -монтажные работы) возможна 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канализации, замена электропроводки, ремонт откосов окон в МКОУ Тогучинского района  «Тогучинская средняя школа №1» (ул.Комсомольская,23 г.Тогуч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мероприятия по ремонту откосов окон в рамках ГП НСО «Управление государственными финансами в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кровли МКДОУ Тогучинского района «Тогучинский детский сад №1» в корпусе №1 (Тогучин, ул.Добролюбова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скважины на ул.Дзержинского и ул.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М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– 2000,00 тыс.руб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 – 60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каза (строительно монтажные работы) возможна в рамках ГП НСО «Жилищно-коммунальное хозяйство Новосибирской области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Обеспечение подключения к сети Интернет ул.Челюски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а 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П НСО «Цифровая трансформация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противотуберкулезного диспансера ГБУЗ НСО «Тогуч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новой школы  в г.Тогуч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наказа при внесении изменений в   ГП НСО «Развитие образования, создание условий для социализации детей и учащейся молодеж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станции водоочистки в микрорайоне Дзержинский г.Тогу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кин А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 в рамках ГП НСО «Жилищно-коммунальное хозяйство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кровли МКОУ Тогучинского района «Тогучинская средняя школа №5» (ул.Никитина, 43 г.Тогуч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/>
              <w:t>Возможна реализация наказа при внесении изменений в  рамках ГП НСО «Развитие образования, создание условий для социализации детей и учащейся молодеж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водопроводной сети в микрорайоне Южный г.Тогу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зможна реализация данного наказа (строительно-монтажные работы) в рамках ГП НСО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ВЛИ-0,4 кВ ВЛ-10 и ТП-10/0,4 по ул.Казакова, Гербера Покрышкина на территории города Тогуч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данного наказа (строительно-монтажные работы) в рамках ГП НСО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блочно-модульной котельной 10 МВт на тверд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С – 1500,00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-монтажные работы-1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данного наказа (строительно-монтажные работы) в рамках ГП НСО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Строительство канализационной системы (поля фильтрации, коллектор, канализа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8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данного наказа (строительно-монтажные работы) в рамках ГП НСО «Комплексное развитие сельских территорий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у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yle16"/>
                <w:color w:val="000000"/>
              </w:rPr>
              <w:t>Ремонт  КДЦ г.Тогу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гуч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реализация данного наказа (строительно-монтажные работы) в рамках ГП НСО «Комплексное развитие сельских территорий Новосиби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8:00Z</dcterms:created>
  <dc:creator>LZhernosek</dc:creator>
  <dc:description/>
  <cp:keywords/>
  <dc:language>en-US</dc:language>
  <cp:lastModifiedBy>Я</cp:lastModifiedBy>
  <cp:lastPrinted>2021-03-16T09:41:00Z</cp:lastPrinted>
  <dcterms:modified xsi:type="dcterms:W3CDTF">2021-03-29T01:47:00Z</dcterms:modified>
  <cp:revision>129</cp:revision>
  <dc:subject/>
  <dc:title>Повестка дня </dc:title>
</cp:coreProperties>
</file>