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идцать второй сессии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4.2020                                       с. Буго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тридцатой сессии пятого</w:t>
      </w:r>
    </w:p>
    <w:p>
      <w:pPr>
        <w:pStyle w:val="Normal"/>
        <w:rPr/>
      </w:pPr>
      <w:r>
        <w:rPr/>
        <w:t>созыва Совета депутатов Буготакского</w:t>
      </w:r>
    </w:p>
    <w:p>
      <w:pPr>
        <w:pStyle w:val="Normal"/>
        <w:rPr/>
      </w:pPr>
      <w:r>
        <w:rPr/>
        <w:t>сельсовета от 26.12.2019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0 год и </w:t>
      </w:r>
    </w:p>
    <w:p>
      <w:pPr>
        <w:pStyle w:val="Normal"/>
        <w:rPr/>
      </w:pPr>
      <w:r>
        <w:rPr/>
        <w:t xml:space="preserve">плановый период 2021-2022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 xml:space="preserve">«О бюджетном процессе в Буготакском сельсовете Тогучинского района Новосибирской области»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30-й сессии Совета депутатов Буготакского сельсовета от 26.12.2019 года «О бюджете Буготакского сельсовета Тогучинского района Новосибирской области на 2020 год и плановый период  2021-2022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32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5 созыва от 21.04.2020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30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пя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6.12.2019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0 год и плановый период  2021-2022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апрель 2020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4"/>
        </w:rPr>
        <w:t xml:space="preserve">Пункт 1.1. цифры </w:t>
      </w:r>
      <w:r>
        <w:rPr/>
        <w:t>«17043,70 тыс</w:t>
      </w:r>
      <w:r>
        <w:rPr>
          <w:szCs w:val="24"/>
        </w:rPr>
        <w:t>. рублей» заменить на цифры «17078,10 тыс. рублей»., цифры «10133,00 тыс.рублей» заменить на цифры «10167,40 тыс.рублей»., цифры «8417,90 тыс.рублей» заменить на цифры «8493,90 тыс.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ункт 1.2. цифры </w:t>
      </w:r>
      <w:r>
        <w:rPr/>
        <w:t>«19425,80 тыс</w:t>
      </w:r>
      <w:r>
        <w:rPr>
          <w:szCs w:val="24"/>
        </w:rPr>
        <w:t>. рублей» заменить на цифры «19460,20 тыс. рублей»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ab/>
      </w:r>
      <w:r>
        <w:rPr/>
        <w:t>3. Подпункт 8.1.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дпункт 9.1. приложение 5 таблица 1 «Ведомственная структура расходов бюджета Буготакского сельсовета Тогучинского района Новосибирской области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дпункт 29.1. приложение 11 таблица 1  «Доходы бюджета  Буготакского сельсовета Тогучинского района Новосибирской области на 2020 год по кодам классификации доходов бюджета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одпункт 30.1.  приложение 12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0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/>
        <w:t>Глава Буготакского сельсовета</w:t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Ю.А.Филимо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32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1.04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00"/>
        <w:gridCol w:w="580"/>
        <w:gridCol w:w="1880"/>
        <w:gridCol w:w="620"/>
        <w:gridCol w:w="1523"/>
      </w:tblGrid>
      <w:tr>
        <w:trPr>
          <w:trHeight w:val="960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00"/>
        <w:gridCol w:w="580"/>
        <w:gridCol w:w="1880"/>
        <w:gridCol w:w="620"/>
        <w:gridCol w:w="1523"/>
      </w:tblGrid>
      <w:tr>
        <w:trPr>
          <w:trHeight w:val="37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8,3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7,2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7,2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2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2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6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Буготакского сельсовета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2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5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1,2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5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5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5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4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6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32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1.04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60"/>
        <w:gridCol w:w="700"/>
        <w:gridCol w:w="580"/>
        <w:gridCol w:w="1688"/>
        <w:gridCol w:w="620"/>
        <w:gridCol w:w="1222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60,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8,3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7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7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2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2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6,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1,2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5,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5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5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4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60,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1 к решению 32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1.04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плановый период 2021 и 2022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тыс. руб.   </w:t>
      </w:r>
    </w:p>
    <w:tbl>
      <w:tblPr>
        <w:tblW w:w="976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8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00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10,7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01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6,4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0102000010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6,4</w:t>
            </w:r>
          </w:p>
        </w:tc>
      </w:tr>
      <w:tr>
        <w:trPr>
          <w:trHeight w:val="12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10102010011000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2716,4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03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85,9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0302230010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,4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0302240010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9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0302250010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0,7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0302260010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59,1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06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11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0601000000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106010301010001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0606000000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6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10606033101000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3,3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10606043101000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7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08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10804020011000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11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0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111050351000001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11105075100000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5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113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,4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11301995100000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11302065100000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4</w:t>
            </w:r>
          </w:p>
        </w:tc>
      </w:tr>
      <w:tr>
        <w:trPr>
          <w:trHeight w:val="2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11302995100000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200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67,4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202000000000000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67,4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520215001100000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5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520235118100000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3</w:t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5202300241000001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202299991000001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8,7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202499991000001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4,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07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2  к решению 32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1.04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 xml:space="preserve">           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840"/>
        <w:gridCol w:w="620"/>
        <w:gridCol w:w="700"/>
        <w:gridCol w:w="580"/>
        <w:gridCol w:w="1563"/>
      </w:tblGrid>
      <w:tr>
        <w:trPr>
          <w:trHeight w:val="37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60,2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8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2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7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2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2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5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60,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0-07-30T11:47:00Z</cp:lastPrinted>
  <dcterms:modified xsi:type="dcterms:W3CDTF">2021-01-19T09:50:00Z</dcterms:modified>
  <cp:revision>25</cp:revision>
  <dc:subject/>
  <dc:title/>
</cp:coreProperties>
</file>