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>БУГОТ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РЕШ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ридцать четвертой сессии 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3.06.2020                                       с. Буго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тридцатой сессии пятого</w:t>
      </w:r>
    </w:p>
    <w:p>
      <w:pPr>
        <w:pStyle w:val="Normal"/>
        <w:rPr/>
      </w:pPr>
      <w:r>
        <w:rPr/>
        <w:t>созыва Совета депутатов Буготакского</w:t>
      </w:r>
    </w:p>
    <w:p>
      <w:pPr>
        <w:pStyle w:val="Normal"/>
        <w:rPr/>
      </w:pPr>
      <w:r>
        <w:rPr/>
        <w:t>сельсовета от 26.12.2019года «О бюджете</w:t>
      </w:r>
    </w:p>
    <w:p>
      <w:pPr>
        <w:pStyle w:val="Normal"/>
        <w:rPr/>
      </w:pPr>
      <w:r>
        <w:rPr/>
        <w:t>Буготакского сельсовета Тогучинского района</w:t>
      </w:r>
    </w:p>
    <w:p>
      <w:pPr>
        <w:pStyle w:val="Normal"/>
        <w:rPr/>
      </w:pPr>
      <w:r>
        <w:rPr/>
        <w:t xml:space="preserve">Новосибирской области на 2020 год и </w:t>
      </w:r>
    </w:p>
    <w:p>
      <w:pPr>
        <w:pStyle w:val="Normal"/>
        <w:rPr/>
      </w:pPr>
      <w:r>
        <w:rPr/>
        <w:t xml:space="preserve">плановый период 2021-2022 годы»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</w:rPr>
      </w:pPr>
      <w:r>
        <w:rPr/>
        <w:t xml:space="preserve">               </w:t>
      </w:r>
      <w:r>
        <w:rPr/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Положением  </w:t>
      </w:r>
      <w:r>
        <w:rPr>
          <w:szCs w:val="24"/>
        </w:rPr>
        <w:t xml:space="preserve">«О бюджетном процессе в Буготакском сельсовете Тогучинского района Новосибирской области» </w:t>
      </w:r>
      <w:r>
        <w:rPr/>
        <w:t>Совет депутатов Буготакского сельсовета Тогучинского района Новосибирской област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изменения в решение 30-й сессии Совета депутатов Буготакского сельсовета от 26.12.2019 года «О бюджете Буготакского сельсовета Тогучинского района Новосибирской области на 2020 год и плановый период  2021-2022 г.г.»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править прилагаемые изменения в бюджет Главе Буготакского сельсовета для подписания и обнародования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Буготакского сельсовета                 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огучинского района                                депутатов 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                           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А.Ю.Бабиков                                   Ю.А.Филимо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Приложение  к решению 34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</w:t>
      </w:r>
      <w:r>
        <w:rPr/>
        <w:t>сессии 5 созыва от 23.06.2020 год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«</w:t>
      </w:r>
      <w:r>
        <w:rPr/>
        <w:t xml:space="preserve">О внесении изменений в решение 30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ессии пятого созыва Совета депутатов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Буготакского сельсовета от 26.12.2019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года «О бюджете Буготакского сельсовета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на 2020 год и плановый период  2021-2022 гг.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Изменения в бюджет Буготакского сельсовета на апрель 2020 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Cs w:val="24"/>
        </w:rPr>
        <w:t xml:space="preserve">Пункт 1.1. цифры </w:t>
      </w:r>
      <w:r>
        <w:rPr/>
        <w:t>«17933,60 тыс</w:t>
      </w:r>
      <w:r>
        <w:rPr>
          <w:szCs w:val="24"/>
        </w:rPr>
        <w:t>. рублей» заменить на цифры «17952,00 тыс. рублей»., цифры «11022,90 тыс.рублей» заменить на цифры «11022,90 тыс.рублей»., цифры «8493,90 тыс.рублей» заменить на цифры «8643,85 тыс.рублей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 Пункт 1.2. цифры </w:t>
      </w:r>
      <w:r>
        <w:rPr/>
        <w:t>«20315,70 тыс</w:t>
      </w:r>
      <w:r>
        <w:rPr>
          <w:szCs w:val="24"/>
        </w:rPr>
        <w:t>. рублей» заменить на цифры «20334,10 тыс. рублей»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 w:val="24"/>
          <w:szCs w:val="24"/>
        </w:rPr>
        <w:tab/>
      </w:r>
      <w:r>
        <w:rPr/>
        <w:t>3. Подпункт 8.1. приложение 4 таблица 1 «</w:t>
      </w:r>
      <w:r>
        <w:rPr>
          <w:bCs/>
        </w:rPr>
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классификации расходов </w:t>
      </w:r>
      <w:r>
        <w:rPr/>
        <w:t>бюджетов Буготакского сельсовета на 2020 год»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дпункт 9.1. приложение 5 таблица 1 «Ведомственная структура расходов бюджета Буготакского сельсовета Тогучинского района Новосибирской области на 2020 год»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одпункт 29.1. приложение 11 таблица 1  «Доходы бюджета  Буготакского сельсовета Тогучинского района Новосибирской области на 2020 год по кодам классификации доходов бюджета» 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Подпункт 30.1.  приложение 12 таблица 1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а 2020 год» 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/>
      </w:pPr>
      <w:r>
        <w:rPr/>
        <w:t>Глава Буготакского сельсовета</w:t>
        <w:tab/>
        <w:t xml:space="preserve">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>Тогучинского района</w:t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А.Ю.Бабиков                                      Ю.А.Филимо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4 к решению 34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23.06.2020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700"/>
        <w:gridCol w:w="580"/>
        <w:gridCol w:w="1880"/>
        <w:gridCol w:w="620"/>
        <w:gridCol w:w="1523"/>
      </w:tblGrid>
      <w:tr>
        <w:trPr>
          <w:trHeight w:val="960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классификации расходов </w:t>
            </w:r>
            <w:r>
              <w:rPr>
                <w:b/>
                <w:sz w:val="24"/>
                <w:szCs w:val="24"/>
              </w:rPr>
              <w:t>бюджетов Буготакского сельсовета на 202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9,6</w:t>
            </w:r>
          </w:p>
        </w:tc>
      </w:tr>
      <w:tr>
        <w:trPr>
          <w:trHeight w:val="8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133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139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8,5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8,5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1,0</w:t>
            </w:r>
          </w:p>
        </w:tc>
      </w:tr>
      <w:tr>
        <w:trPr>
          <w:trHeight w:val="133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0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0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7,4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5</w:t>
            </w:r>
          </w:p>
        </w:tc>
      </w:tr>
      <w:tr>
        <w:trPr>
          <w:trHeight w:val="80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5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111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0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80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3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3</w:t>
            </w:r>
          </w:p>
        </w:tc>
      </w:tr>
      <w:tr>
        <w:trPr>
          <w:trHeight w:val="8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3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80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8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133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80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</w:t>
            </w:r>
          </w:p>
        </w:tc>
      </w:tr>
      <w:tr>
        <w:trPr>
          <w:trHeight w:val="8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</w:tr>
      <w:tr>
        <w:trPr>
          <w:trHeight w:val="8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80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80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80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9,0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80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3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3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3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>
          <w:trHeight w:val="80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9,1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9,1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,1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80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0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1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80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1669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,4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</w:tr>
      <w:tr>
        <w:trPr>
          <w:trHeight w:val="80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</w:tr>
      <w:tr>
        <w:trPr>
          <w:trHeight w:val="139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0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22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6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80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9,6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9,6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9,6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,5</w:t>
            </w:r>
          </w:p>
        </w:tc>
      </w:tr>
      <w:tr>
        <w:trPr>
          <w:trHeight w:val="133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>
          <w:trHeight w:val="80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39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1,2</w:t>
            </w:r>
          </w:p>
        </w:tc>
      </w:tr>
      <w:tr>
        <w:trPr>
          <w:trHeight w:val="133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4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4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80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139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1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7,3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7,3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7,3</w:t>
            </w:r>
          </w:p>
        </w:tc>
      </w:tr>
      <w:tr>
        <w:trPr>
          <w:trHeight w:val="56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1,9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</w:tr>
      <w:tr>
        <w:trPr>
          <w:trHeight w:val="80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4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139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5,4</w:t>
            </w:r>
          </w:p>
        </w:tc>
      </w:tr>
      <w:tr>
        <w:trPr>
          <w:trHeight w:val="133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4</w:t>
            </w:r>
          </w:p>
        </w:tc>
      </w:tr>
      <w:tr>
        <w:trPr>
          <w:trHeight w:val="5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4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34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5 к решению 34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23.06.2020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Буготакского сельсовета Тогучинского района Новосибирской области  н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(тыс.рублей)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1"/>
        <w:gridCol w:w="992"/>
        <w:gridCol w:w="1843"/>
        <w:gridCol w:w="850"/>
        <w:gridCol w:w="1134"/>
      </w:tblGrid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34,1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9,6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13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1392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8,5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8,5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1,0</w:t>
            </w:r>
          </w:p>
        </w:tc>
      </w:tr>
      <w:tr>
        <w:trPr>
          <w:trHeight w:val="13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7,4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5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5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1118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3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3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3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13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9,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3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3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3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9,1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9,1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,1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1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1669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,4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</w:tr>
      <w:tr>
        <w:trPr>
          <w:trHeight w:val="1392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220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6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9,6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9,6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9,6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,5</w:t>
            </w:r>
          </w:p>
        </w:tc>
      </w:tr>
      <w:tr>
        <w:trPr>
          <w:trHeight w:val="13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392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1,2</w:t>
            </w:r>
          </w:p>
        </w:tc>
      </w:tr>
      <w:tr>
        <w:trPr>
          <w:trHeight w:val="13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4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4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1392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1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7,3</w:t>
            </w:r>
          </w:p>
        </w:tc>
      </w:tr>
      <w:tr>
        <w:trPr>
          <w:trHeight w:val="2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7,3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7,3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1,9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</w:tr>
      <w:tr>
        <w:trPr>
          <w:trHeight w:val="8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5,4</w:t>
            </w:r>
          </w:p>
        </w:tc>
      </w:tr>
      <w:tr>
        <w:trPr>
          <w:trHeight w:val="13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4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4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34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11 к решению 34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23.06.2020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До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 Буготак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плановый период 2021 и 2022 годов по кодам классификации до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tbl>
      <w:tblPr>
        <w:tblW w:w="976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617"/>
        <w:gridCol w:w="184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9,1</w:t>
            </w:r>
          </w:p>
        </w:tc>
      </w:tr>
      <w:tr>
        <w:trPr>
          <w:trHeight w:val="1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6,4</w:t>
            </w:r>
          </w:p>
        </w:tc>
      </w:tr>
      <w:tr>
        <w:trPr>
          <w:trHeight w:val="2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200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6,4</w:t>
            </w:r>
          </w:p>
        </w:tc>
      </w:tr>
      <w:tr>
        <w:trPr>
          <w:trHeight w:val="127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,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716,4</w:t>
            </w:r>
          </w:p>
        </w:tc>
      </w:tr>
      <w:tr>
        <w:trPr>
          <w:trHeight w:val="2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3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5,9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</w:t>
            </w:r>
          </w:p>
        </w:tc>
      </w:tr>
      <w:tr>
        <w:trPr>
          <w:trHeight w:val="2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7</w:t>
            </w:r>
          </w:p>
        </w:tc>
      </w:tr>
      <w:tr>
        <w:trPr>
          <w:trHeight w:val="1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,1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,0</w:t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100000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600000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,0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3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</w:tr>
      <w:tr>
        <w:trPr>
          <w:trHeight w:val="1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8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0804020011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5</w:t>
            </w:r>
          </w:p>
        </w:tc>
      </w:tr>
      <w:tr>
        <w:trPr>
          <w:trHeight w:val="8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105035100000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10507510000012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>
          <w:trHeight w:val="3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3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8</w:t>
            </w:r>
          </w:p>
        </w:tc>
      </w:tr>
      <w:tr>
        <w:trPr>
          <w:trHeight w:val="2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113019951000001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работ (услуг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66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3020651000001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4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302995100000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0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6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траф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16020200200001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2,9</w:t>
            </w:r>
          </w:p>
        </w:tc>
      </w:tr>
      <w:tr>
        <w:trPr>
          <w:trHeight w:val="34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,9</w:t>
            </w:r>
          </w:p>
        </w:tc>
      </w:tr>
      <w:tr>
        <w:trPr>
          <w:trHeight w:val="3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15001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35118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4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30024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4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29900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из мест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,65</w:t>
            </w:r>
          </w:p>
        </w:tc>
      </w:tr>
      <w:tr>
        <w:trPr>
          <w:trHeight w:val="21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29999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35</w:t>
            </w:r>
          </w:p>
        </w:tc>
      </w:tr>
      <w:tr>
        <w:trPr>
          <w:trHeight w:val="4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49999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1</w:t>
            </w:r>
          </w:p>
        </w:tc>
      </w:tr>
      <w:tr>
        <w:trPr>
          <w:trHeight w:val="1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705030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12  к решению 34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5 созыва от 23.06.2020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пя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6.12.2019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0 год и плановый период  2021-2022 гг.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Буготакского сельсовета н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(тыс.рублей)</w:t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ocuments\\Сессии\\сессия 2020 год\\34 сессия\\Приложение 8 таб.1.xls" "Приложение 8 таб.1!R9C12:R100C17" \a \f 4 \h  \* MERGEFORMAT </w:instrText>
      </w:r>
      <w:bookmarkStart w:id="0" w:name="_1654416565"/>
      <w:bookmarkStart w:id="1" w:name="_1654090375"/>
      <w:bookmarkEnd w:id="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576"/>
        <w:gridCol w:w="699"/>
        <w:gridCol w:w="709"/>
        <w:gridCol w:w="1843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Тогу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34,1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1,0</w:t>
            </w:r>
          </w:p>
        </w:tc>
      </w:tr>
      <w:tr>
        <w:trPr>
          <w:trHeight w:val="13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0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5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5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2</w:t>
            </w:r>
          </w:p>
        </w:tc>
      </w:tr>
      <w:tr>
        <w:trPr>
          <w:trHeight w:val="13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Тогуч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1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1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3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,5</w:t>
            </w:r>
          </w:p>
        </w:tc>
      </w:tr>
      <w:tr>
        <w:trPr>
          <w:trHeight w:val="13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1,9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7,3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,1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1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3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2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2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13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6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,4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28,7</w:t>
            </w:r>
          </w:p>
        </w:tc>
      </w:tr>
      <w:tr>
        <w:trPr>
          <w:trHeight w:val="13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2,8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4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4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</w:tr>
      <w:tr>
        <w:trPr>
          <w:trHeight w:val="22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6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34,1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7:00Z</dcterms:created>
  <dc:creator>76</dc:creator>
  <dc:description/>
  <cp:keywords/>
  <dc:language>en-US</dc:language>
  <cp:lastModifiedBy>User</cp:lastModifiedBy>
  <cp:lastPrinted>2020-06-23T11:25:00Z</cp:lastPrinted>
  <dcterms:modified xsi:type="dcterms:W3CDTF">2020-06-23T04:36:00Z</dcterms:modified>
  <cp:revision>25</cp:revision>
  <dc:subject/>
  <dc:title/>
</cp:coreProperties>
</file>