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идцать седьмой  сессии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8.2020                                       с. Буго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тридцатой сессии пятого</w:t>
      </w:r>
    </w:p>
    <w:p>
      <w:pPr>
        <w:pStyle w:val="Normal"/>
        <w:rPr/>
      </w:pPr>
      <w:r>
        <w:rPr/>
        <w:t>созыва Совета депутатов Буготакского</w:t>
      </w:r>
    </w:p>
    <w:p>
      <w:pPr>
        <w:pStyle w:val="Normal"/>
        <w:rPr/>
      </w:pPr>
      <w:r>
        <w:rPr/>
        <w:t>сельсовета от 26.12.2019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0 год и </w:t>
      </w:r>
    </w:p>
    <w:p>
      <w:pPr>
        <w:pStyle w:val="Normal"/>
        <w:rPr/>
      </w:pPr>
      <w:r>
        <w:rPr/>
        <w:t xml:space="preserve">плановый период 2021-2022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 xml:space="preserve">«О бюджетном процессе в Буготакском сельсовете Тогучинского района Новосибирской области»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30-й сессии Совета депутатов Буготакского сельсовета от 26.12.2019 года «О бюджете Буготакского сельсовета Тогучинского района Новосибирской области на 2020 год и плановый период  2021-2022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Буготакского сельсовета                 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огучинского района                                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                          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37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5 созыва от 31.08.2020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30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пя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6.12.2019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0 год и плановый период  2021-2022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сентябрь 2020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4"/>
        </w:rPr>
        <w:t xml:space="preserve">Пункт 1.1. цифры </w:t>
      </w:r>
      <w:r>
        <w:rPr/>
        <w:t>«17952,00 тыс</w:t>
      </w:r>
      <w:r>
        <w:rPr>
          <w:szCs w:val="24"/>
        </w:rPr>
        <w:t>. рублей» заменить на цифры «18086,40 тыс. рублей»., цифры «11022,90 тыс.рублей» заменить на цифры «11157,30 тыс.рублей»., цифры «8643,85 тыс.рублей» заменить на цифры «9442,10 тыс.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Пункт 1.2. цифры </w:t>
      </w:r>
      <w:r>
        <w:rPr/>
        <w:t>«20334,10 тыс</w:t>
      </w:r>
      <w:r>
        <w:rPr>
          <w:szCs w:val="24"/>
        </w:rPr>
        <w:t>. рублей» заменить на цифры «20468,50 тыс. рублей»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ab/>
      </w:r>
      <w:r>
        <w:rPr/>
        <w:t>3. Подпункт 8.1.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дпункт 9.1. приложение 5 таблица 1 «Ведомственная структура расходов бюджета Буготакского сельсовета Тогучинского района Новосибирской области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дпункт 29.1. приложение 11 таблица 1  «Доходы бюджета  Буготакского сельсовета Тогучинского района Новосибирской области на 2020 год по кодам классификации доходов бюджета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одпункт 30.1.  приложение 12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0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/>
      </w:pPr>
      <w:r>
        <w:rPr/>
        <w:t>Глава Буготакского сельсовета</w:t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 Ю.А.Филимо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37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31.08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060"/>
        <w:gridCol w:w="700"/>
        <w:gridCol w:w="580"/>
        <w:gridCol w:w="1880"/>
        <w:gridCol w:w="620"/>
        <w:gridCol w:w="1523"/>
        <w:gridCol w:w="297"/>
      </w:tblGrid>
      <w:tr>
        <w:trPr>
          <w:trHeight w:val="96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b/>
                <w:sz w:val="24"/>
                <w:szCs w:val="24"/>
              </w:rPr>
              <w:t>бюджетов Буготакского сельсовета на 202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8,6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5,5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5,5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27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4,4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5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5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1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3</w:t>
            </w:r>
          </w:p>
        </w:tc>
      </w:tr>
      <w:tr>
        <w:trPr>
          <w:trHeight w:val="27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3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3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7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1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1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1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66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2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4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4,0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4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5,6</w:t>
            </w:r>
          </w:p>
        </w:tc>
      </w:tr>
      <w:tr>
        <w:trPr>
          <w:trHeight w:val="133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8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8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3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3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3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9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3</w:t>
            </w:r>
          </w:p>
        </w:tc>
      </w:tr>
      <w:tr>
        <w:trPr>
          <w:trHeight w:val="8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3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4</w:t>
            </w:r>
          </w:p>
        </w:tc>
      </w:tr>
      <w:tr>
        <w:trPr>
          <w:trHeight w:val="133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37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31.08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(тыс.рублей)</w:t>
      </w:r>
    </w:p>
    <w:tbl>
      <w:tblPr>
        <w:tblW w:w="17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  <w:gridCol w:w="850"/>
        <w:gridCol w:w="851"/>
        <w:gridCol w:w="992"/>
        <w:gridCol w:w="1843"/>
        <w:gridCol w:w="850"/>
        <w:gridCol w:w="1134"/>
      </w:tblGrid>
      <w:tr>
        <w:trPr>
          <w:trHeight w:val="255" w:hRule="atLeast"/>
        </w:trPr>
        <w:tc>
          <w:tcPr>
            <w:tcW w:w="11029" w:type="dxa"/>
            <w:tcBorders/>
            <w:vAlign w:val="bottom"/>
          </w:tcPr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  <w:gridCol w:w="860"/>
              <w:gridCol w:w="700"/>
              <w:gridCol w:w="580"/>
              <w:gridCol w:w="1618"/>
              <w:gridCol w:w="851"/>
              <w:gridCol w:w="1134"/>
            </w:tblGrid>
            <w:tr>
              <w:trPr>
                <w:trHeight w:val="375" w:hRule="atLeast"/>
              </w:trPr>
              <w:tc>
                <w:tcPr>
                  <w:tcW w:w="5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ые образ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468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308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8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8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8,2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8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8,2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15,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15,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771,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71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4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66,5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66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,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20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20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20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 в части иного имуществ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3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органов местного самоуправления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4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ероприятия по обеспечению первичных мер пожарной безопасности 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49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49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49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ый фонд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4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49,1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49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47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6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1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1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1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,3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97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97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,1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,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1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1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7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,4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,4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4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4,6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4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68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684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68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ворцы и дома культур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8,5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5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795,6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4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4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8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5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,9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50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50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550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чреждения спорта и физической культуры, туризм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4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3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6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785,4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8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85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 468,5</w:t>
                  </w:r>
                </w:p>
              </w:tc>
            </w:tr>
          </w:tbl>
          <w:p>
            <w:pPr>
              <w:pStyle w:val="Normal"/>
              <w:ind w:right="9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1 к решению 37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31.08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плановый период 2021 и 2022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</w:p>
    <w:tbl>
      <w:tblPr>
        <w:tblW w:w="97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7"/>
        <w:gridCol w:w="184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9,1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4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4</w:t>
            </w:r>
          </w:p>
        </w:tc>
      </w:tr>
      <w:tr>
        <w:trPr>
          <w:trHeight w:val="12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16,4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,9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7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1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3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8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4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602020020000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7,3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,3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5001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00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,05</w:t>
            </w:r>
          </w:p>
        </w:tc>
      </w:tr>
      <w:tr>
        <w:trPr>
          <w:trHeight w:val="2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5</w:t>
            </w:r>
          </w:p>
        </w:tc>
      </w:tr>
      <w:tr>
        <w:trPr>
          <w:trHeight w:val="4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1</w:t>
            </w:r>
          </w:p>
        </w:tc>
      </w:tr>
      <w:tr>
        <w:trPr>
          <w:trHeight w:val="1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705030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6,4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2  к решению 37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31.08.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0"/>
        <w:gridCol w:w="1850"/>
        <w:gridCol w:w="620"/>
        <w:gridCol w:w="700"/>
        <w:gridCol w:w="580"/>
        <w:gridCol w:w="1900"/>
      </w:tblGrid>
      <w:tr>
        <w:trPr>
          <w:trHeight w:val="37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468,5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71,0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71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71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77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6,5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6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2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8,2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7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7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4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рожный фонд Буготакского сельсовета Тогучинского район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49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49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,3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ворцы и дома культур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7,5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7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чреждения спорта и физической культуры, туризм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4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3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3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6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9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9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2,1</w:t>
            </w:r>
          </w:p>
        </w:tc>
      </w:tr>
      <w:tr>
        <w:trPr>
          <w:trHeight w:val="4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ение судебных акт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1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,3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,3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ругие вопросы органов местного самоуправ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,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ьные расход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,0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</w:tr>
      <w:tr>
        <w:trPr>
          <w:trHeight w:val="166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4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4</w:t>
            </w:r>
          </w:p>
        </w:tc>
      </w:tr>
      <w:tr>
        <w:trPr>
          <w:trHeight w:val="13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063,1</w:t>
            </w:r>
          </w:p>
        </w:tc>
      </w:tr>
      <w:tr>
        <w:trPr>
          <w:trHeight w:val="13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227,2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41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85,4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3,8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,8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,1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,1</w:t>
            </w:r>
          </w:p>
        </w:tc>
      </w:tr>
      <w:tr>
        <w:trPr>
          <w:trHeight w:val="22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,6</w:t>
            </w:r>
          </w:p>
        </w:tc>
      </w:tr>
      <w:tr>
        <w:trPr>
          <w:trHeight w:val="8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468,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0-06-23T11:25:00Z</cp:lastPrinted>
  <dcterms:modified xsi:type="dcterms:W3CDTF">2020-11-17T07:16:00Z</dcterms:modified>
  <cp:revision>27</cp:revision>
  <dc:subject/>
  <dc:title/>
</cp:coreProperties>
</file>