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БУГОТ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есятой сессии 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8.2021</w:t>
      </w:r>
      <w:r>
        <w:rPr>
          <w:color w:val="FF0000"/>
        </w:rPr>
        <w:t xml:space="preserve">  </w:t>
      </w:r>
      <w:r>
        <w:rPr/>
        <w:t xml:space="preserve">                                     с. Буготак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пятой сессии шестого созыва Совета депутатов Буготакского</w:t>
      </w:r>
    </w:p>
    <w:p>
      <w:pPr>
        <w:pStyle w:val="Normal"/>
        <w:rPr/>
      </w:pPr>
      <w:r>
        <w:rPr/>
        <w:t>сельсовета от 22.12.2020 года «О бюджете</w:t>
      </w:r>
    </w:p>
    <w:p>
      <w:pPr>
        <w:pStyle w:val="Normal"/>
        <w:rPr/>
      </w:pPr>
      <w:r>
        <w:rPr/>
        <w:t>Буготакского сельсовета Тогучинского района</w:t>
      </w:r>
    </w:p>
    <w:p>
      <w:pPr>
        <w:pStyle w:val="Normal"/>
        <w:rPr/>
      </w:pPr>
      <w:r>
        <w:rPr/>
        <w:t xml:space="preserve">Новосибирской области на 2021 год и </w:t>
      </w:r>
    </w:p>
    <w:p>
      <w:pPr>
        <w:pStyle w:val="Normal"/>
        <w:rPr/>
      </w:pPr>
      <w:r>
        <w:rPr/>
        <w:t xml:space="preserve">плановый период 2022-2023 годы»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 xml:space="preserve">               </w:t>
      </w:r>
      <w:r>
        <w:rPr/>
        <w:t xml:space="preserve">Руководствуясь Бюджетным кодексом Российской Федерации, Федеральным законом от 06.10.2003 №131–ФЗ «Об общих принципах организации местного самоуправления в Российской Федерации», Положением  </w:t>
      </w:r>
      <w:r>
        <w:rPr>
          <w:szCs w:val="24"/>
        </w:rPr>
        <w:t>«О бюджетном процессе в Буготакском сельсовете Тогучинского района Новосибирской области»</w:t>
      </w:r>
      <w:r>
        <w:rPr/>
        <w:t xml:space="preserve"> утвержденного решением десятой сессии Совета  депутатов Буготакского сельсовета Тогучинского района Новосибирской области пятого созыва от 30.03.2017 г. </w:t>
      </w:r>
      <w:r>
        <w:rPr>
          <w:szCs w:val="24"/>
        </w:rPr>
        <w:t xml:space="preserve"> </w:t>
      </w:r>
      <w:r>
        <w:rPr/>
        <w:t>Совет депутатов Буготакского сельсовета Тогучинского района Новосибирской област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решение 5-й сессии шестого созыва Совета депутатов Буготакского сельсовета от 22.12.2020 года «О бюджете Буготакского сельсовета Тогучинского района Новосибирской области на 2021 год и плановый период  2022-2023 г.г.»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править прилагаемые изменения в бюджет Главе Буготакского сельсовета для подписания и обнародов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>А.Ю.Бабиков                                      Ю.А.Филимо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Приложение  к решению 10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сессии 6 созыва от 02.08.2021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</w:t>
      </w:r>
      <w:r>
        <w:rPr/>
        <w:t xml:space="preserve">О внесении изменений в решение 5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ессии шестого созыва Совета депутатов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уготакского сельсовета от 22.12.2020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ода «О бюджете Буготакского сельсовета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 2021 год и плановый период  2022-2023 гг.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Изменения в бюджет Буготакского сельсовета на август 2021 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Статья 1. Основные характеристики бюджета Буготакского сельсовета Тогучинского района Новосибирской области на 2021 год и на плановый период 2022 и 2023 год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1. Пункт 1 подпункт  1.1. цифры </w:t>
      </w:r>
      <w:r>
        <w:rPr/>
        <w:t>«17 043,60 тыс</w:t>
      </w:r>
      <w:r>
        <w:rPr>
          <w:szCs w:val="24"/>
        </w:rPr>
        <w:t>. рублей» заменить на цифры «17 296,10 тыс. рубле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2. Пункт 1 подпункт  1.2. цифры </w:t>
      </w:r>
      <w:r>
        <w:rPr/>
        <w:t>«</w:t>
      </w:r>
      <w:r>
        <w:rPr>
          <w:szCs w:val="24"/>
        </w:rPr>
        <w:t>19 546,10</w:t>
      </w:r>
      <w:r>
        <w:rPr/>
        <w:t xml:space="preserve"> тыс</w:t>
      </w:r>
      <w:r>
        <w:rPr>
          <w:szCs w:val="24"/>
        </w:rPr>
        <w:t>. рублей» заменить на цифры «19 798,6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szCs w:val="24"/>
        </w:rPr>
        <w:t>2.</w:t>
      </w:r>
      <w:r>
        <w:rPr>
          <w:b/>
        </w:rPr>
        <w:t xml:space="preserve"> Статья 4. Бюджетные ассигнования бюджета МО на 2021 год и на плановый период 2022 и 2023 годов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1. Пункт 1</w:t>
      </w:r>
      <w:r>
        <w:rPr/>
        <w:t xml:space="preserve"> подпункт а) приложение 4 таблица 1 «</w:t>
      </w:r>
      <w:r>
        <w:rPr>
          <w:bCs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</w:r>
      <w:r>
        <w:rPr/>
        <w:t>бюджетов Буготакского сельсовета на 2021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Пункт 2 подпункт а)  приложение 5 таблица 1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21 год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Пункт 3 подпункт а)  приложение 6 таблица 1 «Ведомственная структура расходов бюджета Буготакского сельсовета Тогучинского района Новосибирской области на 2021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татья 9. Источники финансирования дефицита бюджета МО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</w:t>
      </w:r>
      <w:r>
        <w:rPr/>
        <w:t>3.1. Пункт 1 подпункт а)  приложение 9  таблица 1 «Источники  финансирования дефицита бюджета   Буготакского сельсовета Тогучинского района на 2021 год» утвердить согласно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yle17"/>
          <w:b/>
          <w:b/>
          <w:i w:val="false"/>
          <w:i w:val="false"/>
          <w:iCs w:val="false"/>
        </w:rPr>
      </w:pPr>
      <w:r>
        <w:rPr/>
        <w:t>4.</w:t>
      </w:r>
      <w:r>
        <w:rPr>
          <w:b/>
        </w:rPr>
        <w:t xml:space="preserve"> Статья 18. Доходы бюджета по кодам классификации</w:t>
      </w:r>
    </w:p>
    <w:p>
      <w:pPr>
        <w:pStyle w:val="Normal"/>
        <w:rPr/>
      </w:pPr>
      <w:r>
        <w:rPr/>
        <w:t xml:space="preserve">        </w:t>
      </w:r>
      <w:r>
        <w:rPr/>
        <w:t>4.1. Пункт 1 подпункт  а) приложение 13 таблица 1   «Доходы бюджета Буготакского сельсовета Тогучинского района Новосибирской области на 2021 год и плановый период 2022 и 2023 годов по кодам классификации доходов бюджета»</w:t>
      </w:r>
    </w:p>
    <w:p>
      <w:pPr>
        <w:pStyle w:val="Normal"/>
        <w:rPr/>
      </w:pPr>
      <w:r>
        <w:rPr/>
        <w:t>утвердить согласно прилагаемой редак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>А.Ю.Бабиков                                      Ю.А.Филимо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 4 к решению 1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02.08.2021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960" w:hRule="atLeast"/>
        </w:trPr>
        <w:tc>
          <w:tcPr>
            <w:tcW w:w="105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      </w:r>
            <w:r>
              <w:rPr>
                <w:b/>
                <w:sz w:val="24"/>
                <w:szCs w:val="24"/>
              </w:rPr>
              <w:t>бюджетов Буготакского сельсовета на 2021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 и подгруппам видов расходов на 2021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ыс.руб.</w:t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4"/>
              <w:gridCol w:w="992"/>
              <w:gridCol w:w="709"/>
              <w:gridCol w:w="1701"/>
              <w:gridCol w:w="708"/>
              <w:gridCol w:w="1418"/>
            </w:tblGrid>
            <w:tr>
              <w:trPr>
                <w:trHeight w:val="375" w:hRule="atLeast"/>
              </w:trPr>
              <w:tc>
                <w:tcPr>
                  <w:tcW w:w="4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732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8.0.00.02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74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74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859,7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0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59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0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59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69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9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9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1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1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1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5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 в части иного имуще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9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ероприятия по обеспечению первичных мер пожарной безопасности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1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005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00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005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жный фонд Буготакского сельсовета Тогучин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3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00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5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05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35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5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5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381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38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70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,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6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8.0.00.06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2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2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8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2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8,1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из областного бюдже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3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3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3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S02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S02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S02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финансирование расходов в рамках реализации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за счет местного бюдже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S03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S03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S03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40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4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40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ворцы и дома культур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46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6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6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6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6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94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94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94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49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9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9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5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5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5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чреждения спорта и физической культуры, туризм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64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386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86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8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 798,6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5  к решению 10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02.08.2021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Буготакского сельсовета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Тыс.руб.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76"/>
        <w:gridCol w:w="640"/>
        <w:gridCol w:w="720"/>
        <w:gridCol w:w="600"/>
        <w:gridCol w:w="1664"/>
      </w:tblGrid>
      <w:tr>
        <w:trPr>
          <w:trHeight w:val="37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98,6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9,7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2,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3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3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6,5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4,0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7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1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25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из областного бюдже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6,0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6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1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2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8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ов в рамках реализации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за счет местного бюдже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98,6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 6 к решению 1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02.08.2021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год и плановый период  2022-2023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Буготакского сельсовета Тогучинского района Новосибирской области  н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Тыс.руб.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80"/>
        <w:gridCol w:w="720"/>
        <w:gridCol w:w="600"/>
        <w:gridCol w:w="2080"/>
        <w:gridCol w:w="640"/>
        <w:gridCol w:w="1317"/>
      </w:tblGrid>
      <w:tr>
        <w:trPr>
          <w:trHeight w:val="37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98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2,9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4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4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9,7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8,7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5,3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3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3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5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1,5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1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7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1725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258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из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865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ов в рамках реализации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за счет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0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0,9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0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6,5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4,3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3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0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0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0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4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1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1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8,6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9 к решению  10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02.08.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>сельсовета Тогучинского района на 2021 год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439"/>
        <w:gridCol w:w="346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, группы, подгруппы, статьи, вида источника финансирования дефицито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7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7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8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8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5</w:t>
            </w:r>
          </w:p>
        </w:tc>
      </w:tr>
      <w:tr>
        <w:trPr>
          <w:trHeight w:val="2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8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8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8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8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риложение 1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решению  10  сессии 6 созыва от 02.08.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 Буготакск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1 год и плановый период 2022 и 2023 годов по кодам классификации до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 руб. </w:t>
      </w:r>
    </w:p>
    <w:tbl>
      <w:tblPr>
        <w:tblW w:w="101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617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2,4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,2</w:t>
            </w:r>
          </w:p>
        </w:tc>
      </w:tr>
      <w:tr>
        <w:trPr>
          <w:trHeight w:val="2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200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,2</w:t>
            </w:r>
          </w:p>
        </w:tc>
      </w:tr>
      <w:tr>
        <w:trPr>
          <w:trHeight w:val="11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716,5</w:t>
            </w:r>
          </w:p>
        </w:tc>
      </w:tr>
      <w:tr>
        <w:trPr>
          <w:trHeight w:val="7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,7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</w:t>
            </w:r>
          </w:p>
        </w:tc>
      </w:tr>
      <w:tr>
        <w:trPr>
          <w:trHeight w:val="2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6</w:t>
            </w:r>
          </w:p>
        </w:tc>
      </w:tr>
      <w:tr>
        <w:trPr>
          <w:trHeight w:val="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,2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0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1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6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8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>
          <w:trHeight w:val="4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804020011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35100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751000001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1130199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работ (услуг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06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5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99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150301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6,3</w:t>
            </w:r>
          </w:p>
        </w:tc>
      </w:tr>
      <w:tr>
        <w:trPr>
          <w:trHeight w:val="3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,3</w:t>
            </w:r>
          </w:p>
        </w:tc>
      </w:tr>
      <w:tr>
        <w:trPr>
          <w:trHeight w:val="6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16001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29999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</w:tr>
      <w:tr>
        <w:trPr>
          <w:trHeight w:val="6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5118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4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0024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49999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76</dc:creator>
  <dc:description/>
  <cp:keywords/>
  <dc:language>en-US</dc:language>
  <cp:lastModifiedBy>User</cp:lastModifiedBy>
  <cp:lastPrinted>2021-02-01T16:41:00Z</cp:lastPrinted>
  <dcterms:modified xsi:type="dcterms:W3CDTF">2021-10-20T05:49:00Z</dcterms:modified>
  <cp:revision>39</cp:revision>
  <dc:subject/>
  <dc:title/>
</cp:coreProperties>
</file>