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дминистрации Буготакского сельсовет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огучинского района Новосибирской области от 31.01.2021 № 1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483B3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83B3F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color w:val="483B3F"/>
          <w:sz w:val="28"/>
          <w:szCs w:val="28"/>
          <w:lang w:eastAsia="ru-RU"/>
        </w:rPr>
        <w:t>Перечень объектов Буготакского сельсовета Тогучинского района Новосибирской области, в отношении которых планируется заключение концессионных соглашений в 2022 году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1831"/>
        <w:gridCol w:w="1411"/>
        <w:gridCol w:w="1759"/>
        <w:gridCol w:w="1482"/>
        <w:gridCol w:w="2453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Наименование объекта, адрес и (или) местоположение объект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Характеристика объек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Планируемая сфера применения объекта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Кадастровый номер объекта недвижимого имущества</w:t>
            </w:r>
          </w:p>
        </w:tc>
      </w:tr>
      <w:tr>
        <w:trPr>
          <w:trHeight w:val="501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- Уличное освещение, с.Бугота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Протяженность 17352 км, 113 светильнико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Освещение дорог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 xml:space="preserve">54:24:000000:4711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47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00:000000:59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47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353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47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47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469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83B3F"/>
                <w:sz w:val="28"/>
                <w:szCs w:val="28"/>
                <w:lang w:eastAsia="ru-RU"/>
              </w:rPr>
              <w:t>54:24:000000:3611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eastAsia="Times New Roman;Times New Roman" w:cs="Times New Roman;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83B3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483B3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83B3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2:00Z</dcterms:created>
  <dc:creator>Admin</dc:creator>
  <dc:description/>
  <dc:language>en-US</dc:language>
  <cp:lastModifiedBy>User</cp:lastModifiedBy>
  <cp:lastPrinted>2021-05-24T16:35:00Z</cp:lastPrinted>
  <dcterms:modified xsi:type="dcterms:W3CDTF">2022-01-31T09:25:00Z</dcterms:modified>
  <cp:revision>3</cp:revision>
  <dc:subject/>
  <dc:title/>
</cp:coreProperties>
</file>