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ГОТАКСКОГО СЕЛЬСОВЕТА </w:t>
        <w:br/>
        <w:t xml:space="preserve">ТОГУЧИНСКОГО РАЙОНА 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й  сессии  шес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11.2020 г.                                                                                                №12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Буго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депутатов в состав постоянных комиссий Совета депутатов Буготакского сельсовета Тогучинского района Новосибирской области шестого созы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Совет  депутатов Буготакского сельсовета Тогучинского района Новосибирской област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брать в состав постоянных комиссий Совета депутатов Буготакского сельсовета Тогучинского района Новосибирской области  депутат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комиссию по бюджетной, налоговой и финансово-кредитной  политике, экономике, промышленности, торговле и предпринимательской деятельности, муниципальной собственности, инвестициям и коммерческим структура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робьева Светлана Викторов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ошкина Ольга Валентинов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ек Татьяна Викторов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нов Роман Александрович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комиссию по жилищно-коммунальному хозяйству, благоустройству, строительству, экологии и землепользованию, аграрным вопросам, транспорту, связ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зверхова Марина Семенов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тянин Александр Викторович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пова Алина Геннадьев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комиссию по социальной политике, здравоохранению, образованию, культуре, спорту и молодежной политик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уцаева Галина Аркадьев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ланин Никита Владимирович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икитин Дмитрий Олегович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ндатная комиссия и по вопросам этики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уцаева Галина Аркад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пова Алина Геннад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ек Татья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 депутат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Буготакского сельсовета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Новосибирской  области                                                      А.Г.Попова                                      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5">
    <w:name w:val="Основной текст (5)_"/>
    <w:qFormat/>
    <w:rPr>
      <w:i/>
      <w:iCs/>
      <w:sz w:val="21"/>
      <w:szCs w:val="21"/>
      <w:lang w:bidi="ar-SA"/>
    </w:rPr>
  </w:style>
  <w:style w:type="character" w:styleId="Style16">
    <w:name w:val="Основной текст + Курсив"/>
    <w:qFormat/>
    <w:rPr>
      <w:i/>
      <w:iCs/>
      <w:sz w:val="21"/>
      <w:szCs w:val="21"/>
      <w:lang w:bidi="ar-SA"/>
    </w:rPr>
  </w:style>
  <w:style w:type="character" w:styleId="2">
    <w:name w:val="Основной текст (2)_"/>
    <w:qFormat/>
    <w:rPr>
      <w:i/>
      <w:iCs/>
      <w:sz w:val="22"/>
      <w:szCs w:val="22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4">
    <w:name w:val="Основной текст (4)_"/>
    <w:qFormat/>
    <w:rPr>
      <w:i/>
      <w:iCs/>
      <w:sz w:val="21"/>
      <w:szCs w:val="21"/>
      <w:lang w:bidi="ar-SA"/>
    </w:rPr>
  </w:style>
  <w:style w:type="character" w:styleId="41">
    <w:name w:val="Основной текст (4) + Не курсив"/>
    <w:qFormat/>
    <w:rPr>
      <w:i/>
      <w:iCs/>
      <w:sz w:val="21"/>
      <w:szCs w:val="21"/>
      <w:lang w:val="en-US" w:eastAsia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/>
      <w:jc w:val="right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180" w:after="0"/>
      <w:jc w:val="both"/>
    </w:pPr>
    <w:rPr>
      <w:i/>
      <w:iCs/>
      <w:sz w:val="21"/>
      <w:szCs w:val="21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/>
      <w:jc w:val="both"/>
    </w:pPr>
    <w:rPr>
      <w:i/>
      <w:iCs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b/>
      <w:bCs/>
      <w:sz w:val="23"/>
      <w:szCs w:val="23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1"/>
      <w:szCs w:val="21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10:00Z</dcterms:created>
  <dc:creator>LZhernosek</dc:creator>
  <dc:description/>
  <cp:keywords/>
  <dc:language>en-US</dc:language>
  <cp:lastModifiedBy>User</cp:lastModifiedBy>
  <cp:lastPrinted>2020-11-23T10:41:00Z</cp:lastPrinted>
  <dcterms:modified xsi:type="dcterms:W3CDTF">2020-11-23T03:45:00Z</dcterms:modified>
  <cp:revision>39</cp:revision>
  <dc:subject/>
  <dc:title/>
</cp:coreProperties>
</file>