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ГОТ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й сессии 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11.2020г                                                                              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. Буготак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еплении у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епута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лучшения работы с избирателями и в соответствии с Уставом Буготакского сельсовета Тогучинского района Новосибирской области, Буготак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крепить депутатов за следующими населенными пунктами и улицам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пова Алина Геннадьевна</w:t>
      </w:r>
      <w:r>
        <w:rPr>
          <w:sz w:val="28"/>
          <w:szCs w:val="28"/>
        </w:rPr>
        <w:t xml:space="preserve"> - о.п. 82 км Льнозавод казармы № 1, № 2, село Буготак ул. Светлая  с № 2 по № 16, ул. Советская с № 1 по № 10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анин Никита Владимирович</w:t>
      </w:r>
      <w:r>
        <w:rPr>
          <w:sz w:val="28"/>
          <w:szCs w:val="28"/>
        </w:rPr>
        <w:t xml:space="preserve"> – село Буготак ул. Мира с № 1 по 24, ул. Поперечная с № 1 по № 11, ул. Зеленая с № 1 по № 22, ул. Дачная с № 1 по № 2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тянин Александр Викторович </w:t>
      </w:r>
      <w:r>
        <w:rPr>
          <w:sz w:val="28"/>
          <w:szCs w:val="28"/>
        </w:rPr>
        <w:t>– село Буготак ул. Колхозная с № 29,34  по № 8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ек Татьяна Викторовна</w:t>
      </w:r>
      <w:r>
        <w:rPr>
          <w:sz w:val="28"/>
          <w:szCs w:val="28"/>
        </w:rPr>
        <w:t xml:space="preserve"> – село Буготак ул. Колхозная с № 1 по № 32, ул. Поперечная с № 12 по № 4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бьева Светлана Викторовна</w:t>
      </w:r>
      <w:r>
        <w:rPr>
          <w:sz w:val="28"/>
          <w:szCs w:val="28"/>
        </w:rPr>
        <w:t xml:space="preserve"> – село Буготак  ул. Молодежная с № 1 по № 31, пер. Центральный № 1 по 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лимонов Юрий Алексеевич </w:t>
      </w:r>
      <w:r>
        <w:rPr>
          <w:sz w:val="28"/>
          <w:szCs w:val="28"/>
        </w:rPr>
        <w:t>– станция  Буготак ул. Шоссейная с № 1 по № 34, ул. Элеваторная с № 1 по № 12, ул. Сенная с № 1 по № 25, пер. Безымянный с № 1 по № 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нов Роман Александрович</w:t>
      </w:r>
      <w:r>
        <w:rPr>
          <w:sz w:val="28"/>
          <w:szCs w:val="28"/>
        </w:rPr>
        <w:t xml:space="preserve"> – станция Буготак ул. Березовая с № 1 по № 30, ул. Майская с № 1 по № 21, ул. Привокзальная с № 1 по № 64, ул. Тополевая с № 2 по № 2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китин Дмитрий Олегович</w:t>
      </w:r>
      <w:r>
        <w:rPr>
          <w:sz w:val="28"/>
          <w:szCs w:val="28"/>
        </w:rPr>
        <w:t xml:space="preserve"> – станция Буготак ул.  Железнодорожная с № 1 по № 55, ул. Береговая с №  2 по № 6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зверхова Марина Семеновна</w:t>
      </w:r>
      <w:r>
        <w:rPr>
          <w:sz w:val="28"/>
          <w:szCs w:val="28"/>
        </w:rPr>
        <w:t xml:space="preserve"> – поселок Льнозавод ул. Первомайская с № 1 по № 11, ул. Заводская с № 1 по № 21, пер. Центральный с № 1 по № 1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цаева Галина Аркадьевна</w:t>
      </w:r>
      <w:r>
        <w:rPr>
          <w:sz w:val="28"/>
          <w:szCs w:val="28"/>
        </w:rPr>
        <w:t xml:space="preserve"> – станция  Изынский ул. Путейская с № 1 по № 19, ул. Привокзальная с № 1 по №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 Калаганово, ул. Центральная с № ! по № 24, ул. Изынская с № 2 по № 36, ул. Сарбоян с № 1 по № 19, ул. Хохлы с № 1 по № 31, ул. Дачная с № 1 по № 12, ул. Боровая с № 1 по № 15, ул. Набережная с № 1 по № 1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ошкина Ольга Валентиновна</w:t>
      </w:r>
      <w:r>
        <w:rPr>
          <w:sz w:val="28"/>
          <w:szCs w:val="28"/>
        </w:rPr>
        <w:t xml:space="preserve"> – поселок Самарский ул. Нижняя с № 1 по № 58, ул. Новая с № 1 по № 17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гота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А.Г.Попова                                           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20:00Z</dcterms:created>
  <dc:creator>I</dc:creator>
  <dc:description/>
  <cp:keywords/>
  <dc:language>en-US</dc:language>
  <cp:lastModifiedBy>User</cp:lastModifiedBy>
  <cp:lastPrinted>2020-11-23T10:48:00Z</cp:lastPrinted>
  <dcterms:modified xsi:type="dcterms:W3CDTF">2020-11-23T03:50:00Z</dcterms:modified>
  <cp:revision>22</cp:revision>
  <dc:subject/>
  <dc:title>СОВЕТ ДЕПУТАТОВ</dc:title>
</cp:coreProperties>
</file>