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етверто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1.2020                                       с. Буготак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тридцат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9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0 год и </w:t>
      </w:r>
    </w:p>
    <w:p>
      <w:pPr>
        <w:pStyle w:val="Normal"/>
        <w:rPr/>
      </w:pPr>
      <w:r>
        <w:rPr/>
        <w:t xml:space="preserve">плановый период 2021-2022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30-й сессии Совета депутатов Буготакского сельсовета от 26.12.2019 года «О бюджете Буготакского сельсовета Тогучинского района Новосибирской области на 2020 год и плановый период  2021-2022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4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6 созыва от 27.11.2020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30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9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0 год и плановый период  2021-202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декабрь 2020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1. Подпункт 8.1.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дпункт 8.2. приложение 4 таблица 2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-2021 годы»,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дпункт 9.1. приложение 5 таблица 1 «Ведомственная структура расходов бюджета Буготакского сельсовета Тогучинского района Новосибирской области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пункт 9.2. приложение 5 таблица 2 «Ведомственная структура расходов бюджета Буготакского сельсовета Тогучинского района Новосибирской области на 2021-2022 годы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дпункт 30.1.  приложение 12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0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одпункт 30.2.  приложение 12 таблица 2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-2022 годы»  утвердить согласно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 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0"/>
        <w:gridCol w:w="580"/>
        <w:gridCol w:w="1880"/>
        <w:gridCol w:w="620"/>
        <w:gridCol w:w="1523"/>
      </w:tblGrid>
      <w:tr>
        <w:trPr>
          <w:trHeight w:val="96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cuments\\Сессии\\сессия 2020 год\\Новый созыв\\4 сессия 27.11.2020\\Приложение 7 таб.1.27.11.20xls.xls" "Приложение 7 таб.1!R10C14:R152C21" \a \f 4 \h </w:instrText>
      </w:r>
      <w:bookmarkStart w:id="0" w:name="_167222946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00"/>
        <w:gridCol w:w="580"/>
        <w:gridCol w:w="1880"/>
        <w:gridCol w:w="620"/>
        <w:gridCol w:w="1508"/>
      </w:tblGrid>
      <w:tr>
        <w:trPr>
          <w:trHeight w:val="37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6,4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9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3,4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3,4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8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2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4,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4,1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3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6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а 2020 год и плановый период  2021-2022 гг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уготакского сельсовета на 2021-2022 год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0"/>
        <w:gridCol w:w="580"/>
        <w:gridCol w:w="1776"/>
        <w:gridCol w:w="620"/>
        <w:gridCol w:w="1240"/>
        <w:gridCol w:w="1179"/>
      </w:tblGrid>
      <w:tr>
        <w:trPr>
          <w:trHeight w:val="3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9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8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8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5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0 год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700"/>
        <w:gridCol w:w="580"/>
        <w:gridCol w:w="1829"/>
        <w:gridCol w:w="620"/>
        <w:gridCol w:w="1364"/>
      </w:tblGrid>
      <w:tr>
        <w:trPr>
          <w:trHeight w:val="3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6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6,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9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9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3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3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8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2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4,9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4,1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4,1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2,4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7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7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3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6,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Буготакского сельсовета Тогучинского района Новосибирской области  на 2021-2022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0"/>
        <w:gridCol w:w="700"/>
        <w:gridCol w:w="580"/>
        <w:gridCol w:w="1610"/>
        <w:gridCol w:w="620"/>
        <w:gridCol w:w="1158"/>
        <w:gridCol w:w="1134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9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1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ый фонд Буготакского сельсовета Тогучинского район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Тогучин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5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40"/>
        <w:gridCol w:w="620"/>
        <w:gridCol w:w="700"/>
        <w:gridCol w:w="580"/>
        <w:gridCol w:w="1380"/>
      </w:tblGrid>
      <w:tr>
        <w:trPr>
          <w:trHeight w:val="37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6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8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8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7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6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8,5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6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7.11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-2022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(тыс.рублей)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80"/>
        <w:gridCol w:w="620"/>
        <w:gridCol w:w="700"/>
        <w:gridCol w:w="580"/>
        <w:gridCol w:w="1320"/>
        <w:gridCol w:w="1120"/>
      </w:tblGrid>
      <w:tr>
        <w:trPr>
          <w:trHeight w:val="37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5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2,0</w:t>
            </w:r>
          </w:p>
        </w:tc>
      </w:tr>
      <w:tr>
        <w:trPr>
          <w:trHeight w:val="13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2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,4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</w:tr>
      <w:tr>
        <w:trPr>
          <w:trHeight w:val="19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8</w:t>
            </w:r>
          </w:p>
        </w:tc>
      </w:tr>
      <w:tr>
        <w:trPr>
          <w:trHeight w:val="13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</w:tr>
      <w:tr>
        <w:trPr>
          <w:trHeight w:val="13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11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33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9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5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1-01-15T15:50:00Z</cp:lastPrinted>
  <dcterms:modified xsi:type="dcterms:W3CDTF">2021-01-15T09:05:00Z</dcterms:modified>
  <cp:revision>26</cp:revision>
  <dc:subject/>
  <dc:title/>
</cp:coreProperties>
</file>