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гот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 сессии 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20 г.                                с.Буготак                                     № 16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збрании Гл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готак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Буготакского сельсовета Тогучинского 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тать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Со</w:t>
        <w:softHyphen/>
        <w:t>вета депутатов Буготакского сельсовета Тогучинского района Новосибирской области, Совет депутатов Бугот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Буготакского сельсовета Тогучинского района Новосибирской области  Бабикова Александра Юрьевича.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периодическом печатном издании органов местного самоуправления «Буготакский Вестник»,  и на официаль</w:t>
        <w:softHyphen/>
        <w:t>ном сайте администрации Буготакского сельсовета  Тогучинского района Новосиби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гот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А.Ю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HeliosCond;HeliosCond" w:hAnsi="HeliosCond;HeliosCond" w:cs="HeliosCond;HeliosCond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7:00Z</dcterms:created>
  <dc:creator>LZhernosek</dc:creator>
  <dc:description/>
  <cp:keywords/>
  <dc:language>en-US</dc:language>
  <cp:lastModifiedBy>User</cp:lastModifiedBy>
  <cp:lastPrinted>2015-11-20T11:40:00Z</cp:lastPrinted>
  <dcterms:modified xsi:type="dcterms:W3CDTF">2020-12-28T05:37:00Z</dcterms:modified>
  <cp:revision>16</cp:revision>
  <dc:subject/>
  <dc:title>Типовое решение представительного органа муниципального района (городского округа) об избрании главы муниципального района (городского округа)</dc:title>
</cp:coreProperties>
</file>