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ГОТ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й  сессии шестого созы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12.2020                                                                                                       № 19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угота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рогнозного плана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приватизации муниципального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 имущества Буготакского сельсовета Тогучинского района Новосибирской области на 2021 год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атизации муниципального имущества, в соответствии с Федеральным законом от 21.12.2001г. № 178-ФЗ "О приватизации государственного и муниципального имущества", руководствуясь Федеральным законом от 06.10.2003г. № 131-ФЗ "Об общих принципах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рганизации местного самоупра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в Российской Федерации», Положением «Об управлении и распоряжении муниципальной собственностью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уготакского сельсовета</w:t>
      </w:r>
      <w:r>
        <w:rPr>
          <w:rFonts w:cs="Times New Roman" w:ascii="Times New Roman" w:hAnsi="Times New Roman"/>
          <w:color w:val="000000"/>
          <w:sz w:val="28"/>
          <w:szCs w:val="28"/>
        </w:rPr>
        <w:t>», утвержденного решением 8 сессии  Совета депутатов Буготакского сельсовета Тогучинского района от 20.02.2006 года, Совет депутатов Буготакского сельсовета Тогучинского района Новосибирской области</w:t>
      </w:r>
    </w:p>
    <w:p>
      <w:pPr>
        <w:pStyle w:val="Normal"/>
        <w:shd w:fill="FFFFFF" w:val="clear"/>
        <w:spacing w:lineRule="atLeast" w:line="330" w:before="0" w:after="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spacing w:lineRule="atLeast" w:line="330" w:before="0" w:after="3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 Прогнозный план приватизации муниципального имущества Буготакского сельсовета Тогучинского района Новосибирской области  на 2021 год.</w:t>
      </w:r>
    </w:p>
    <w:p>
      <w:pPr>
        <w:pStyle w:val="Normal"/>
        <w:shd w:fill="FFFFFF" w:val="clear"/>
        <w:spacing w:lineRule="atLeast" w:line="330" w:before="0" w:after="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Буготакского сельсовета Тогучинского района Новосибирской  области обеспечить поступление средств в бюджет Буготакского сельсовета Тогучинского района Новосибирской области от приватизации муниципального имущества.</w:t>
      </w:r>
    </w:p>
    <w:p>
      <w:pPr>
        <w:pStyle w:val="Normal"/>
        <w:shd w:fill="FFFFFF" w:val="clear"/>
        <w:spacing w:lineRule="atLeast" w:line="330" w:before="0" w:after="3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Главе Буготакского сельсовета Тогучинского района  Новосибирской области для подписания и обнародова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стоящее решение вступает в силу с момента его опубликования в периодическом печатном издании органа местного самоуправления «Буготакский Вестник»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готакского сельсовета</w:t>
        <w:tab/>
        <w:tab/>
        <w:t xml:space="preserve">Председатель Совета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  <w:tab/>
        <w:tab/>
        <w:tab/>
        <w:tab/>
        <w:t xml:space="preserve">депутатов Буготак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>Тогуч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А.Ю.Бабиков                                     Ю.А.Филимонов</w:t>
      </w:r>
    </w:p>
    <w:tbl>
      <w:tblPr>
        <w:tblW w:w="383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</w:tblGrid>
      <w:tr>
        <w:trPr>
          <w:trHeight w:val="2610" w:hRule="atLeast"/>
        </w:trPr>
        <w:tc>
          <w:tcPr>
            <w:tcW w:w="3838" w:type="dxa"/>
            <w:tcBorders/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пятой сессии Совета депутатов Буготакского сельсовета Тогучинского района Новосибирской области шестого созыва от 22.12.2020 г 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нозный план  приватизации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Буготакского сельсовета Тогучинского района Новосибирской области на 2021 год</w:t>
      </w:r>
    </w:p>
    <w:p>
      <w:pPr>
        <w:pStyle w:val="Normal"/>
        <w:tabs>
          <w:tab w:val="left" w:pos="70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74"/>
        <w:gridCol w:w="2961"/>
        <w:gridCol w:w="1308"/>
        <w:gridCol w:w="263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приватизации, краткая характеристи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 приватизации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м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балансодержателя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жилое помещение, в двух квартирном жилом доме. 1986г. используемое под магазин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10,Новосибирская область Тогучинский р-н п.Самарский, ул.Новая 11 пом.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уготакского сельсовет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ого района Новосибирской области</w:t>
            </w:r>
          </w:p>
        </w:tc>
      </w:tr>
      <w:tr>
        <w:trPr>
          <w:trHeight w:val="1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жилое помещение, здание котельной, кирпичное, 1988 го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3410,Новосибирская область Тогучинский р-н п.Самарский, ул.Новая 1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3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Буготакского сельсовета 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гучинского района Новосибирской области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---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privatizatciya_munitcipalmznogo_imushestva/" TargetMode="External"/><Relationship Id="rId3" Type="http://schemas.openxmlformats.org/officeDocument/2006/relationships/hyperlink" Target="http://www.pandia.ru/text/category/organi_mestnogo_samoupravlen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4:27:00Z</dcterms:created>
  <dc:creator>76</dc:creator>
  <dc:description/>
  <cp:keywords/>
  <dc:language>en-US</dc:language>
  <cp:lastModifiedBy>User</cp:lastModifiedBy>
  <cp:lastPrinted>2020-12-28T13:20:00Z</cp:lastPrinted>
  <dcterms:modified xsi:type="dcterms:W3CDTF">2020-12-28T06:25:00Z</dcterms:modified>
  <cp:revision>17</cp:revision>
  <dc:subject/>
  <dc:title/>
</cp:coreProperties>
</file>