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ОТ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ырнадцатой  сессии шестого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2.202                                                                                               № 56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гот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нозного плана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ватизации муниципального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 имущества Буготакского сельсовета Тогучинского района Новосибирской области на 2022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атизации муниципального имущества, в соответствии с Федеральным законом от 21.12.2001г. № 178-ФЗ "О приватизации государственного и муниципального имущества", руководствуясь Федеральным законом от 06.10.2003г. № 131-ФЗ "Об общих принципа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в Российской Федерации», Положением «Об управлении и распоряжении муниципальной собственност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готак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ого решением 8 сессии  Совета депутатов Буготакского сельсовета Тогучинского района от 20.02.2006 года, Совет депутатов Бугот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330" w:before="0" w:after="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30" w:before="0" w:after="3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рогнозный план приватизации муниципального имущества Буготакского сельсовета Тогучинского района Новосибирской области  на 2022 год.</w:t>
      </w:r>
    </w:p>
    <w:p>
      <w:pPr>
        <w:pStyle w:val="Normal"/>
        <w:shd w:fill="FFFFFF" w:val="clear"/>
        <w:spacing w:lineRule="atLeast" w:line="330" w:before="0" w:after="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Буготакского сельсовета Тогучинского района Новосибирской  области обеспечить поступление средств в бюджет Буготакского сельсовета Тогучинского района Новосибирской области от приватизации муниципального имущества.</w:t>
      </w:r>
    </w:p>
    <w:p>
      <w:pPr>
        <w:pStyle w:val="Normal"/>
        <w:shd w:fill="FFFFFF" w:val="clear"/>
        <w:spacing w:lineRule="atLeast" w:line="330" w:before="0" w:after="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Главе Буготакского сельсовета Тогучинского района  Новосибирской области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момента его опубликования в периодическом печатном издании органа местного самоуправления «Буготакский Вестник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Ю.Бабиков                                     Ю.А.Филимонов</w:t>
      </w:r>
    </w:p>
    <w:tbl>
      <w:tblPr>
        <w:tblW w:w="383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</w:tblGrid>
      <w:tr>
        <w:trPr>
          <w:trHeight w:val="2610" w:hRule="atLeast"/>
        </w:trPr>
        <w:tc>
          <w:tcPr>
            <w:tcW w:w="3838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четырнадцатой сессии Совета депутатов Буготакского сельсовета Тогучинского района Новосибирской области шестого созыва от 21.12.2021 г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ный план  приватизаци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Буготакского сельсовета Тогучинского района Новосибирской области на 2022 год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4"/>
        <w:gridCol w:w="2961"/>
        <w:gridCol w:w="1308"/>
        <w:gridCol w:w="26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приват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лансодержателя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жилое помещение, в двух квартирном жилом доме. 1986г. используемое под магазин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10,Новосибирская область Тогучинский р-н п.Самарский, ул.Новая 11 пом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уготакского сельсовет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жилое помещение, здание котельной, кирпичное, 1988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10,Новосибирская область Тогучинский р-н п.Самарский, ул.Новая 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уготакского сельсовет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учинского района Новосибирской обла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---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rivatizatciya_munitcipalmznogo_imushestva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7:00Z</dcterms:created>
  <dc:creator>76</dc:creator>
  <dc:description/>
  <cp:keywords/>
  <dc:language>en-US</dc:language>
  <cp:lastModifiedBy>User</cp:lastModifiedBy>
  <cp:lastPrinted>2020-12-28T13:20:00Z</cp:lastPrinted>
  <dcterms:modified xsi:type="dcterms:W3CDTF">2021-12-21T05:16:00Z</dcterms:modified>
  <cp:revision>20</cp:revision>
  <dc:subject/>
  <dc:title/>
</cp:coreProperties>
</file>