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СОВЕТ  ДЕПУТАТОВ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БУГОТАКСКОГО СЕЛЬСОВЕТ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ырнадцатой  сессии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21 года                                                                                         № 5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Буго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лане работы Совета депутатов </w:t>
      </w:r>
      <w:r>
        <w:rPr>
          <w:sz w:val="28"/>
        </w:rPr>
        <w:t xml:space="preserve">Буготакского сельсовета  </w:t>
      </w:r>
      <w:r>
        <w:rPr>
          <w:sz w:val="28"/>
          <w:szCs w:val="28"/>
        </w:rPr>
        <w:t>Тогучинского района Новосибирской области 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  <w:r>
        <w:rPr>
          <w:sz w:val="28"/>
        </w:rPr>
        <w:t xml:space="preserve"> Буготакского сельсовета 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план работы Совета депутатов </w:t>
      </w:r>
      <w:r>
        <w:rPr>
          <w:sz w:val="28"/>
        </w:rPr>
        <w:t xml:space="preserve">Буготакского сельсовета  </w:t>
      </w:r>
      <w:r>
        <w:rPr>
          <w:sz w:val="28"/>
          <w:szCs w:val="28"/>
        </w:rPr>
        <w:t>Тогучинского района Новосибирской области на 202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лана возложить на председателя Совета депутатов, председателе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Совета  депутатов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готак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Ю.А.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Приложение к решению   14  сессии                        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</w:t>
      </w:r>
      <w:r>
        <w:rPr>
          <w:sz w:val="28"/>
          <w:szCs w:val="20"/>
        </w:rPr>
        <w:t xml:space="preserve">Совета депутатов Буготакского сельсовета 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Тогучи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шестого  созыва от  21.12.2021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О плане работы Совета депутатов </w:t>
      </w:r>
    </w:p>
    <w:p>
      <w:pPr>
        <w:pStyle w:val="Normal"/>
        <w:jc w:val="right"/>
        <w:rPr/>
      </w:pPr>
      <w:r>
        <w:rPr>
          <w:sz w:val="28"/>
        </w:rPr>
        <w:t xml:space="preserve">Буготакского сельсовета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  Л  А  Н</w:t>
      </w:r>
    </w:p>
    <w:p>
      <w:pPr>
        <w:pStyle w:val="Normal"/>
        <w:jc w:val="center"/>
        <w:rPr/>
      </w:pPr>
      <w:r>
        <w:rPr>
          <w:sz w:val="28"/>
        </w:rPr>
        <w:t>работы Совета депутатов Буготакского сельсовета Тогучинского района  на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9"/>
        <w:gridCol w:w="1560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ро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Вопросы, рассматриваемые на с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/>
              <w:t>О мероприятиях на весенне-паводковый период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и Совета депутатов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Буготакского сельсовета на 2022 год и плановый период 2023 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по бюджетной, налоговой и финансовой политике, инвестициям и коммерческим структурам</w:t>
            </w:r>
          </w:p>
        </w:tc>
      </w:tr>
      <w:tr>
        <w:trPr>
          <w:trHeight w:val="345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отчете Главы Буготакского сельсовета Тогучинского района Новосибирской области о результатах своей деятельности, деятельности администрации сельсовета и иных подведомственных ему органов местного самоуправления, в том числе о решении вопросов, поставленных Советом депутатов Буготакского сельсовета Тогучинского района за 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и Совета депутатов, председатель Совета депутатов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ведении мероприятий по благоустройству и санитарной очистке се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и Совета депутатов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тивопожарной безопасности на территории Буготакского сельсов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я по жилищно-коммунальному хозяйству 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чет об исполнении бюджета за 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летней занятости учащих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по социальной политике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Буготакского сельсовета на 2022 год и плановый период 2023 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по бюджетной, налоговой и финансовой политике, инвестициям и коммерческим структурам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готовности организаций и учреждений Буготакского сельсовета к работе в зимних услов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вгус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и Совета депутатов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Буготакского сельсовета на 2022 год и плановый период 2023 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по бюджетной, налоговой и финансовой политике, инвестициям и коммерческим структурам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исполнении бюджета за 1 полугодие 2022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иссии Совета депутатов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и дополнений в Устав Буготакского сельсовета Тогучинского района Новосибир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инятии бюджета на 2023 год и плановый период 2024-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Совета депутатов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2022 года и плановый период 2023-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Совета депутатов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лане работы Совета депутатов на 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Совета депутатов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, рассматриваемые на заседаниях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бюджету, налоговой и финансовой политике, инвестициям и коммерческим структу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 xml:space="preserve"> 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бюджет Буготакского сельсовета на 2022 год и плановый период 2023 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</w:t>
            </w:r>
            <w:r>
              <w:rPr>
                <w:szCs w:val="20"/>
              </w:rPr>
              <w:t xml:space="preserve">11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чет Главы Буготакского сельсовета за 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б исполнении бюджета за 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 исполнении бюджета за 1 полугодие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Буготакского сельсовета на 2022 год и плановый период 2023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и дополнений в Устав Буготакского сельсовета Тогучинского района Новосибир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 бюджете на 2023 год и плановый период 2024-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2022 года и плановый период 2023-2024 г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лане работы Совета депутатов на 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миссия по социальной политике, здравоохранению, образованию, культуре, спорту и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 мероприятиях на весенне-паводковый период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2022 года и плановый период 2023-2024 г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                                                    </w:t>
            </w:r>
            <w:r>
              <w:rPr>
                <w:szCs w:val="20"/>
              </w:rPr>
              <w:t xml:space="preserve">11 кварта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чет Главы Буготакского сельсовета за 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летней занятости учащих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исполнении бюджета за 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2022 года и плановый период 2023-2024 г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 исполнении бюджета за 1 полугодие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Буготакского сельсовета на 2022 год и плановый период 2023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готовности организаций и учреждений Буготакского сельсовета к работе в зимних услов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и дополнений в Устав Буготакского сельсовета Тогучинского района Новосибир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 бюджете на 2023 год и плановый период 2024-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2022 года и плановый период 2023-2024 г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лане работы Совета депутатов на 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жилищно-коммунальному хозяйству, благоустройству, строительству, экологии, землепользованию, аграрным вопросам, транспорту,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роприятиях на весенне-паводковый период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бюджет 2022 года и плановый период 2023-2024 г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</w:t>
            </w:r>
            <w:r>
              <w:rPr/>
              <w:t>1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б исполнении бюджета за 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чет Главы Буготакского сельсовета за 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ведении мероприятий по благоустройству и санитарной очистке се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тивопожарной безопасности на территории Буготакского сельсов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бюджет 2022 года и плановый период 2023-2024 г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 исполнении бюджета за 1 полугодие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Буготакского сельсовета на 2022 год и плановый период 2023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готовности организаций и учреждений Буготакского сельсовета к работе в зимних услов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Буготакского сельсовета Тогучинского района Новосибир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 бюджете на 2023 год и плановый период 2024-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бюджет 2022 года и плановый период 2023-2024 г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лане работы Совета депутатов на 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депутатов с избир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ием избирателей, рассмотрение индивидуальных и коллективных обращений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 по граф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ы Совета депутатов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тчеты депутатов перед избирателями по окру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раз в го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ы Совета депутатов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зучение и анализ проблем жителей округа, работа над реализацией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ы Совета депутатов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Гласность в работе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нформирование населения через «Буготакский Вестник», Интернет сайт, объявления  о предстоящей сессии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бнародование (опубликование) решений нормативных правовых актов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. Работа с депутатами (учеба, семина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/>
              <w:t xml:space="preserve"> </w:t>
            </w:r>
            <w:r>
              <w:rPr/>
              <w:t>Изучить законы:</w:t>
            </w:r>
          </w:p>
          <w:p>
            <w:pPr>
              <w:pStyle w:val="TextBody"/>
              <w:rPr/>
            </w:pPr>
            <w:r>
              <w:rPr/>
              <w:t xml:space="preserve">а) Закон РФ 131-ФЗ от 06.10.2003 года «Об общих принципах организации местного самоуправления в РФ» </w:t>
            </w:r>
          </w:p>
          <w:p>
            <w:pPr>
              <w:pStyle w:val="TextBody"/>
              <w:rPr/>
            </w:pPr>
            <w:r>
              <w:rPr/>
              <w:t>б) Закон НСО «О местном самоуправлении в Новосибирской области»</w:t>
            </w:r>
          </w:p>
          <w:p>
            <w:pPr>
              <w:pStyle w:val="TextBody"/>
              <w:rPr/>
            </w:pPr>
            <w:r>
              <w:rPr/>
              <w:t>в) Закон НСО «О статусе депутата представительного органа местного самоуправления в Новосибирской области»</w:t>
            </w:r>
          </w:p>
          <w:p>
            <w:pPr>
              <w:pStyle w:val="TextBody"/>
              <w:rPr/>
            </w:pPr>
            <w:r>
              <w:rPr/>
              <w:t>г) Устав Новосибирской области</w:t>
            </w:r>
          </w:p>
          <w:p>
            <w:pPr>
              <w:pStyle w:val="TextBody"/>
              <w:rPr/>
            </w:pPr>
            <w:r>
              <w:rPr/>
              <w:t>д) Устав Тогучинского района Новосибирской области</w:t>
            </w:r>
          </w:p>
          <w:p>
            <w:pPr>
              <w:pStyle w:val="TextBody"/>
              <w:rPr/>
            </w:pPr>
            <w:r>
              <w:rPr/>
              <w:t xml:space="preserve">с) Устав Буготакского сельсовета Тогучинского района Новосибир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отдельному плану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Совета</w:t>
        <w:tab/>
        <w:t>депутатов</w:t>
        <w:tab/>
        <w:tab/>
        <w:tab/>
        <w:tab/>
        <w:tab/>
        <w:t xml:space="preserve">                                          </w:t>
        <w:tab/>
        <w:t xml:space="preserve">             Ю.А.Филим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7:00Z</dcterms:created>
  <dc:creator>76</dc:creator>
  <dc:description/>
  <cp:keywords/>
  <dc:language>en-US</dc:language>
  <cp:lastModifiedBy>User</cp:lastModifiedBy>
  <cp:lastPrinted>2020-12-28T13:26:00Z</cp:lastPrinted>
  <dcterms:modified xsi:type="dcterms:W3CDTF">2021-12-21T05:16:00Z</dcterms:modified>
  <cp:revision>25</cp:revision>
  <dc:subject/>
  <dc:title/>
</cp:coreProperties>
</file>