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</w:t>
      </w:r>
      <w:r>
        <w:rPr>
          <w:lang w:eastAsia="ru-RU"/>
        </w:rPr>
        <w:t>СОВЕТ ДЕПУТАТОВ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БУГОТАКСКОГО СЕЛЬСОВЕТА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ТОГУЧИНСКОГО РАЙОНА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НОВОСИБИРСКОЙ ОБЛАСТИ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Style15"/>
        <w:jc w:val="center"/>
        <w:rPr/>
      </w:pPr>
      <w:r>
        <w:rPr>
          <w:lang w:eastAsia="ru-RU"/>
        </w:rPr>
        <w:t>(шестнадцатой сессии шестого созыва)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  <w:r>
        <w:rPr>
          <w:lang w:eastAsia="ru-RU"/>
        </w:rPr>
        <w:t>28.04.2022                                                                                                   № 74</w:t>
      </w:r>
    </w:p>
    <w:p>
      <w:pPr>
        <w:pStyle w:val="Style15"/>
        <w:rPr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</w:t>
      </w:r>
      <w:r>
        <w:rPr>
          <w:lang w:eastAsia="ru-RU"/>
        </w:rPr>
        <w:t>с. Буготак</w:t>
      </w:r>
      <w:r>
        <w:rPr>
          <w:b/>
          <w:lang w:eastAsia="ru-RU"/>
        </w:rPr>
        <w:t xml:space="preserve">   </w:t>
      </w:r>
    </w:p>
    <w:p>
      <w:pPr>
        <w:pStyle w:val="Style15"/>
        <w:rPr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</w:t>
      </w:r>
      <w:r>
        <w:rPr>
          <w:b/>
          <w:lang w:eastAsia="ru-RU"/>
        </w:rPr>
        <w:t> 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 Правилах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Бугот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гот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  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Принять  «Правила благоустройства, соблюдения чистоты и порядк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гот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» (прилагаю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12 сессии 5 созыва Совета депутатов № б/н  от 25.08.2017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,  обеспечения чистоты и поряд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ия и содержания территории Буготакского сельсовета Тогучинского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»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13 сессии 6 созыва Совета депутатов № 52-1 от 30.11.2021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я изменений в решение двенадцатой сессии пятого созыва Совета депутатов Буготакского сельсовета Тогучинского района Новосибирской области от 25.08.2017 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, обеспечения чистоты и порядка, озеленения и содержания территории Буготак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                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Опубликовать  настоящее решение  в периодическом печатном издании органов местного самоуправ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гота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тник» и на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гот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Ю.Бабиков                                     Ю.А.Филимонов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уготак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2  № 7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БУГОТАКСКОГО 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Правила благоустройства, соблюдения чистоты и порядка на территории </w:t>
      </w:r>
      <w:r>
        <w:rPr>
          <w:rFonts w:cs="Times New Roman" w:ascii="Times New Roman" w:hAnsi="Times New Roman"/>
          <w:sz w:val="28"/>
          <w:szCs w:val="28"/>
        </w:rPr>
        <w:t>Бугот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</w:t>
      </w:r>
      <w:r>
        <w:rPr>
          <w:rFonts w:cs="Times New Roman" w:ascii="Times New Roman" w:hAnsi="Times New Roman"/>
          <w:sz w:val="28"/>
          <w:szCs w:val="28"/>
        </w:rPr>
        <w:t>Бугот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 территории Буготакского сельсовета Тогучинского  района Новосибирской области запрещае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с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тейне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азон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color w:val="000000"/>
          <w:sz w:val="28"/>
          <w:szCs w:val="28"/>
          <w:shd w:fill="FFFFFF" w:val="clear"/>
        </w:rPr>
        <w:t> 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еобходимости известить телефонограммой администрацию </w:t>
      </w:r>
      <w:r>
        <w:rPr>
          <w:rFonts w:cs="Times New Roman" w:ascii="Times New Roman" w:hAnsi="Times New Roman"/>
          <w:sz w:val="28"/>
          <w:szCs w:val="28"/>
        </w:rPr>
        <w:t>Буготакск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сельсовета Тогучин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своевременный покос тра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гулять с собаками, выпускать их и других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ущерб, согласно утвержденным 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труб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 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льцами ниженазванных территорий должны быть установлены урны, расстояние между урнами должно составлять не более 100 метров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отходов из урн должно обеспечиваться не реже 1 раза в сут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зиться. </w:t>
      </w:r>
      <w:r>
        <w:rPr>
          <w:rFonts w:cs="Times New Roman" w:ascii="Times New Roman" w:hAnsi="Times New Roman"/>
          <w:sz w:val="28"/>
          <w:szCs w:val="28"/>
        </w:rPr>
        <w:t>Сжигание листьев, деревьев, кустарников на территории населенных пунктов муниципального образования запрещаетс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гребание и подметание сне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улярный покос травы на газо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борка газонов, полив дорож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 Бытовой мусор должен храниться в контейне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 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муниципального образования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боты по восстановлению и ремонту памятников, мемориалов, установка новых элементов, относящихся к памятникам, осуществляется физическими и (или) юридическими лицами, независимо от их организационно-правовых форм,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2.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4. Информирование местных жителей через школы и детские сады. В том числе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5. Индивидуальные приглашения участников встречи лично, по электронной почте или по телефону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7. 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7.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7. 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4"/>
        <w:shd w:fill="FFFFFF" w:val="clear"/>
        <w:spacing w:before="0" w:after="0"/>
        <w:ind w:left="567" w:hanging="0"/>
        <w:jc w:val="center"/>
        <w:rPr/>
      </w:pP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4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Границы прилегающей территории определяются в </w:t>
      </w:r>
      <w:r>
        <w:rPr>
          <w:color w:val="000000"/>
          <w:sz w:val="28"/>
          <w:szCs w:val="28"/>
        </w:rPr>
        <w:t>метрах</w:t>
      </w:r>
      <w:r>
        <w:rPr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  <w:sz w:val="28"/>
          <w:szCs w:val="28"/>
        </w:rPr>
        <w:t xml:space="preserve">образован, –   </w:t>
      </w:r>
      <w:r>
        <w:rPr>
          <w:color w:val="000000"/>
          <w:sz w:val="28"/>
          <w:szCs w:val="28"/>
          <w:shd w:fill="FFFFFF" w:val="clear"/>
        </w:rPr>
        <w:t>10 метров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кашивание травы (высота травяного покрова не должна превышать 10  сантиметр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егулярная (не реже одного раза  в две недели) уборка пешеходных з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ыли и мелкого бытового мус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гулярная (не реже одного раза  в две недели)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 xml:space="preserve"> 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6:00Z</dcterms:created>
  <dc:creator>Пользователь</dc:creator>
  <dc:description/>
  <cp:keywords/>
  <dc:language>en-US</dc:language>
  <cp:lastModifiedBy>User</cp:lastModifiedBy>
  <cp:lastPrinted>2022-04-27T16:16:00Z</cp:lastPrinted>
  <dcterms:modified xsi:type="dcterms:W3CDTF">2022-05-06T05:28:00Z</dcterms:modified>
  <cp:revision>7</cp:revision>
  <dc:subject/>
  <dc:title/>
</cp:coreProperties>
</file>