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ОТ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надцатой сессии 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4.2022                                       с. Буготак                                                №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готакского сельсовета Тогучин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«О регистрации Уставов муниципальных образований» от 21.07.2005 № 97-ФЗ, 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готакского сельсовета Тогучинского муниципального района Новосибирской области в соответствии с действующем законодательств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Буготак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оект изменений в Устав сельского поселения Буготакского  сельсовета  Тогучинского муниципального района Новосибир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править прилагаемый проект изменений в Устав сельского поселения Буготакского сельсовета Тогучинского муниципального района Новосибирской области Главе Буготакского сельсовета для обнародования и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ручить зам. главы  администрации Авдеевой А.А. организовать учет предложений, замечаний, дополнений к приложению по данному решению, обсудить их на заседании рабочей группы и в комиссиях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Рассмотреть вопрос о внесении изменений в Устав сельского поселения Буготакского сельсовета Тогучинского муниципального района Новосибирской области на очередной сессии Совета депутатов Бугота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 момента его опубликования  в периодическом печатном издании органа местного самоуправления «Буготакский Вестник» и на официальном сайте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Ю.Бабиков                                                  Ю.А.Филим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шестнадца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гота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4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готакского сельсовета Тогучин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органов местного самоуправления «Буготакский Вестник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Буготак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сключить пункт 4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) организация и осуществление муниципального контроля на территории Буготак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исключить пункт 47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пункт 5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из части 3.1 исключить слова «(схода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исключить слова «(обнародованию)», «(обнародова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User</cp:lastModifiedBy>
  <cp:lastPrinted>2022-04-27T16:22:00Z</cp:lastPrinted>
  <dcterms:modified xsi:type="dcterms:W3CDTF">2022-05-06T05:28:00Z</dcterms:modified>
  <cp:revision>10</cp:revision>
  <dc:subject/>
  <dc:title/>
</cp:coreProperties>
</file>