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/>
        <w:t>СОВЕТ ДЕПУТАТОВ</w:t>
      </w:r>
    </w:p>
    <w:p>
      <w:pPr>
        <w:pStyle w:val="Normal"/>
        <w:jc w:val="center"/>
        <w:rPr/>
      </w:pPr>
      <w:r>
        <w:rPr/>
        <w:t>БУГОТАК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РЕШЕНИЕ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Двенадцатой сессии  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2.10.2021</w:t>
      </w:r>
      <w:r>
        <w:rPr>
          <w:color w:val="FF0000"/>
        </w:rPr>
        <w:t xml:space="preserve">  </w:t>
      </w:r>
      <w:r>
        <w:rPr/>
        <w:t xml:space="preserve">                                     с. Буготак                                                №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пятой сессии шестого созыва Совета депутатов Буготакского</w:t>
      </w:r>
    </w:p>
    <w:p>
      <w:pPr>
        <w:pStyle w:val="Normal"/>
        <w:rPr/>
      </w:pPr>
      <w:r>
        <w:rPr/>
        <w:t>сельсовета от 22.12.2020 года «О бюджете</w:t>
      </w:r>
    </w:p>
    <w:p>
      <w:pPr>
        <w:pStyle w:val="Normal"/>
        <w:rPr/>
      </w:pPr>
      <w:r>
        <w:rPr/>
        <w:t>Буготакского сельсовета Тогучинского района</w:t>
      </w:r>
    </w:p>
    <w:p>
      <w:pPr>
        <w:pStyle w:val="Normal"/>
        <w:rPr/>
      </w:pPr>
      <w:r>
        <w:rPr/>
        <w:t xml:space="preserve">Новосибирской области на 2021 год и </w:t>
      </w:r>
    </w:p>
    <w:p>
      <w:pPr>
        <w:pStyle w:val="Normal"/>
        <w:rPr/>
      </w:pPr>
      <w:r>
        <w:rPr/>
        <w:t xml:space="preserve">плановый период 2022-2023 годы»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4"/>
        </w:rPr>
      </w:pPr>
      <w:r>
        <w:rPr/>
        <w:t xml:space="preserve">               </w:t>
      </w:r>
      <w:r>
        <w:rPr/>
        <w:t xml:space="preserve">Руководствуясь Бюджетным кодексом Российской Федерации, Федеральным законом от 06.10.2003 №131–ФЗ «Об общих принципах организации местного самоуправления в Российской Федерации», Положением  </w:t>
      </w:r>
      <w:r>
        <w:rPr>
          <w:szCs w:val="24"/>
        </w:rPr>
        <w:t>«О бюджетном процессе в Буготакском сельсовете Тогучинского района Новосибирской области»</w:t>
      </w:r>
      <w:r>
        <w:rPr/>
        <w:t xml:space="preserve"> утвержденного решением десятой сессии Совета  депутатов Буготакского сельсовета Тогучинского района Новосибирской области пятого созыва от 30.03.2017 г. </w:t>
      </w:r>
      <w:r>
        <w:rPr>
          <w:szCs w:val="24"/>
        </w:rPr>
        <w:t xml:space="preserve"> </w:t>
      </w:r>
      <w:r>
        <w:rPr/>
        <w:t>Совет депутатов Буготакского сельсовета Тогучинского района Новосибирской области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изменения в решение 5-й сессии шестого созыва Совета депутатов Буготакского сельсовета от 22.12.2020 года «О бюджете Буготакского сельсовета Тогучинского района Новосибирской области на 2021 год и плановый период  2022-2023 г.г.» (прилагаетс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Направить прилагаемые изменения в бюджет Главе Буготакского сельсовета для подписания и обнародования.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Реш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а Буготакского сельсовета</w:t>
        <w:tab/>
        <w:tab/>
        <w:t xml:space="preserve">Председатель Совета  </w:t>
      </w:r>
    </w:p>
    <w:p>
      <w:pPr>
        <w:pStyle w:val="Normal"/>
        <w:widowControl w:val="false"/>
        <w:autoSpaceDE w:val="false"/>
        <w:jc w:val="both"/>
        <w:rPr/>
      </w:pPr>
      <w:r>
        <w:rPr/>
        <w:t>Тогучинского района</w:t>
        <w:tab/>
        <w:tab/>
        <w:tab/>
        <w:tab/>
        <w:t xml:space="preserve">депутатов Буготак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Новосибирской области</w:t>
        <w:tab/>
        <w:tab/>
        <w:tab/>
        <w:t>Тогучинского района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</w:t>
      </w:r>
      <w:r>
        <w:rPr/>
        <w:t>А.Ю.Бабиков                                      Ю.А.Филимон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 xml:space="preserve">Приложение  к решению 12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</w:t>
      </w:r>
      <w:r>
        <w:rPr/>
        <w:t>сессии 6 созыва от 12.10.2021 год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«</w:t>
      </w:r>
      <w:r>
        <w:rPr/>
        <w:t xml:space="preserve">О внесении изменений в решение 5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сессии шестого созыва Совета депутатов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Буготакского сельсовета от 22.12.2020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года «О бюджете Буготакского сельсовета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на 2021 год и плановый период  2022-2023 гг.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Изменения в бюджет Буготакского сельсовета на октябрь 2021 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 Статья 1. Основные характеристики бюджета Буготакского сельсовета Тогучинского района Новосибирской области на 2021 год и на плановый период 2022 и 2023 год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.1. Пункт 1 подпункт  1.1. цифры </w:t>
      </w:r>
      <w:r>
        <w:rPr/>
        <w:t>«16 912,20 тыс</w:t>
      </w:r>
      <w:r>
        <w:rPr>
          <w:szCs w:val="24"/>
        </w:rPr>
        <w:t>. рублей» заменить на цифры «16 992,20 тыс. рублей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.2. Пункт 1 подпункт  1.2. цифры </w:t>
      </w:r>
      <w:r>
        <w:rPr/>
        <w:t>«</w:t>
      </w:r>
      <w:r>
        <w:rPr>
          <w:szCs w:val="24"/>
        </w:rPr>
        <w:t>19 414,70</w:t>
      </w:r>
      <w:r>
        <w:rPr/>
        <w:t xml:space="preserve"> тыс</w:t>
      </w:r>
      <w:r>
        <w:rPr>
          <w:szCs w:val="24"/>
        </w:rPr>
        <w:t>. рублей» заменить на цифры «19 494,70 тыс. рубл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  <w:szCs w:val="24"/>
        </w:rPr>
        <w:t>2.</w:t>
      </w:r>
      <w:r>
        <w:rPr>
          <w:b/>
        </w:rPr>
        <w:t xml:space="preserve"> Статья 4. Бюджетные ассигнования бюджета МО на 2021 год и на плановый период 2022 и 2023 годов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1. Пункт 1</w:t>
      </w:r>
      <w:r>
        <w:rPr/>
        <w:t xml:space="preserve"> подпункт а) приложение 4 таблица 1 «</w:t>
      </w:r>
      <w:r>
        <w:rPr>
          <w:bCs/>
        </w:rPr>
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классификации расходов </w:t>
      </w:r>
      <w:r>
        <w:rPr/>
        <w:t>бюджетов Буготакского сельсовета на 2021 год» утвердить согласно прилагаемой редак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 Пункт 2 подпункт а)  приложение 5 таблица 1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на 2021 год»  утвердить согласно прилагаемой редак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5. Пункт 3 подпункт а)  приложение 6 таблица 1 «Ведомственная структура расходов бюджета Буготакского сельсовета Тогучинского района Новосибирской области на 2021 год» утвердить согласно прилагаемой редакции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Статья 9. Источники финансирования дефицита бюджета МО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 xml:space="preserve">       </w:t>
      </w:r>
      <w:r>
        <w:rPr/>
        <w:t>3.1. Пункт 1 подпункт а)  приложение 9  таблица 1 «Источники  финансирования дефицита бюджета   Буготакского сельсовета Тогучинского района на 2021 год» утвердить согласно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yle17"/>
          <w:b/>
          <w:b/>
          <w:i w:val="false"/>
          <w:i w:val="false"/>
          <w:iCs w:val="false"/>
        </w:rPr>
      </w:pPr>
      <w:r>
        <w:rPr/>
        <w:t>4.</w:t>
      </w:r>
      <w:r>
        <w:rPr>
          <w:b/>
        </w:rPr>
        <w:t xml:space="preserve"> Статья 18. Доходы бюджета по кодам классификации</w:t>
      </w:r>
    </w:p>
    <w:p>
      <w:pPr>
        <w:pStyle w:val="Normal"/>
        <w:rPr/>
      </w:pPr>
      <w:r>
        <w:rPr/>
        <w:t xml:space="preserve">        </w:t>
      </w:r>
      <w:r>
        <w:rPr/>
        <w:t>4.1. Пункт 1 подпункт  а) приложение 13 таблица 1   «Доходы бюджета Буготакского сельсовета Тогучинского района Новосибирской области на 2021 год и плановый период 2022 и 2023 годов по кодам классификации доходов бюджета»</w:t>
      </w:r>
    </w:p>
    <w:p>
      <w:pPr>
        <w:pStyle w:val="Normal"/>
        <w:rPr/>
      </w:pPr>
      <w:r>
        <w:rPr/>
        <w:t>утвердить согласно прилагаемой редакци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Буготакского сельсовета</w:t>
        <w:tab/>
        <w:tab/>
        <w:t xml:space="preserve">Председатель Совета  </w:t>
      </w:r>
    </w:p>
    <w:p>
      <w:pPr>
        <w:pStyle w:val="Normal"/>
        <w:widowControl w:val="false"/>
        <w:autoSpaceDE w:val="false"/>
        <w:jc w:val="both"/>
        <w:rPr/>
      </w:pPr>
      <w:r>
        <w:rPr/>
        <w:t>Тогучинского района</w:t>
        <w:tab/>
        <w:tab/>
        <w:tab/>
        <w:tab/>
        <w:t xml:space="preserve">депутатов Буготак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Новосибирской области</w:t>
        <w:tab/>
        <w:tab/>
        <w:tab/>
        <w:t>Тогучинского района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</w:t>
      </w:r>
      <w:r>
        <w:rPr/>
        <w:t>А.Ю.Бабиков                                      Ю.А.Филимо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иложение  4 к решению 1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6 созыва от 12.10.2021 год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5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шестого созыва Совета депутатов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2.12.2020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1 год и плановый период  2022-2023 гг.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960" w:hRule="atLeast"/>
        </w:trPr>
        <w:tc>
          <w:tcPr>
            <w:tcW w:w="105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классификации расходов </w:t>
            </w:r>
            <w:r>
              <w:rPr>
                <w:b/>
                <w:sz w:val="24"/>
                <w:szCs w:val="24"/>
              </w:rPr>
              <w:t>бюджетов Буготакского сельсовета на 2021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Таблица 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5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 и подгруппам видов расходов на 2021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Тыс.руб.</w:t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0"/>
              <w:gridCol w:w="720"/>
              <w:gridCol w:w="600"/>
              <w:gridCol w:w="1940"/>
              <w:gridCol w:w="640"/>
              <w:gridCol w:w="1180"/>
            </w:tblGrid>
            <w:tr>
              <w:trPr>
                <w:trHeight w:val="375" w:hRule="atLeast"/>
              </w:trPr>
              <w:tc>
                <w:tcPr>
                  <w:tcW w:w="4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 503,8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40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40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21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40,2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1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1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740,2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330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330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1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859,7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01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859,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01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859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2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455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69,7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8.0.00.02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69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57,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701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8.0.00.701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1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3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3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2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3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8.0.00.02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99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99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ценка недвижимости, признание прав и регулирование отношений по муниципальной собственности в части иного имуществ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90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6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90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90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е вопросы органов местного самоуправ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92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63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92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8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92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8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92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92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9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9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9,9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5118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9,9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8.0.00.5118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5118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5118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4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5118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1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1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1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ероприятия по обеспечению первичных мер пожарной безопасности 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21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1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1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1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88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882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88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рожный фонд Буготакского сельсов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30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882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30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82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30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82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48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35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35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35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27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27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60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70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60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0,7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60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0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6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6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8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6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605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8.0.00.0605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605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5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ализация проектов развития территорий муниципальных образований Новосибирской области, основанных на местных инициативах,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702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8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2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8,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2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8,1</w:t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ализация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 и гражданского общества в Новосибирской области" из обла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703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8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3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3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,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финансирование в рамках реализации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 за счет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S02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7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S02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,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S02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,3</w:t>
                  </w:r>
                </w:p>
              </w:tc>
            </w:tr>
            <w:tr>
              <w:trPr>
                <w:trHeight w:val="286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финансирование расходов в рамках реализации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 и гражданского общества в Новосибирской области" за счет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S03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S03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S03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527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527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Тогучинского рай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527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ворцы и дома культур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44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410,1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4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1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4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1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4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4,9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8.0.00.044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4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4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4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,5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117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82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82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8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8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8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49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8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9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8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9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8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474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474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474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чреждения спорта и физической культуры, туризм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48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23,4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8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8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8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8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8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6,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8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6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8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8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,1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451,2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451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45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расх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 494,7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5  к решению 1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6 созыва от 12.10.2021год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5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шестого  созыва Совета депутатов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2.12.2020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1 год и плановый период  2022-2023 гг.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Буготакского сельсовета на 202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Тыс.руб.</w:t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900"/>
        <w:gridCol w:w="640"/>
        <w:gridCol w:w="720"/>
        <w:gridCol w:w="600"/>
        <w:gridCol w:w="1240"/>
      </w:tblGrid>
      <w:tr>
        <w:trPr>
          <w:trHeight w:val="375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94,7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9,7</w:t>
            </w:r>
          </w:p>
        </w:tc>
      </w:tr>
      <w:tr>
        <w:trPr>
          <w:trHeight w:val="14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9,7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9,7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9,2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,7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,7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,2</w:t>
            </w:r>
          </w:p>
        </w:tc>
      </w:tr>
      <w:tr>
        <w:trPr>
          <w:trHeight w:val="14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2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2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ый фонд Буготакского сельсовет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2,0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2,0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2,0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0,1</w:t>
            </w:r>
          </w:p>
        </w:tc>
      </w:tr>
      <w:tr>
        <w:trPr>
          <w:trHeight w:val="14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7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7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9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9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спорта и физической культуры, туризм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3,4</w:t>
            </w:r>
          </w:p>
        </w:tc>
      </w:tr>
      <w:tr>
        <w:trPr>
          <w:trHeight w:val="14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2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2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1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1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7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8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5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части иного имуществ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органов местного самоуправле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0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9</w:t>
            </w:r>
          </w:p>
        </w:tc>
      </w:tr>
      <w:tr>
        <w:trPr>
          <w:trHeight w:val="14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11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7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1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</w:tr>
      <w:tr>
        <w:trPr>
          <w:trHeight w:val="25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 и гражданского общества в Новосибирской области" из областного бюджет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14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83,8</w:t>
            </w:r>
          </w:p>
        </w:tc>
      </w:tr>
      <w:tr>
        <w:trPr>
          <w:trHeight w:val="14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8,8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2,0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1,2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13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2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в рамках реализации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 за счет местного бюджет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,3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</w:tr>
      <w:tr>
        <w:trPr>
          <w:trHeight w:val="28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расходов в рамках реализации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 и гражданского общества в Новосибирской области" за счет местного бюджет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94,70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иложение  6 к решению 1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6 созыва от 12.10.2021 год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5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шестого  созыва Совета депутатов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2.12.2020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1год и плановый период  2022-2023 гг.»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Буготакского сельсовета Тогучинского района Новосибирской области  на 2021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Тыс.руб.</w:t>
      </w:r>
    </w:p>
    <w:tbl>
      <w:tblPr>
        <w:tblW w:w="10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880"/>
        <w:gridCol w:w="720"/>
        <w:gridCol w:w="600"/>
        <w:gridCol w:w="1610"/>
        <w:gridCol w:w="640"/>
        <w:gridCol w:w="1180"/>
      </w:tblGrid>
      <w:tr>
        <w:trPr>
          <w:trHeight w:val="375" w:hRule="atLeast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94,7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3,8</w:t>
            </w:r>
          </w:p>
        </w:tc>
      </w:tr>
      <w:tr>
        <w:trPr>
          <w:trHeight w:val="8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,2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,2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,2</w:t>
            </w:r>
          </w:p>
        </w:tc>
      </w:tr>
      <w:tr>
        <w:trPr>
          <w:trHeight w:val="14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2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2</w:t>
            </w:r>
          </w:p>
        </w:tc>
      </w:tr>
      <w:tr>
        <w:trPr>
          <w:trHeight w:val="1440" w:hRule="atLeast"/>
        </w:trPr>
        <w:tc>
          <w:tcPr>
            <w:tcW w:w="4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30,9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30,9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9,7</w:t>
            </w:r>
          </w:p>
        </w:tc>
      </w:tr>
      <w:tr>
        <w:trPr>
          <w:trHeight w:val="27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9,7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9,7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5,6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,7</w:t>
            </w:r>
          </w:p>
        </w:tc>
      </w:tr>
      <w:tr>
        <w:trPr>
          <w:trHeight w:val="8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,7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>
          <w:trHeight w:val="1155" w:hRule="atLeast"/>
        </w:trPr>
        <w:tc>
          <w:tcPr>
            <w:tcW w:w="4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19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4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6</w:t>
            </w:r>
          </w:p>
        </w:tc>
      </w:tr>
      <w:tr>
        <w:trPr>
          <w:trHeight w:val="14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870" w:hRule="atLeast"/>
        </w:trPr>
        <w:tc>
          <w:tcPr>
            <w:tcW w:w="4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7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7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,0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,0</w:t>
            </w:r>
          </w:p>
        </w:tc>
      </w:tr>
      <w:tr>
        <w:trPr>
          <w:trHeight w:val="8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части иного имуще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8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орган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0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</w:tr>
      <w:tr>
        <w:trPr>
          <w:trHeight w:val="8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9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9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9</w:t>
            </w:r>
          </w:p>
        </w:tc>
      </w:tr>
      <w:tr>
        <w:trPr>
          <w:trHeight w:val="8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9</w:t>
            </w:r>
          </w:p>
        </w:tc>
      </w:tr>
      <w:tr>
        <w:trPr>
          <w:trHeight w:val="14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8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</w:tr>
      <w:tr>
        <w:trPr>
          <w:trHeight w:val="11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8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2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2,0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2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ый фонд Буготакского сельсов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2,0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2,0</w:t>
            </w:r>
          </w:p>
        </w:tc>
      </w:tr>
      <w:tr>
        <w:trPr>
          <w:trHeight w:val="8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2,0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8,3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5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8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7,3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7,3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7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</w:tr>
      <w:tr>
        <w:trPr>
          <w:trHeight w:val="8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4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8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8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5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5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>
          <w:trHeight w:val="8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>
          <w:trHeight w:val="1725" w:hRule="atLeast"/>
        </w:trPr>
        <w:tc>
          <w:tcPr>
            <w:tcW w:w="4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1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</w:tr>
      <w:tr>
        <w:trPr>
          <w:trHeight w:val="8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</w:tr>
      <w:tr>
        <w:trPr>
          <w:trHeight w:val="2580" w:hRule="atLeast"/>
        </w:trPr>
        <w:tc>
          <w:tcPr>
            <w:tcW w:w="4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 и гражданского общества в Новосибирской области" из областного бюджет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37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8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2295" w:hRule="atLeast"/>
        </w:trPr>
        <w:tc>
          <w:tcPr>
            <w:tcW w:w="4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в рамках реализации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 за счет местного бюджет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,3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</w:tr>
      <w:tr>
        <w:trPr>
          <w:trHeight w:val="8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</w:tr>
      <w:tr>
        <w:trPr>
          <w:trHeight w:val="2865" w:hRule="atLeast"/>
        </w:trPr>
        <w:tc>
          <w:tcPr>
            <w:tcW w:w="4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расходов в рамках реализации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 и гражданского общества в Новосибирской области" за счет местного бюджет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S037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7,1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7,1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7,1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0,1</w:t>
            </w:r>
          </w:p>
        </w:tc>
      </w:tr>
      <w:tr>
        <w:trPr>
          <w:trHeight w:val="14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7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7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9</w:t>
            </w:r>
          </w:p>
        </w:tc>
      </w:tr>
      <w:tr>
        <w:trPr>
          <w:trHeight w:val="8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9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1440" w:hRule="atLeast"/>
        </w:trPr>
        <w:tc>
          <w:tcPr>
            <w:tcW w:w="4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17,0</w:t>
            </w:r>
          </w:p>
        </w:tc>
      </w:tr>
      <w:tr>
        <w:trPr>
          <w:trHeight w:val="14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2,0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2,0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8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74,6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74,6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74,6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спорта и физической культуры, туриз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3,4</w:t>
            </w:r>
          </w:p>
        </w:tc>
      </w:tr>
      <w:tr>
        <w:trPr>
          <w:trHeight w:val="14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2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2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1</w:t>
            </w:r>
          </w:p>
        </w:tc>
      </w:tr>
      <w:tr>
        <w:trPr>
          <w:trHeight w:val="8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1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1440" w:hRule="atLeast"/>
        </w:trPr>
        <w:tc>
          <w:tcPr>
            <w:tcW w:w="4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1,2</w:t>
            </w:r>
          </w:p>
        </w:tc>
      </w:tr>
      <w:tr>
        <w:trPr>
          <w:trHeight w:val="14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1,2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1,2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94,7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9 к решению  1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6 созыва от 12.10.202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5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шестого  созыва Совета депутатов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2.12.2020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1 год и плановый период  2022-2023 гг.»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сточники  финансирования дефицита бюджета   Буготак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овета Тогучи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Источники  финансирования дефицита бюджета   Буготакского</w:t>
      </w:r>
    </w:p>
    <w:p>
      <w:pPr>
        <w:pStyle w:val="Normal"/>
        <w:jc w:val="center"/>
        <w:rPr/>
      </w:pPr>
      <w:r>
        <w:rPr>
          <w:sz w:val="20"/>
          <w:szCs w:val="20"/>
        </w:rPr>
        <w:t>сельсовета Тогучинского района на 2021 год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439"/>
        <w:gridCol w:w="3466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, группы, подгруппы, статьи, вида источника финансирования дефицито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0000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00000000007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1000007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00000000008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1000008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поселения кредитов от других бюджетов бюджетной системы Российской Федер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50000000000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5</w:t>
            </w:r>
          </w:p>
        </w:tc>
      </w:tr>
      <w:tr>
        <w:trPr>
          <w:trHeight w:val="22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500000000005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2,2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5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2,2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5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2,2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2,2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500000000006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4,7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4,7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6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4,7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6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4,7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0000000000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000000000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И ВНЕШНЕГО ФИНАНСИРОВАНИЯ ДЕФИЦИТА БЮДЖЕТА ПОСЕЛЕНИЯ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Приложение 1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к решению  12  сессии 6 созыва от 12.10.202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5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шестого  созыва Совета депутатов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2.12.2020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1 год и плановый период  2022-2023 гг.»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Дох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 Буготакского сельсовета Тогуч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21 год и плановый период 2022 и 2023 годов по кодам классификации доходов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ыс. руб. </w:t>
      </w:r>
    </w:p>
    <w:tbl>
      <w:tblPr>
        <w:tblW w:w="9764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5617"/>
        <w:gridCol w:w="1843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8,2</w:t>
            </w:r>
          </w:p>
        </w:tc>
      </w:tr>
      <w:tr>
        <w:trPr>
          <w:trHeight w:val="15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,0</w:t>
            </w:r>
          </w:p>
        </w:tc>
      </w:tr>
      <w:tr>
        <w:trPr>
          <w:trHeight w:val="2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200001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,0</w:t>
            </w:r>
          </w:p>
        </w:tc>
      </w:tr>
      <w:tr>
        <w:trPr>
          <w:trHeight w:val="11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,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347,1</w:t>
            </w:r>
          </w:p>
        </w:tc>
      </w:tr>
      <w:tr>
        <w:trPr>
          <w:trHeight w:val="7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3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5,4</w:t>
            </w:r>
          </w:p>
        </w:tc>
      </w:tr>
      <w:tr>
        <w:trPr>
          <w:trHeight w:val="23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9</w:t>
            </w:r>
          </w:p>
        </w:tc>
      </w:tr>
      <w:tr>
        <w:trPr>
          <w:trHeight w:val="22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2</w:t>
            </w:r>
          </w:p>
        </w:tc>
      </w:tr>
      <w:tr>
        <w:trPr>
          <w:trHeight w:val="12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,0</w:t>
            </w:r>
          </w:p>
        </w:tc>
      </w:tr>
      <w:tr>
        <w:trPr>
          <w:trHeight w:val="2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,0</w:t>
            </w:r>
          </w:p>
        </w:tc>
      </w:tr>
      <w:tr>
        <w:trPr>
          <w:trHeight w:val="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100000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600000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,0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1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1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15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8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41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0804020011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1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</w:tr>
      <w:tr>
        <w:trPr>
          <w:trHeight w:val="86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105035100000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10507510000012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</w:tr>
      <w:tr>
        <w:trPr>
          <w:trHeight w:val="3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3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0</w:t>
            </w:r>
          </w:p>
        </w:tc>
      </w:tr>
      <w:tr>
        <w:trPr>
          <w:trHeight w:val="29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113019951000001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работ (услуг) получателям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6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3020651000001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 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3029951000001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6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</w:tc>
      </w:tr>
      <w:tr>
        <w:trPr>
          <w:trHeight w:val="1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16020200200001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15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6070101000001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3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7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7150301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4,0</w:t>
            </w:r>
          </w:p>
        </w:tc>
      </w:tr>
      <w:tr>
        <w:trPr>
          <w:trHeight w:val="34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2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6,3</w:t>
            </w:r>
          </w:p>
        </w:tc>
      </w:tr>
      <w:tr>
        <w:trPr>
          <w:trHeight w:val="6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52021600110000015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22999910000015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</w:tr>
      <w:tr>
        <w:trPr>
          <w:trHeight w:val="62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52023511810000015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>
          <w:trHeight w:val="45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52023002410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24999910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3,7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9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17:00Z</dcterms:created>
  <dc:creator>76</dc:creator>
  <dc:description/>
  <cp:keywords/>
  <dc:language>en-US</dc:language>
  <cp:lastModifiedBy>User</cp:lastModifiedBy>
  <cp:lastPrinted>2021-02-01T16:41:00Z</cp:lastPrinted>
  <dcterms:modified xsi:type="dcterms:W3CDTF">2021-10-20T08:39:00Z</dcterms:modified>
  <cp:revision>41</cp:revision>
  <dc:subject/>
  <dc:title/>
</cp:coreProperties>
</file>